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ÜLTESSÜNK FÁT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5945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ültetési akció 2016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z Önkormányzat 2016-ban is meghirdeti az őszi lakossági faültetési akciót, melynek keretében igényelhetőek díszfák a lakóház előtti zöldsávba, közterületre, amelyeket az Önkormányzat ingyenesen biztosít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Az akcióban igényelhető fák tulajdonságai és a pályázási feltétel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Földlabdás példányok igényelhetők 10/12-es törzskörmérett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gy cím elé maximum 5 db fa igényelhető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 földlabdás fák kiszállításáról a Kerületgazda Szolgáltató Szervezet gondoskod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A fa ültetési helyét Irodánk dolgozói spray-vel megjelölik, az igénylőnek a jelölt helyen kell kiásni az 1x1x1 méteres ültetőgödröt a megadott határidőig. Az igénylő az ültetési helyszínről e-mailes elérhetőségére fotót is kap. </w:t>
      </w:r>
      <w:r>
        <w:rPr>
          <w:b/>
          <w:bCs/>
        </w:rPr>
        <w:t>Amennyiben a helyszínen nem található kellő méretű ültetőgödör, akkor a fát nem tudjuk az igénylőnek átadni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A meghirdetett kiszállítás napján Kerületgazda Szolgáltató Szervezett munkatársai a kiásott gödörbe állítják a fát és a helyszínen hagyják a támrudat, illetve a törzsvédő hengert, az ültetés és beiszapolás az igénylő feladata, melyet a szállítás napján köteles elvégezni. </w:t>
      </w:r>
      <w:r>
        <w:rPr>
          <w:b/>
          <w:bCs/>
        </w:rPr>
        <w:t>Szállításkor az igénylő aláírásával igazolja, hogy a kért fát átvet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z igényelhető fajták közül választhatnak a lakók, de az Iroda dolgozói változtathatnak az igényelt fajtán indokolt esetben, pl: vezeték alá túl nagy fa igénylése, meglévő egységes fasorba más fajta ültetése, nem elegendő ültetési távolság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A jelentkezések iktatása a jelentkezés sorrendjében történi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tavalyi évek pozitív tapasztalatai után reméljük, idén sok új fával gazdagíthatjuk a kerület állományát!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drawing>
          <wp:inline distT="0" distB="0" distL="0" distR="0">
            <wp:extent cx="5760720" cy="181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A jelentkezés feltétele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jelentkezőnek vállalnia kell az ültetést és a gondozást, ami valójában csak az ültetést követő beiszapolást, a rendszeres locsolást, tavaszi időszakban a fatányér kialakítását, az ültetést követő első téli időszakban a gyökér körüli felkupacolást jelenti. Az egyéb szakmai faápolást telefonos, vagy személyes bejelentés alapján az Önkormányzat végz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az utca aszfaltozott, csatornázott és kerületi kezelésben legyen (nem lehet földút, fővárosi vagy magánút)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van elég hely a zöldsávban az ültetésre a kerítés és az úttest között (minimum 1 méter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tervezett helyen ne legyen olyan földalatti vagy földfeletti kábel, vezeték, amely akadályozná a fát a növekedésben. A vezetékek alá csak alacsony fát érdemes igényeln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Gyakori kérdések:</w:t>
      </w:r>
    </w:p>
    <w:p>
      <w:pPr>
        <w:pStyle w:val="Normal"/>
        <w:spacing w:lineRule="auto" w:line="360"/>
        <w:jc w:val="both"/>
        <w:rPr/>
      </w:pPr>
      <w:r>
        <w:rPr/>
        <w:t>Miért kell 1x1x1 méteres ültetőgödröt kiásni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hhoz, hogy fa gyökérzete jól fejlődhessen és megerősödhessen szükség van az 1 m ³-es ültetőgödör fellazítására. Kisebb gödörben a gyökerek megfulladnak, a fa kiszárad.</w:t>
      </w:r>
    </w:p>
    <w:p>
      <w:pPr>
        <w:pStyle w:val="Normal"/>
        <w:spacing w:lineRule="auto" w:line="360"/>
        <w:jc w:val="both"/>
        <w:rPr/>
      </w:pPr>
      <w:r>
        <w:rPr/>
        <w:t>Az egy méteres gödör aljába kell ültetni a fát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rmészetesen nem. A gödör kiásása után a földet vissza kell lapátolni a gödörbe és a fát addig a vonalig kell beültetni, amíg a faiskolában is földben volt. A fa tövén jól látható az a vonal, amíg korábban földben állt a csemete. Se a mélyebbre, se a magasabbra ültetésre nem reagálnak jól a fák.</w:t>
      </w:r>
    </w:p>
    <w:p>
      <w:pPr>
        <w:pStyle w:val="Normal"/>
        <w:spacing w:lineRule="auto" w:line="360"/>
        <w:jc w:val="both"/>
        <w:rPr/>
      </w:pPr>
      <w:r>
        <w:rPr/>
        <w:t>Miért nem kaphatok fát földút mellett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erületünk folyamatosan végzi a földutak felújítását, az úttervek ismerete nélkül nem tudhatjuk, nem pont olyan helyre ültetné a fát, ahová később, szegélykő, árok, vagy kocsibehajtó kerülne. Meglévő úttervek esetében sem adhatunk fát, addig, míg az útépítés végleg le nem zárult, mivel az építés során nagyméretű munkagépek mozognak a területen, melyek akár véletlenül is megsérthetik az új csemetéket.</w:t>
      </w:r>
    </w:p>
    <w:p>
      <w:pPr>
        <w:pStyle w:val="Normal"/>
        <w:spacing w:lineRule="auto" w:line="360"/>
        <w:jc w:val="both"/>
        <w:rPr/>
      </w:pPr>
      <w:r>
        <w:rPr/>
        <w:t>Ültethetek-e más ingatlana elé fát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sak abban az esetben, ha az ingatlan tulajdonosa nyilatkozik róla, hogy egyetért az ültetéssel. A fa fenntartása ebben az esetben is az igénylő feladata.</w:t>
      </w:r>
    </w:p>
    <w:p>
      <w:pPr>
        <w:pStyle w:val="Normal"/>
        <w:spacing w:lineRule="auto" w:line="360"/>
        <w:jc w:val="both"/>
        <w:rPr/>
      </w:pPr>
      <w:r>
        <w:rPr/>
        <w:t>Ültethetem-e a kijelölt helyen kívülre a fát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em, éppen azért adunk meg pontos helyszínt, mert ügyintézőink több éves tapasztalattal és fenntartói szemlélettel rendelkezve jobban meg tudják határozni, hol nem lesz zavaró helyen a fa.</w:t>
      </w:r>
    </w:p>
    <w:p>
      <w:pPr>
        <w:pStyle w:val="Normal"/>
        <w:spacing w:lineRule="auto" w:line="360"/>
        <w:jc w:val="both"/>
        <w:rPr/>
      </w:pPr>
      <w:r>
        <w:rPr/>
        <w:t>Nincs 1 méter széles zöldsávom, miért nem kaphatok akár egy kicsi fát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legkisebb fának is szüksége van élettérre, ahol fejlődhet, arról nem is beszélve, hogy egy burkolatokkal övezett „kazetta” könnyebben felmelegszik és kiszárad a nyári időszakban ez élettanilag nagyon káros az új csemetére nézve.</w:t>
      </w:r>
    </w:p>
    <w:p>
      <w:pPr>
        <w:pStyle w:val="Normal"/>
        <w:spacing w:lineRule="auto" w:line="360"/>
        <w:jc w:val="both"/>
        <w:rPr/>
      </w:pPr>
      <w:r>
        <w:rPr/>
        <w:t>De hát az utcában már van a keskeny zöldsávban/vezeték alatt ilyen típusú fa, akkor én miért nem kaphatok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zokban az esetekben, ahol az utcában a látszólag kedvezőtlen körülmények ellenére, jól fejlődik egy terebélyes fa, valószínűleg a fa volt előbb és később került sor a körülburkolásra. Egy megerősödött, már beállt fa sokkal ellenállóbb egy ilyen terheléssel szemben, mint a frissen kiültetett fiatal csemete. Igyekszünk a közterületi fasorfásítást ésszerűsíteni, az ELMŰ vezetékek miatti gallyazások komoly károkat okoznak a kerület fáinak, így kifejezetten kerülni fogjuk, hogy vezeték alá, vagy közelébe nagy lombkoronát nevelő fát adjunk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5760720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A választható fák között szerepel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hárs, juhar és kőris, melyek nagyobbra nőnek, ezért légvezeték alá nem ajánlottak, valami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/>
        <w:t>berkenye, sárga kőris, gömbjuhar, lepényfa, galagonyafa és díszkörte melyek kisebb növekedésűek, ezért légvezeték alá is ültethetők.</w:t>
      </w:r>
    </w:p>
    <w:p>
      <w:pPr>
        <w:pStyle w:val="Normal"/>
        <w:spacing w:lineRule="auto" w:line="360"/>
        <w:jc w:val="both"/>
        <w:rPr/>
      </w:pPr>
      <w:r>
        <w:rPr/>
        <w:t>A Környezetvédelmi Iroda a lakossági igények alapján szerzi be a csemetéket, melyek 220 cm törzsmagasságú sorfák, jól bírják a szmogos városi levegőt, és gondozás szempontjából nem túl igénye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Jelentkezési határidő: 2016. szeptember 5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u w:val="single"/>
        </w:rPr>
        <w:t>Jelentkezni lehet írásban</w:t>
      </w:r>
      <w:r>
        <w:rPr>
          <w:bCs/>
        </w:rPr>
        <w:t>: a Budapest Főváros XVI. Kerületi Önkormányzat Polgármesteri Hivatal Környezetvédelmi Irodájánál a 1163 Budapest, Havashalom utca 43. címe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agy e-mailben: kornyezet@bp16.hu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Az alábbi adatokat kérjük feltüntetni a jelentkezéskor: név, telefonszám, e-mail cím, értesítési cím, valamint az a cím, ahova a fát kérik (sarokingatlannál az utcát kérjük jelölje)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lefonon történő jelentkezést nem fogadunk el!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Környezetvédelmi Iroda a címeket szeptember-október folyamán ellenőrzi, hogy megfelelnek-e az akció feltételeinek, majd írásban értesíti a jelentkezőket a döntésrő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 facsemeték kiszállítására a lombhullás után, október végén, november elején a fagyok beállta előtt kerül sor. Előre meghatározott időpontban szállítjuk őket, melyről a résztvevőket előzetesen a megadott elérhetőségeken értesíteni fogju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drawing>
          <wp:inline distT="0" distB="0" distL="0" distR="0">
            <wp:extent cx="5754370" cy="128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Fontos védőtávolságok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Kiskoronás fa telekhatártól, épülettől minimum 2,0 méterr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jtó, ablak elé legkevesebb 2,5 méterre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</w:rPr>
        <w:t>kapubehajtótól legkevesebb 0,8 méterre.</w:t>
      </w:r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Középkoronájú fa telekhatártól, épülettől minimum 2,5 méterre, ajtó, ablak elé legalább 3 méterre, </w:t>
      </w:r>
      <w:r>
        <w:rPr>
          <w:b/>
        </w:rPr>
        <w:t>kapubehajtótól minimum 1 méterre,</w:t>
      </w:r>
      <w:r>
        <w:rPr/>
        <w:t>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Nagykoronájú fa telekhatártól és épülettől minimum 3 méterre, ajtó-, ablak elé minimum 3,5 méterre, (fasorban egységes törzsmagassággal) 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</w:rPr>
      </w:pPr>
      <w:r>
        <w:rPr>
          <w:b/>
        </w:rPr>
        <w:t xml:space="preserve">kapubehajtótól minimum 1,5 méterre. </w:t>
        <w:b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</w:rPr>
        <w:t>Fák ültetési távolsága (egymástól): 5 méter illetve 7 méter</w:t>
      </w:r>
    </w:p>
    <w:p>
      <w:pPr>
        <w:pStyle w:val="Normal"/>
        <w:numPr>
          <w:ilvl w:val="0"/>
          <w:numId w:val="7"/>
        </w:numPr>
        <w:spacing w:before="0" w:after="280"/>
        <w:rPr>
          <w:b/>
          <w:b/>
        </w:rPr>
      </w:pPr>
      <w:r>
        <w:rPr>
          <w:b/>
        </w:rPr>
        <w:t>Védőtávolság villanyoszloptól: 3 méter</w:t>
      </w:r>
    </w:p>
    <w:p>
      <w:pPr>
        <w:pStyle w:val="Normal"/>
        <w:spacing w:before="280" w:after="280"/>
        <w:jc w:val="both"/>
        <w:rPr/>
      </w:pPr>
      <w:r>
        <w:rPr/>
        <w:t>Az igénylések ellenőrzése és elbírálása során fokozottan ellenőrizzük, hogy a fenti távolságok a címen megtarthatóak-e. A feltüntetett távolságokat a fa későbbi fejlődése és a fenntartási munkák (szükségtelen gallyazások, fakivágások) minimalizálása érdekében biztosítani kell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Fafajták részletes jellemzése:</w:t>
      </w:r>
    </w:p>
    <w:p>
      <w:pPr>
        <w:pStyle w:val="Normal"/>
        <w:spacing w:before="280" w:after="280"/>
        <w:rPr/>
      </w:pPr>
      <w:r>
        <w:rPr/>
        <w:t>Kiterjedt zöldsávba vagy vezetékmentes utcákba alkalmas terebélyes, magasra növő fák: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Acer platanoides – Korai juhar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gas terebélyes juharfajta, nagy felületen nyújt szórt árnyékot. A fa más cserjék, kisebb fafajok növekedését nem akadályozza, ősszel aranysárga levélszínnel díszí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drawing>
          <wp:inline distT="0" distB="0" distL="0" distR="0">
            <wp:extent cx="3322320" cy="331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rFonts w:cs="Apple Chancery" w:ascii="Apple Chancery" w:hAnsi="Apple Chancery"/>
          <w:bCs/>
          <w:i/>
          <w:color w:val="808080"/>
          <w:sz w:val="22"/>
          <w:szCs w:val="22"/>
        </w:rPr>
        <w:t>Acer platanoides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Fraxinus angustifolia – Magyar kőri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gas terebélyes kőrisfajta, nagy felületen nyújt szórt árnyékot. Vitális, ellenálló fafaj, jól tűri a szennyezett városi levegőt. A fa más cserjék, kisebb fafajok növekedését nem akadályozza, ősszel lombja sárgára vagy ibolyásvörösre színeződik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drawing>
          <wp:inline distT="0" distB="0" distL="0" distR="0">
            <wp:extent cx="2808605" cy="340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  <w:r>
        <w:rPr>
          <w:rFonts w:cs="Apple Chancery" w:ascii="Apple Chancery" w:hAnsi="Apple Chancery"/>
          <w:bCs/>
          <w:i/>
          <w:color w:val="808080"/>
          <w:sz w:val="22"/>
          <w:szCs w:val="22"/>
        </w:rPr>
        <w:t>Fraxinus angustifolia</w:t>
      </w:r>
    </w:p>
    <w:p>
      <w:pPr>
        <w:pStyle w:val="Normal"/>
        <w:spacing w:lineRule="auto" w:line="360"/>
        <w:jc w:val="both"/>
        <w:rPr>
          <w:rFonts w:ascii="Apple Chancery" w:hAnsi="Apple Chancery" w:cs="Apple Chancery"/>
          <w:bCs/>
          <w:i/>
          <w:i/>
          <w:color w:val="808080"/>
          <w:sz w:val="22"/>
          <w:szCs w:val="22"/>
        </w:rPr>
      </w:pPr>
      <w:r>
        <w:rPr>
          <w:rFonts w:cs="Apple Chancery" w:ascii="Apple Chancery" w:hAnsi="Apple Chancery"/>
          <w:bCs/>
          <w:i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Tilia cordata – Kislevelű hárs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Viszonylag igénytelen, szárazság- és árnyéktűrő, de lassan növő fa. Sárgásfehér, virágainak díszítő ereje elhanyagolható, illata viszont nagyon kellemes. Terméséből gyógytea készíthető. Pozítív ökológiai hatásai: talajárnyékolás, könnyen bomló lombja jó minőségű komposztot ad, terebélyes koronája, gyökérzete, gazdag élővilág kialakulását segíti elő.</w:t>
      </w:r>
    </w:p>
    <w:p>
      <w:pPr>
        <w:pStyle w:val="Normal"/>
        <w:spacing w:lineRule="auto" w:line="360"/>
        <w:jc w:val="both"/>
        <w:rPr>
          <w:rFonts w:ascii="Apple Chancery" w:hAnsi="Apple Chancery" w:cs="Apple Chancery"/>
          <w:bCs/>
          <w:i/>
          <w:i/>
          <w:color w:val="808080"/>
          <w:sz w:val="22"/>
          <w:szCs w:val="22"/>
        </w:rPr>
      </w:pPr>
      <w:r>
        <w:rPr>
          <w:bCs/>
          <w:i/>
        </w:rPr>
        <w:drawing>
          <wp:inline distT="0" distB="0" distL="0" distR="0">
            <wp:extent cx="3429635" cy="296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 xml:space="preserve"> </w:t>
      </w:r>
      <w:r>
        <w:rPr>
          <w:rFonts w:cs="Apple Chancery" w:ascii="Apple Chancery" w:hAnsi="Apple Chancery"/>
          <w:bCs/>
          <w:i/>
          <w:color w:val="808080"/>
          <w:sz w:val="22"/>
          <w:szCs w:val="22"/>
        </w:rPr>
        <w:t>Tilia cordata</w:t>
      </w:r>
    </w:p>
    <w:p>
      <w:pPr>
        <w:pStyle w:val="Normal"/>
        <w:spacing w:before="280" w:after="280"/>
        <w:rPr/>
      </w:pPr>
      <w:r>
        <w:rPr/>
        <w:t>Keskenyebb zöldsávba vagy légvezeték  alá ültethető, kis termetű, kompakt koronájú fák: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Acer platanoides ’Globosum’ – Gömbjuhar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6 méter magasra növő, lapos gömbkoronát fejlesztő juharfa. Szélesebb zöldsávba és vezeték alá ideális, a korona növekedése lassú, a fa mérete pedig ritkán éri el azt a magasságot, hogy a vezetékek működését zavarja. Széles, lapított koronája, szélesebb (1,5-2,5m) zöldsávban tud igazán érvényesülni, ahol nem zavarja az autók elközlekedéséhez szükséges űrszelvényt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drawing>
          <wp:inline distT="0" distB="0" distL="0" distR="0">
            <wp:extent cx="2606675" cy="292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rFonts w:cs="Apple Chancery" w:ascii="Apple Chancery" w:hAnsi="Apple Chancery"/>
          <w:bCs/>
          <w:i/>
          <w:color w:val="808080"/>
          <w:sz w:val="22"/>
          <w:szCs w:val="22"/>
        </w:rPr>
        <w:t>Acer platanoides ’Globosum’</w:t>
      </w:r>
    </w:p>
    <w:p>
      <w:pPr>
        <w:pStyle w:val="Normal"/>
        <w:spacing w:lineRule="auto" w:line="360"/>
        <w:jc w:val="both"/>
        <w:rPr>
          <w:rFonts w:ascii="Apple Chancery" w:hAnsi="Apple Chancery" w:cs="Apple Chancery"/>
          <w:bCs/>
          <w:i/>
          <w:i/>
          <w:color w:val="808080"/>
          <w:sz w:val="22"/>
          <w:szCs w:val="22"/>
        </w:rPr>
      </w:pPr>
      <w:r>
        <w:rPr>
          <w:rFonts w:cs="Apple Chancery" w:ascii="Apple Chancery" w:hAnsi="Apple Chancery"/>
          <w:bCs/>
          <w:i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Crataegus Laevigata ’Paul’s Scarlet’ – Kétbibés galagony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-10 méter magasra növő, lapos gömbölyded koronát fejlesztő törzses galagonya. Gazdag és feltűnő április végi - május eleji virágzása miatt pirosvirágú galagonyaként is nevezik. Enyhén tövises ágai nem jelentenek veszélyt. Keskeny zöldsávba, vezeték alá is ültethető, nagy tűrőképességgel rendelkező fajta. Ősszel megjelenő terméseit kedvelik a madara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drawing>
          <wp:inline distT="0" distB="0" distL="0" distR="0">
            <wp:extent cx="2858135" cy="201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705100" cy="2028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pple Chancery" w:hAnsi="Apple Chancery" w:cs="Apple Chancery"/>
          <w:bCs/>
          <w:i/>
          <w:i/>
          <w:color w:val="808080"/>
          <w:sz w:val="22"/>
          <w:szCs w:val="22"/>
        </w:rPr>
      </w:pPr>
      <w:r>
        <w:rPr>
          <w:rFonts w:cs="Apple Chancery" w:ascii="Apple Chancery" w:hAnsi="Apple Chancery"/>
          <w:bCs/>
          <w:i/>
          <w:color w:val="808080"/>
          <w:sz w:val="22"/>
          <w:szCs w:val="22"/>
        </w:rPr>
        <w:t>Crataegus Laevigata ’Paul’s Scarlet’</w:t>
      </w:r>
    </w:p>
    <w:p>
      <w:pPr>
        <w:pStyle w:val="Normal"/>
        <w:spacing w:lineRule="auto" w:line="360"/>
        <w:jc w:val="both"/>
        <w:rPr>
          <w:rFonts w:ascii="Apple Chancery" w:hAnsi="Apple Chancery" w:cs="Apple Chancery"/>
          <w:bCs/>
          <w:i/>
          <w:i/>
          <w:color w:val="808080"/>
          <w:sz w:val="22"/>
          <w:szCs w:val="22"/>
        </w:rPr>
      </w:pPr>
      <w:r>
        <w:rPr>
          <w:rFonts w:cs="Apple Chancery" w:ascii="Apple Chancery" w:hAnsi="Apple Chancery"/>
          <w:bCs/>
          <w:i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Gleditsia triacanthos ’Sunburst’ vagy ’Shademaster’ – Tövismentes lepényfa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6-12 méter magasra növő, laza koronát fejlesztő fák. Ezeken a fajtákon nem láthatóak a lepényfára jellemző nagy tövisek és hüvelytermések, így parkoló – és utcai fásításra is használhatóak. Laza, ágrendszerüket keskeny ágak alkotják, így vezeték mellé ültetve, sem jelentenek komoly veszélyt. Laza koronájának hála kellemes, szórt árnyékot biztosít, szárazságtűrése és fényigénye miatt kifejezetten alkalmas a városi fásításra. A ’Sunburst’ fajta ezenkívül élénksárga lombkoronájával díszít. A ’Shademaster’ fajta magasságának megfelelő széles, de laza koronát fejleszt, mely alatt megmarad a fű. Mindkét fajta lehulló levelei alig jelentenek terhelést a gyep, vagy a talajtakaró cserjék számára. A pontos fajtát a faiskolai készletek ismeretében tudjuk megnevezn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drawing>
          <wp:inline distT="0" distB="0" distL="0" distR="0">
            <wp:extent cx="2583815" cy="2849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582545" cy="2858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Apple Chancery" w:ascii="Apple Chancery" w:hAnsi="Apple Chancery"/>
          <w:bCs/>
          <w:i/>
          <w:color w:val="808080"/>
          <w:sz w:val="22"/>
          <w:szCs w:val="22"/>
        </w:rPr>
        <w:t>Gleditsia triacanthos ’Sunburst’</w:t>
        <w:tab/>
        <w:tab/>
        <w:t>Gleditsia triacanthos ’Shademaster’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Fraxinus excelsior ’Aurea’ – Sárgalevelű kőris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0 méter magasra növő, élénksárga koronájú kis fa. Jó várostűrő fajta, feltűnő lombszínével díszít. Dús, terebélyes koronát nevel.</w:t>
      </w:r>
    </w:p>
    <w:p>
      <w:pPr>
        <w:pStyle w:val="Normal"/>
        <w:spacing w:lineRule="auto" w:line="360"/>
        <w:jc w:val="both"/>
        <w:rPr>
          <w:rFonts w:ascii="Apple Chancery" w:hAnsi="Apple Chancery" w:cs="Apple Chancery"/>
          <w:bCs/>
          <w:i/>
          <w:i/>
          <w:color w:val="808080"/>
          <w:sz w:val="22"/>
          <w:szCs w:val="22"/>
        </w:rPr>
      </w:pPr>
      <w:r>
        <w:rPr>
          <w:bCs/>
        </w:rPr>
        <w:drawing>
          <wp:inline distT="0" distB="0" distL="0" distR="0">
            <wp:extent cx="2679065" cy="3196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rFonts w:cs="Apple Chancery" w:ascii="Apple Chancery" w:hAnsi="Apple Chancery"/>
          <w:bCs/>
          <w:i/>
          <w:color w:val="808080"/>
          <w:sz w:val="22"/>
          <w:szCs w:val="22"/>
        </w:rPr>
        <w:t>Fraxinus excelsior ’Aurea’</w:t>
      </w:r>
    </w:p>
    <w:p>
      <w:pPr>
        <w:pStyle w:val="Normal"/>
        <w:spacing w:lineRule="auto" w:line="360"/>
        <w:jc w:val="both"/>
        <w:rPr>
          <w:rFonts w:ascii="Apple Chancery" w:hAnsi="Apple Chancery" w:cs="Apple Chancery"/>
          <w:bCs/>
          <w:i/>
          <w:i/>
          <w:color w:val="808080"/>
          <w:sz w:val="22"/>
          <w:szCs w:val="22"/>
        </w:rPr>
      </w:pPr>
      <w:r>
        <w:rPr>
          <w:rFonts w:cs="Apple Chancery" w:ascii="Apple Chancery" w:hAnsi="Apple Chancery"/>
          <w:bCs/>
          <w:i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Pyrus calleryana ’Chanticleer’ vagy ’Capital’ vagy: Pyrus communis 'Beech Hill' – Díszkört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0 méter magasra növő, Szívós várostűrő díszkörte. Mély gyökérzetet fejleszt, így jól tűri a szárazságot. Egyenes törzsének, kúp alakú koronájának köszönhetően szép, egyenletes fasorok kialakítására alkalmas. Keskenyebb zöldsávba, vezeték alá is ültethető fajta. Tavasszal gazdag, fehér virágfelhőbe burkolózik, ősszel lombja tűzpirosra színeződik. A pontos fajtát a faiskolai készletek ismeretében tudjuk megnevezn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3855720" cy="3371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rFonts w:ascii="Apple Chancery" w:hAnsi="Apple Chancery" w:cs="Apple Chancery"/>
          <w:bCs/>
          <w:i/>
          <w:i/>
          <w:color w:val="808080"/>
          <w:sz w:val="22"/>
          <w:szCs w:val="22"/>
        </w:rPr>
      </w:pPr>
      <w:r>
        <w:rPr>
          <w:bCs/>
        </w:rPr>
        <w:drawing>
          <wp:inline distT="0" distB="0" distL="0" distR="0">
            <wp:extent cx="2047875" cy="3322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rFonts w:cs="Apple Chancery" w:ascii="Apple Chancery" w:hAnsi="Apple Chancery"/>
          <w:bCs/>
          <w:i/>
          <w:color w:val="808080"/>
          <w:sz w:val="22"/>
          <w:szCs w:val="22"/>
        </w:rPr>
        <w:t>Pyrus calleryana ’Chanticleer’</w:t>
      </w:r>
    </w:p>
    <w:p>
      <w:pPr>
        <w:pStyle w:val="Normal"/>
        <w:spacing w:lineRule="auto" w:line="360"/>
        <w:rPr>
          <w:rFonts w:ascii="Apple Chancery" w:hAnsi="Apple Chancery" w:cs="Apple Chancery"/>
          <w:bCs/>
          <w:i/>
          <w:i/>
          <w:color w:val="808080"/>
          <w:sz w:val="22"/>
          <w:szCs w:val="22"/>
        </w:rPr>
      </w:pPr>
      <w:r>
        <w:rPr>
          <w:rFonts w:cs="Apple Chancery" w:ascii="Apple Chancery" w:hAnsi="Apple Chancery"/>
          <w:bCs/>
          <w:i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Sorbus borbasii vagy Sorbus x intermedia – Borbási berkenye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 méter magasra növő, szép ágrendszerű kis fa. Fehér virágai nyáron nyílnak, de a virágainál sokkal jellegzetesebb díszt ad ősszel hozott korallpiros almatermése, melyet több apró bogyó alkot. Ennek a fajtának a termését </w:t>
      </w:r>
      <w:r>
        <w:rPr>
          <w:bCs/>
          <w:u w:val="single"/>
        </w:rPr>
        <w:t>nem kedvelik</w:t>
      </w:r>
      <w:r>
        <w:rPr>
          <w:bCs/>
        </w:rPr>
        <w:t xml:space="preserve"> a madarak, ezért egész sokáig a fákon marad és díszít. Egyenes törzsének, tojásdad koronájának köszönhetően szép, egyenletes fasorok kialakítására alkalmas. Fiatal korban fontos az alapos öntözés, a kifejlett fa már jól tűri a szárazságot. A pontos fajtát a faiskolai készletek ismeretében tudjuk megnevezn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drawing>
          <wp:inline distT="0" distB="0" distL="0" distR="0">
            <wp:extent cx="2171700" cy="1628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rFonts w:cs="Apple Chancery" w:ascii="Apple Chancery" w:hAnsi="Apple Chancery"/>
          <w:bCs/>
          <w:i/>
          <w:color w:val="808080"/>
          <w:sz w:val="22"/>
          <w:szCs w:val="22"/>
        </w:rPr>
        <w:t>Sorbus borbas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ple Chancery">
    <w:charset w:val="00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17:00Z</dcterms:created>
  <dc:creator>Falusi Erika</dc:creator>
  <dc:description/>
  <cp:keywords/>
  <dc:language>en-US</dc:language>
  <cp:lastModifiedBy>User</cp:lastModifiedBy>
  <dcterms:modified xsi:type="dcterms:W3CDTF">2016-06-27T15:25:00Z</dcterms:modified>
  <cp:revision>28</cp:revision>
  <dc:subject/>
  <dc:title>Faültetési akció</dc:title>
</cp:coreProperties>
</file>