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számú melléklet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 Nemzetiségi Önkormányzatok támogatásá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udapest Főváros XVI. kerületi Önkormányzat Képviselő-testületének </w:t>
      </w:r>
      <w:r>
        <w:rPr>
          <w:b/>
          <w:bCs/>
          <w:sz w:val="22"/>
          <w:szCs w:val="22"/>
        </w:rPr>
        <w:t xml:space="preserve">Kulturális és Sport Bizottsága 2016. évbe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erületben működő Nemzetiségi Önkormányzatok </w:t>
      </w:r>
      <w:r>
        <w:rPr>
          <w:sz w:val="22"/>
          <w:szCs w:val="22"/>
        </w:rPr>
        <w:t>támogatására</w:t>
      </w:r>
      <w:r>
        <w:rPr>
          <w:b/>
          <w:bCs/>
          <w:sz w:val="22"/>
          <w:szCs w:val="22"/>
        </w:rPr>
        <w:t xml:space="preserve"> pályázatot ír ki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célja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udapest Főváros XVI. kerületi Önkormányzat </w:t>
      </w:r>
      <w:r>
        <w:rPr>
          <w:bCs/>
          <w:sz w:val="22"/>
          <w:szCs w:val="22"/>
        </w:rPr>
        <w:t>anyagi lehetőségeihez mérten hozzájárul a kerületben működő Nemzetiségi Önkormányzatok programjainak megvalósításához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támogatója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apest Főváros XVI. kerületi Önkormányzat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Az elbírálás során </w:t>
      </w:r>
      <w:r>
        <w:rPr>
          <w:sz w:val="22"/>
          <w:szCs w:val="22"/>
        </w:rPr>
        <w:t xml:space="preserve">az alábbi témákban benyújtott pályamunkák </w:t>
      </w:r>
      <w:r>
        <w:rPr>
          <w:b/>
          <w:bCs/>
          <w:sz w:val="22"/>
          <w:szCs w:val="22"/>
        </w:rPr>
        <w:t>elsőbbséget élvezne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hagyományőrzéssel kapcsolatos kerületi rendezvények, vetélkedők, kiállítás szervezése,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történelmi emlékhelyekre szervezett kirándulások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nemzetiségi, kulturális, amatőr művészeti és közösségi műsorok, fesztiválok, találkozók, kiállítások, és egyéb programok, rendezvények szervezése, rendezés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a nemzetiségi kultúra megőrzésével és erősítésével kapcsolatos programok szervezése, rendezése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nemzetiségi egyéni és közösségi jogokról szóló program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hatnak:</w:t>
      </w:r>
      <w:r>
        <w:rPr>
          <w:sz w:val="22"/>
          <w:szCs w:val="22"/>
        </w:rPr>
        <w:t xml:space="preserve"> a XVI. kerületben működő Nemzetiségi Önkormányzat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emzetiségi </w:t>
      </w:r>
      <w:r>
        <w:rPr>
          <w:bCs/>
          <w:sz w:val="22"/>
          <w:szCs w:val="22"/>
        </w:rPr>
        <w:t>Önkormányzat az államháztartásról szóló 2011. évi CXCV. törvény 50. § (1) bekezdés c) pontjának megfelel, azaz a nemzeti vagyonról szóló 2011. évi CXCVI. törvény 3. § (1) bekezdés 1. a) pontja szerint átlátható szervezet.</w:t>
      </w:r>
    </w:p>
    <w:p>
      <w:pPr>
        <w:pStyle w:val="Normal"/>
        <w:jc w:val="both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kezésre álló pályázati forrás összege és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mzetiségi Önkormányzatok pályázati keret</w:t>
      </w:r>
      <w:r>
        <w:rPr>
          <w:sz w:val="22"/>
          <w:szCs w:val="22"/>
        </w:rPr>
        <w:t>: 2.000.000,-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enyújtandó példányszám: 1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 csak a pályázatban megfogalmazott tevékenység megvalósítására használható f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mi és formai követelmény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ályázni kizárólag jelen pályázati felhívás mellékletét képező pályázati adatlappal, az ott felsorolt mellékletek egyidejű csatolásával lehet (1. sz. melléklet: Átláthatósági nyilatkozat, 2. sz. melléklet: Összeférhetetlenségi nyilatkoz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atlap a felhívás közzétételének napjától szerezhető be a Polgármesteri Hivatal Ügyfélszolgálati Irodájában, valamint letölthető az Önkormányzat honlapjáról (www.budapest16.hu). </w:t>
      </w:r>
    </w:p>
    <w:p>
      <w:pPr>
        <w:pStyle w:val="Normal"/>
        <w:jc w:val="both"/>
        <w:rPr/>
      </w:pPr>
      <w:r>
        <w:rPr>
          <w:sz w:val="22"/>
          <w:szCs w:val="22"/>
        </w:rPr>
        <w:t>Csatolni szükséges a nemzetiségi önkormányzat 2015. évi nemzetiségi közszolgáltatási tevékenységéről, kiemelten megvalósult programjairól szóló rövid tájékoztatás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A pályázat benyújtás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ályázatok a Polgármesteri Kabinetben (110. szoba) adhatók le (1163 Budapest, Havashalom u. 43.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ályázatok elektronikus úton nem nyújthatók b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öbb pályázat egyidejű benyújtása esetén a pályázatokat külön-külön kell benyújtani a pályázati kiírásban meghatározott időre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ályázatot a </w:t>
      </w:r>
      <w:r>
        <w:rPr>
          <w:b/>
          <w:bCs/>
          <w:sz w:val="22"/>
          <w:szCs w:val="22"/>
        </w:rPr>
        <w:t>Kulturális és Sport Bizottságnak</w:t>
      </w:r>
      <w:r>
        <w:rPr>
          <w:bCs/>
          <w:sz w:val="22"/>
          <w:szCs w:val="22"/>
        </w:rPr>
        <w:t xml:space="preserve"> kell benyújtani. A jogszabály szerinti befogadó nyilatkozat kiadására, illetve az érdemi elutasításról szóló döntés meghozatalára a Polgármester jogosult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ról szóló döntés és értesítések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okról a döntéshozó a pályázati határidő leteltét követő 30 napon belül dönt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ok benyújtási határideje: 2016. június 10. 12:00 ór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hiánypótlására egyszeri alkalommal a pályázat benyújtási határidejétől számítva 7 naptári napon belül van lehetőség: 2016. június 17. 12:00 óráig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Érvénytelen a határidő után érkező pályázat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 kiírásáról, a benyújtott kérelmek elbírálásáról és a pályázat értékeléséről e rendelet figyelembevételével a Kulturális és Sport Bizottság dönt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Nem részesülnek támogatásban azok a nemzetiségi önkormányzatok, akik a 2015. évi támogatással nem a támogatási szerződésben foglaltaknak megfelelően számoltak el.</w:t>
      </w:r>
    </w:p>
    <w:p>
      <w:pPr>
        <w:pStyle w:val="Normal"/>
        <w:jc w:val="both"/>
        <w:rPr/>
      </w:pPr>
      <w:r>
        <w:rPr>
          <w:sz w:val="22"/>
          <w:szCs w:val="22"/>
        </w:rPr>
        <w:t>A támogatásban részesülőknek a támogatási összeg felhasználásával kapcsolatban tételes elszámolási és szöveges beszámolási kötelezettségük van, a támogatási szerződésben rögzített feltételekkel, amely egyebek mellett tartalmazza a következőke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lszámolni csak a támogatott nemzetiségi önkormányzat nevére kiállított számlával leh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redeti számlára rá kell írni kézzel a határozat számot és azt, hogy a „2016. évi Nemzetiségi önkormányzat keret terhére elszámolv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 xml:space="preserve">A Támogatott köteles a támogatási összeg és a saját forrás mértéke együttes összegével elszámolni. 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hoz min. 10 % önerő szükséges, melyet százalékos formában is meg kell adni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elbírálásakor a minimum mértéknél nagyobb összegű önrész vállalása előny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kifizetése egy részletben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tal kapcsolatban jogorvoslati lehetőség vagy kifogás kizá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ók írásban kapnak értesítést az eredményről a támogatásról szóló döntés meghozatalát követő 15 napon belül.</w:t>
      </w:r>
    </w:p>
    <w:p>
      <w:pPr>
        <w:pStyle w:val="Normal"/>
        <w:jc w:val="both"/>
        <w:rPr/>
      </w:pPr>
      <w:r>
        <w:rPr>
          <w:sz w:val="22"/>
          <w:szCs w:val="22"/>
        </w:rPr>
        <w:t>A támogatás nem visszatérítend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i szerződés megkö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Támogatás odaítélése esetén támogatási szerződést kell megkötni a támogatásban részesülő nemzetiségi önkormányzattal (továbbiakban: Támogatott). A támogatási szerződést a Polgármester írja alá.</w:t>
      </w:r>
    </w:p>
    <w:p>
      <w:pPr>
        <w:pStyle w:val="TextBody"/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Támogatottnak a támogatási szerződésben vállalnia kell, hogy a nyilvánosság előtt megjelenő eseményein, valamint annak eredményeképpen létrejövő elektronikus vagy nyomtatott kiadványokon az Önkormányzat megnevezésével a nyilvánosság tudomására hozza az önkormányzati támogatás tény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mogatási szerződés megkötésének feltétele, hogy a Támogatott, a támogatási szerződés megszegéséből fakadó fizetési kötelezettségeinek biztosítására, a támogatás összegének megfelelő azonnali beszedési megbízást (inkasszó jogot) biztosítson az Önkormányzat javára valamennyi bankszámlájára vonatkozó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énzügyi támogatás felhasználása és elszámo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Önkormányzat a támogatás összegét a támogatási szerződés mindkét fél általi aláírását követő 15 munkanapon belül fizeti ki a Támogatott számára a pénzintézetnél vezetett számlájára való átutalással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 Támogatott a támogatás összegének felhasználásáról, a pályázatban meghatározott program megvalósításáról valamint a támogatási összeg valamint az önerő felhasználásáról a támogatási szerződésben meghatározott határidőig köteles elszámolni, és a támogatási összeg felhasználását igazoló számlákat és kifizetést igazoló bizonylatokat benyújtani. Amennyiben az elszámolási kötelezettségének az arra nyitva álló határidőn belül nem tesz eleget, köteles a visszafizetési kötelezettségének eleget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elszámolás a hatályos számviteli szabályok szerint történik, amelynek elfogadásáról a Kulturális és Sport Bizottság dönt. Az elszámolás elutasítható, ha a támogatást a Támogatott nem a pályázati célnak megfelelően használta fel. Ilyen esetben visszafizetési kötelezettséget kell megállap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mennyiben visszafizetési kötelezettség keletkezik, azt az erről hozott döntést követő 15 napon belül kell teljesíteni oly módon, hogy a támogatási összeghez a kifizetés és a visszafizetés közötti időre eső, az államháztartásra vonatkozó mindenkor hatályos jogszabályokban meghatározott késedelmi kamatot is hozzá kell szám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ulturális és Sport Bizottság a támogatás felhasználására meghatározott határidőt kérelemre, egy alkalommal meghosszabbíthatja. Az erre vonatkozó kérelmet legkésőbb a határidő lejárta előtt 30 nappal jogosul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 pályázati céltól eltérő felhasználás megállapítása esetén az erre vonatkozó döntés meghozatalát, az elszámolás vagy a visszafizetés elmulasztása esetén a határidő elmulasztását követő két évben a Támogatott nem nyújthat be pályázato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nyilvánossá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Önkormányzat a támogatásról, valamint a támogatott célokról a döntését követő 30 napon belül tájékoztatja a nyilvánosságot a helyben szokásos, valamint az államháztartásra vonatkozó mindenkor hatályos jogszabályban meghatározott mód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számolható költség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emélyi kiadások, dologi kiadások, fejlesztési kiadások. A jövedéki termék vásárlására nem számolható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összeg felhasználásáról a Kulturális és Sport Bizottság felé kell elszámolni legkésőbb 2017. január 31-i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világosítás kérhető a </w:t>
      </w:r>
      <w:r>
        <w:rPr>
          <w:b/>
          <w:bCs/>
          <w:sz w:val="22"/>
          <w:szCs w:val="22"/>
        </w:rPr>
        <w:t xml:space="preserve">401-16-80 </w:t>
      </w:r>
      <w:r>
        <w:rPr>
          <w:sz w:val="22"/>
          <w:szCs w:val="22"/>
        </w:rPr>
        <w:t xml:space="preserve">telefonszámon, valamint elektronikus úton a </w:t>
      </w:r>
      <w:r>
        <w:rPr>
          <w:b/>
          <w:bCs/>
          <w:sz w:val="22"/>
          <w:szCs w:val="22"/>
        </w:rPr>
        <w:t>czegledi.beata@bp16.hu e-mail címen.</w:t>
      </w:r>
    </w:p>
    <w:p>
      <w:pPr>
        <w:pStyle w:val="Normal"/>
        <w:spacing w:before="360" w:after="0"/>
        <w:ind w:left="557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ind w:left="557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ind w:left="557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rváth János</w:t>
      </w:r>
    </w:p>
    <w:p>
      <w:pPr>
        <w:pStyle w:val="Normal"/>
        <w:ind w:left="46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turális és Sport Bizottság elnöke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4:00Z</dcterms:created>
  <dc:creator>Kincses Csilla</dc:creator>
  <dc:description/>
  <cp:keywords/>
  <dc:language>en-US</dc:language>
  <cp:lastModifiedBy>CzeglediB</cp:lastModifiedBy>
  <cp:lastPrinted>2016-05-04T12:03:00Z</cp:lastPrinted>
  <dcterms:modified xsi:type="dcterms:W3CDTF">2016-05-04T14:30:00Z</dcterms:modified>
  <cp:revision>4</cp:revision>
  <dc:subject/>
  <dc:title>Pályázati felhívás</dc:title>
</cp:coreProperties>
</file>