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RDETMÉ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A Bursa Hungarica Felsőoktatási Önkormányzati Ösztöndíjpályázat „B” típusú pályázat 2018. évi fordulójának eredmény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A Budapest Főváros XVI. kerületi Önkormányzat által meghirdetett Bursa Hungarica Felsőoktatási Önkormányzati Ösztöndíjpályázat 2018. évi évfordulójának helyi szintű elbírálása lezárult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A pályázati felhívásra 5 tanuló nyújtott be érvényes pályázatot. A XVI. kerületi Önkormányzat döntése alapján mind az 5 tanuló részesül önkormányzati támogatásban. A megítélt támogatás 6.000.-Ft/hó/fő, melyet a pályázók a hallgatói jogviszonyuk folyamatos fennállása esetén hat egymást követő tanulmányi féléven át 3 x 10 hónapon keresztül kapnak kézhez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Az Önkormányzat ösztöndíj utalása nem közvetlenül a hallgatók részére történik, a támogatást a hallgatói jogviszony ellenőrzését követően az Emberi Erőforrás Támogatáskezelő folyósítja az adott felsőoktatási intézmény részére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Budapest, 2017-12-01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Kovács Péter</w:t>
        <w:tab/>
        <w:tab/>
        <w:t>Ancsin László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polgármester</w:t>
        <w:tab/>
        <w:tab/>
        <w:t xml:space="preserve">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3:00Z</dcterms:created>
  <dc:creator>User</dc:creator>
  <dc:description/>
  <dc:language>en-US</dc:language>
  <cp:lastModifiedBy>Huszka Andrea</cp:lastModifiedBy>
  <cp:lastPrinted>2017-12-01T09:32:00Z</cp:lastPrinted>
  <dcterms:modified xsi:type="dcterms:W3CDTF">2017-12-01T08:33:00Z</dcterms:modified>
  <cp:revision>2</cp:revision>
  <dc:subject/>
  <dc:title>ÖSZTÖNDÍJ</dc:title>
</cp:coreProperties>
</file>