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yilatkozat száma: …………….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gsági nyomtatvánnyal egyenértékű nyilatkozat támogató ifjú sportoló személy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lulírott, …………………….(képviselő neve) jelen nyilatkozat kiállításával igazolom, hogy a ………………….. (sportszervezet neve) sportegyesületnél</w:t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Lakcím:</w:t>
      </w:r>
    </w:p>
    <w:p>
      <w:pPr>
        <w:pStyle w:val="Normal"/>
        <w:jc w:val="both"/>
        <w:rPr/>
      </w:pPr>
      <w:r>
        <w:rPr/>
        <w:t>Születési dátum:</w:t>
      </w:r>
    </w:p>
    <w:p>
      <w:pPr>
        <w:pStyle w:val="Normal"/>
        <w:jc w:val="both"/>
        <w:rPr/>
      </w:pPr>
      <w:r>
        <w:rPr/>
        <w:t xml:space="preserve">ifjú sportoló, a ……………….(sportszervezet, ha van, szakosztály megnevezése) által biztosított ………………….edzéseken rendszeresen részt vesz és a sportegyesület számára támogatóként havi …………………összegű tagdíjat fiz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épviselő neve</w:t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1:00Z</dcterms:created>
  <dc:creator>Dr. Kozma Enikő</dc:creator>
  <dc:description/>
  <dc:language>en-US</dc:language>
  <cp:lastModifiedBy>Felhasználó</cp:lastModifiedBy>
  <dcterms:modified xsi:type="dcterms:W3CDTF">2018-01-17T13:01:00Z</dcterms:modified>
  <cp:revision>2</cp:revision>
  <dc:subject/>
  <dc:title/>
</cp:coreProperties>
</file>