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Lakossági felhívás az erdő- és szabadtéri tüzek megelőzésére </w:t>
      </w:r>
    </w:p>
    <w:p>
      <w:pPr>
        <w:pStyle w:val="NormlWeb"/>
        <w:rPr/>
      </w:pPr>
      <w:r>
        <w:rPr/>
        <w:t>Az enyhébb tavaszi időjárás beköszöntével egyre többen választanak szabadtéri programot és tevékenységet, ennek során fokozottabb figyelmet kell fordítani a szabadban keletkező tüzek megelőzésére. A veszélyt a száraz aljnövényzet és avar jelenti, amelyben könnyen és gyorsan terjed a tűz, különösen erős szél esetén. A szabadtéri tűzesetek keletkezésének fő oka az emberi gondatlanság. A károk akkor előzhetőek meg a legkönnyebben, ha tisztában vagyunk a biztonságos szabadtéri tűzgyújtás és a tűzmegelőzés alapvető szabályaival.</w:t>
      </w:r>
    </w:p>
    <w:p>
      <w:pPr>
        <w:pStyle w:val="NormlWeb"/>
        <w:rPr/>
      </w:pPr>
      <w:r>
        <w:rPr/>
        <w:t>A levegő védelméről szóló 306/2010. (XII. 23.) Korm. rendelet értelmében tilos a növényzet, illetve a növénytermesztéssel összefüggésben keletkezett, vagy kerti hulladék szabadtéri égetése, kivéve, ha azt külön jogszabály - pl. növény egészségügyi okból hatósági engedély beszerzése mellett - megengedi. Avar és kerti hulladék égetését csak az adott település önkormányzata engedélyezheti rendeletében, de égetni ebben az esetben is csak a rendeletben meghatározott helyen, napokon és módon szabad. Külterületi ingatlanok esetében, amennyiben az égetést jogszabály megengedi, előzetesen engedélyeztetni kell a tűzvédelmi hatósággal (irányított égetés). Továbbra is megengedett a kerti grillezés és a tűzön történő sütés-főzés a tűz állandó felügyelete mellett.</w:t>
      </w:r>
    </w:p>
    <w:p>
      <w:pPr>
        <w:pStyle w:val="NormlWeb"/>
        <w:rPr/>
      </w:pPr>
      <w:r>
        <w:rPr/>
        <w:t>A szabadtéri tűzgyújtás feltételeit az Országos Tűzvédelmi Szabályzatról szóló 54/2014. (XII. 5.) BM rendelet tartalmazza. A szabadban meggyújtott tüzet soha ne hagyjuk felügyelet nélkül és minden esetben gondoskodjunk megfelelő mennyiségű oltóanyagról. Mindig legyen nálunk a tűz oltására alkalmas kézi szerszám, és csak akkora tüzet gyújtsunk, amekkorát folyamatosan felügyeletünk alatt tudunk tartani. Tájékozódjunk a várható időjárásról , mert a szél kedvez a tűz gyors továbbterjedésének. A felügyelet nélkül hagyott tűz könnyen továbbterjedhet és életveszélyt jelentő, vagy súlyos kárt okozó tüzek forrásává válhat.</w:t>
      </w:r>
    </w:p>
    <w:p>
      <w:pPr>
        <w:pStyle w:val="NormlWeb"/>
        <w:rPr/>
      </w:pPr>
      <w:r>
        <w:rPr/>
        <w:t>A szabadtéri tűz kockázata jelentősen függ az időjárási viszonyoktól, a száraz és szeles időjárás elősegíti a tűz kialakulását, továbbterjedését. Erdőtűz-veszélyes időszakban országos szinten a vidékfejlesztési miniszter, területi szinten az erdészeti hatóság tűzgyújtási tilalmat rendelhet el, mely esetén az érintett területen akkor is tilos a tűzgyújtás - beleértve a kijelölt tűzrakóhelyeket is - , ha azt egyébként más jogszabály megengedi.</w:t>
      </w:r>
    </w:p>
    <w:p>
      <w:pPr>
        <w:pStyle w:val="NormlWeb"/>
        <w:rPr/>
      </w:pPr>
      <w:r>
        <w:rPr/>
        <w:t>A jogszabályi tilalom ellenére, illetve jogszabálytól eltérő vagy hatósági engedély hiányában végzett tűzgyújtási tevékenység miatt az önkormányzat, a környezetvédelmi hatóság és a tűzvédelmi hatóság bírságot szabhat ki.</w:t>
      </w:r>
    </w:p>
    <w:p>
      <w:pPr>
        <w:pStyle w:val="NormlWeb"/>
        <w:rPr/>
      </w:pPr>
      <w:r>
        <w:rPr/>
        <w:t>Tűzgyújtási tilalommal és erdőtüzekkel kapcsolatos további információkért keresse fel a katasztrófavédelem oldalait (</w:t>
      </w:r>
      <w:hyperlink r:id="rId2" w:tgtFrame="_blank">
        <w:r>
          <w:rPr>
            <w:rStyle w:val="InternetLink"/>
          </w:rPr>
          <w:t>http://www.katasztrofavedelem.hu</w:t>
        </w:r>
      </w:hyperlink>
      <w:r>
        <w:rPr/>
        <w:t>, ), vagy a NÉBIH Erdészeti Igazgatóság honlapját (</w:t>
      </w:r>
      <w:hyperlink r:id="rId3" w:tgtFrame="_blank">
        <w:r>
          <w:rPr>
            <w:rStyle w:val="InternetLink"/>
          </w:rPr>
          <w:t>www.erdotuz.hu</w:t>
        </w:r>
      </w:hyperlink>
      <w:r>
        <w:rPr/>
        <w:t xml:space="preserve">). Az Országos Tűzmegelőzési Bizottság tájékoztató kisfilmjei az alábbi linkeken tekinthetőek meg: </w:t>
      </w:r>
      <w:hyperlink r:id="rId4">
        <w:r>
          <w:rPr>
            <w:rStyle w:val="InternetLink"/>
          </w:rPr>
          <w:t>https://www.katasztrofavedelem.hu/33998/videok</w:t>
        </w:r>
      </w:hyperlink>
    </w:p>
    <w:p>
      <w:pPr>
        <w:pStyle w:val="Norm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sztrofavedelem.hu/" TargetMode="External"/><Relationship Id="rId3" Type="http://schemas.openxmlformats.org/officeDocument/2006/relationships/hyperlink" Target="http://www.erdotuz.hu/" TargetMode="External"/><Relationship Id="rId4" Type="http://schemas.openxmlformats.org/officeDocument/2006/relationships/hyperlink" Target="https://www.katasztrofavedelem.hu/33998/video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6:00Z</dcterms:created>
  <dc:creator>szabina.somogyi</dc:creator>
  <dc:description/>
  <dc:language>en-US</dc:language>
  <cp:lastModifiedBy>Valahovits Szilvia</cp:lastModifiedBy>
  <dcterms:modified xsi:type="dcterms:W3CDTF">2020-07-30T10:16:00Z</dcterms:modified>
  <cp:revision>2</cp:revision>
  <dc:subject/>
  <dc:title>Lakossági felhívás az erdő- és szabadtéri tüzek megelőzésé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9079935</vt:r8>
  </property>
  <property fmtid="{D5CDD505-2E9C-101B-9397-08002B2CF9AE}" pid="3" name="_AuthorEmail">
    <vt:lpwstr>Szabina.Somogyi@katved.gov.hu</vt:lpwstr>
  </property>
  <property fmtid="{D5CDD505-2E9C-101B-9397-08002B2CF9AE}" pid="4" name="_AuthorEmailDisplayName">
    <vt:lpwstr>Somogyi Szabina</vt:lpwstr>
  </property>
  <property fmtid="{D5CDD505-2E9C-101B-9397-08002B2CF9AE}" pid="5" name="_EmailSubject">
    <vt:lpwstr>Sajtóanyagok honlapra</vt:lpwstr>
  </property>
  <property fmtid="{D5CDD505-2E9C-101B-9397-08002B2CF9AE}" pid="6" name="_ReviewingToolsShownOnce">
    <vt:lpwstr/>
  </property>
</Properties>
</file>