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fűtés is lehet veszél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ővárosi Katasztrófavédelmi Igazgatóság kéri a fűtési szezon előtt a lakosokat, hogy szakemberrel ellenőriztessék a tüzelő és fűtőberendezéseket és az égéstermék elvezető rendszereket. Ugyanakkor igazgatóságunk felhívja arra is a figyelmet, hogy a teljes biztonság elérését segítheti a megfelelő minőségű és megbízhatóan működő szén-monoxid-érzékelő, amelyet tüzelő-fűtő berendezéseink közelében célszerű el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 egyre több otthonban kezdenek el fűteni, még nem késő a hűvösebb idő beköszönte és a fűtési szezon hivatalos indulása előtt szakemberrel ellenőriztetni a tüzelő-fűtőberendezéseket és az égéstermék-elvezető rendszereket. Fűtési technológiától függetlenül komoly veszélyt jelenthet a készülékek nem rendeltetésszerű használata, a szabálytalan kivitelezés, illetve a rendszeres műszaki felülvizsgálat vagy ellenőrzés elmulasz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talan kivitelezés miatt az égéstermék visszaáramolhat, a tüzelő-fűtőberendezés meghibásodhat. A zárt térbe visszajutó gázok már alacsony koncentrációban is komoly veszélyt jelentenek az emberekre és a háziállatokra. A rosszul bekötött eszköz nagy eséllyel gyakrabban elromlik, sűrűbben kell javíttatni és rövidebb idő alatt tönkremegy, így jóval több pénzbe is kerül. Mindez megelőzhető, ha már a tervezést és ezt követően a kivitelezést is szakemberre bízz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szaki felülvizsgálat és ellenőrzés fontos feltétele a fűtési rendszer biztonságos működtetésének, hiszen időben kiderül, ha valamilyen karbantartási vagy javítási munkára van szükség. Rendszeresen ellenőriztessük berendezéseinket szakemberrel és engedjük be otthonunkba a lakossági sormunkát végző kéménysepr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 rendeltetésszerű használat következtében jelentős anyagi kárral és esetenként súlyos sérülésekkel járó tűzesetek alakulhatnak ki, de nem ritka a fizikai robbanás sem. Nagyobb eséllyel rakódik le káros anyag az olyan égéstermék-elvezető rendszerben, amelyben hulladékot vagy más, nem megfelelő tüzelőanyagot égetnek, az elzáródott kéményből pedig a mérgező anyagok visszaáramolhatnak a lakótérbe. Ezek a veszélyforrások a megfelelő használattal teljes mértékben kiküszöbölhető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 biztonság elérését segítheti a megfelelő minőségű és megbízhatóan működő szén-monoxid-érzékelő, amelyet tüzelő-fűtő berendezéseink közelében célszerű elhelyezni. Mivel a szén-monoxid színtelen és szagtalan gáz, ezért csak ezek a műszerek képesek jelezni a mérgező gáz jelenlétét. Vásárlás előtt mindig tájékozódjunk, mely termékek megbízhatóak és kérjük szakember segít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városi Katasztrófavédelmi Igazgatósá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7:00Z</dcterms:created>
  <dc:creator>pollaki</dc:creator>
  <dc:description/>
  <dc:language>en-US</dc:language>
  <cp:lastModifiedBy>somogyis</cp:lastModifiedBy>
  <dcterms:modified xsi:type="dcterms:W3CDTF">2016-10-07T07:05:00Z</dcterms:modified>
  <cp:revision>3</cp:revision>
  <dc:subject/>
  <dc:title>A fűtés is lehet veszélyes</dc:title>
</cp:coreProperties>
</file>