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RDET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A Bursa Hungarica Felsőoktatási Önkormányzati Ösztöndíjpályázat „A” típusú pályázat 2019. évi fordulójának eredmény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Budapest Főváros XVI. kerületi Önkormányzat által meghirdetett Bursa Hungarica Felsőoktatási Önkormányzati Ösztöndíjpályázat 2019. évi évfordulójának helyi szintű elbírálása lezárult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 pályázati felhívásra 70 hallgató nyújtott be érvényes pályázatot. A XVI. kerületi Önkormányzat döntése alapján mind a 70 hallgató részesül önkormányzati támogatásban. A megítélt támogatás 64 hallgató esetében 6.000.-Ft/hó/fő összeg, 6 hallgató esetében 3.000.- Ft/hó összeg, melyet a hallgatók jogviszonyuk folyamatos fennállása esetén két egymást követő tanulmányi féléven át (2018/2019. tanév 2. illetve a 2019/2020. tanév 1. féléve) összesen 10 hónapon keresztül kapnak kézhez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z Önkormányzat ösztöndíj utalása nem közvetlenül a hallgatók részére történik, a támogatást a hallgatói jogviszony ellenőrzését követően az Emberi Erőforrás Támogatáskezelő folyósítja az adott felsőoktatási intézmény részére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Budapest, 2018-12-06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Kovács Péter                                       dr. Erdőközi György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Polgármester                              jegyzői jogkörben   eljáró al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8:00Z</dcterms:created>
  <dc:creator>User</dc:creator>
  <dc:description/>
  <cp:keywords/>
  <dc:language>en-US</dc:language>
  <cp:lastModifiedBy>Huszka Andrea</cp:lastModifiedBy>
  <cp:lastPrinted>2018-12-06T08:55:00Z</cp:lastPrinted>
  <dcterms:modified xsi:type="dcterms:W3CDTF">2018-12-06T08:00:00Z</dcterms:modified>
  <cp:revision>4</cp:revision>
  <dc:subject/>
  <dc:title>ÖSZTÖNDÍJ</dc:title>
</cp:coreProperties>
</file>