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RDET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A Bursa Hungarica Felsőoktatási Önkormányzati Ösztöndíjpályázat „B” típusú pályázat 2019. évi fordulójának eredmény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Budapest Főváros XVI. kerületi Önkormányzat által meghirdetett Bursa Hungarica Felsőoktatási Önkormányzati Ösztöndíjpályázat 2019. évi évfordulójának helyi szintű elbírálása lezárult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pályázati felhívásra 5 tanuló nyújtott be érvényes pályázatot. A XVI. kerületi Önkormányzat döntése alapján mind az 5 tanuló részesül önkormányzati támogatásban. A megítélt támogatás 6.000.-Ft/hó/fő, melyet a pályázók a hallgatói jogviszonyuk folyamatos fennállása esetén hat egymást követő tanulmányi féléven, át 3 x 10 hónapon keresztül kapnak kézhez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z Önkormányzat ösztöndíj utalása nem közvetlenül a hallgatók részére történik, a támogatást a hallgatói jogviszony ellenőrzését követően az Emberi Erőforrás Támogatáskezelő folyósítja az adott felsőoktatási intézmény részére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Budapest, 2018-12-06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Kovács Péter</w:t>
        <w:tab/>
        <w:t xml:space="preserve">  dr. Erdőközi György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Polgármester                               jegyzői jogkörben eljáró al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9:00Z</dcterms:created>
  <dc:creator>User</dc:creator>
  <dc:description/>
  <cp:keywords/>
  <dc:language>en-US</dc:language>
  <cp:lastModifiedBy>Huszka Andrea</cp:lastModifiedBy>
  <cp:lastPrinted>2018-12-06T08:54:00Z</cp:lastPrinted>
  <dcterms:modified xsi:type="dcterms:W3CDTF">2018-12-06T07:54:00Z</dcterms:modified>
  <cp:revision>3</cp:revision>
  <dc:subject/>
  <dc:title>ÖSZTÖNDÍJ</dc:title>
</cp:coreProperties>
</file>