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kossági riasztó-tájékoztató anya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MoLaRi</w:t>
      </w:r>
    </w:p>
    <w:p>
      <w:pPr>
        <w:pStyle w:val="Normal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A MoLaRi rendszer a veszélyes ipari üzemek környezetében bekövetkezett súlyos balesetekről és azok hatásairól ad korai tájékoztatást a lakosság részére. 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Az Országos Katasztrófavédelmi Főigazgatóság (OKF) a lakosság súlyos ipari balesetek elleni magas fokú védelme és EU kötelezettségeinek végrehajtása érdekében 2006 óta az ország több részén a veszélyes ipari üzemek környezetében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monitoring és lakossági riasztó rendszert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(MoLaRi) telepített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A MoLaRi rendszer a veszélyes ipari üzemek környezetében bekövetkezett súlyos balesetekről és azok hatásairól ad korai tájékoztatást a lakosság részére.  Egy esetleges katasztrófa-esemény bekövetkezésekor a rendszer az esemény jelzésén felül a követendő magatartási szabályokról és a fontosabb tudnivalókról (közlekedési rend, ellenőrzés, egyéni védelem,stb.)  képes informálni az érintett lakosság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apesten</w:t>
      </w:r>
      <w:r>
        <w:rPr>
          <w:rFonts w:cs="Times New Roman" w:ascii="Times New Roman" w:hAnsi="Times New Roman"/>
          <w:sz w:val="24"/>
          <w:szCs w:val="24"/>
        </w:rPr>
        <w:t xml:space="preserve"> három veszélyes üzem – CHINOIN Gyógyszer- és Vegyészeti Termékek Gyára Zrt., Richter Gedeon Nyrt., EGIS Gyógyszergyár Zrt. – környezetében összesen 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itoring és 317 riasztó-tájékoztató végpont</w:t>
      </w:r>
      <w:r>
        <w:rPr>
          <w:rFonts w:cs="Times New Roman" w:ascii="Times New Roman" w:hAnsi="Times New Roman"/>
          <w:sz w:val="24"/>
          <w:szCs w:val="24"/>
        </w:rPr>
        <w:t xml:space="preserve"> telepítése történt meg. A három budapesti gyógyszergyár egy előzetes tanulmány alapján került a projektbe: az üzem területén megtalálható veszélyes anyagok mennyiségét, fajtáját, üzemen belüli elhelyezkedését, a környezetükben lévő lakott területeket, azok népsűrűségét, az egyes védendő objektumok, tömegtartózkodási helyek távolságát vették figyelembe. A rendszer által érintett üzemek, így a gyógyszergyárak területén is nagyobb mennyiségben vannak jelen mérgező és tűzveszélyes anyagok, és a telephelyek közvetlen környezetében lakott területek van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LaRi-rendszer segítségével riasztható budapesti lakosok száma megközelíti a 190 ezret, őket 317 riasztó berendezéssel lehet elérn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kerület: 47 végpon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kerület: 8 végpon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. kerület: 113 végpon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I. kerület: 43 végpon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. kerület: 30 végpon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. kerület: 30 végpon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. kerület: 15 végpon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X. Kerület: 31 végpon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LaRi rendszer budapesti elemeit mintegy 3 milliárd forint központi költségvetésből építették 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ós veszélyhelyzet esetén a sziréna megszólalását követően be kell tartani a közölt magatartási normákat, valamint figyelemmel kell kísérni a katasztrófavédelem médiumokban közzétett közleménye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Annak érdekében, hogy a lakosság riasztása, tájékoztatása megfelelően megtörténhessen, a rendszer részét képező szirénákat havi rendszerességgel ellenőrizni kell. </w:t>
      </w:r>
      <w:r>
        <w:rPr>
          <w:rFonts w:cs="Times New Roman" w:ascii="Times New Roman" w:hAnsi="Times New Roman"/>
          <w:sz w:val="24"/>
          <w:szCs w:val="24"/>
        </w:rPr>
        <w:t xml:space="preserve">A riasztó végpontok próbája minden hónap első hétfőjén zajlik, kivételt képeznek azok a napok, amikor erre az időpontra nemzeti, egyházi hivatalos ünnep esik, ebben az esetben a próbák időpontja a soron következő hétfő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tezik csökkentett, illetve hangos üzemű szirénapróba, próbák alkalmával körülbelül 10 perc időtartamban hangképeket és „élőbeszédet” sugároznak a végpontokon keresztül. A havi szirénapróbák alkalmával a lakosságnak teendője ninc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Csökkentett üzemű (morgató) prób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Hangos üzemű (teljes körű) pró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A morgató és a teljes körű próbák esetén eltérő hanganyag kerül lejátszásra, melyben teszt jelleggel szirénajelzés, illetve különböző tájékoztató jellegű információk hallhatók. A próbák során lejátszásra kerülő szöveges hanganyagok az alábbiak szerint épülnek f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Csökkentett üzemű (morgató) próbá</w:t>
      </w:r>
      <w:r>
        <w:rPr>
          <w:rFonts w:cs="Times New Roman" w:ascii="Times New Roman" w:hAnsi="Times New Roman"/>
          <w:sz w:val="24"/>
          <w:szCs w:val="24"/>
        </w:rPr>
        <w:t>nál a következő szöveg, illetve jelzés hangzik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Szöveges rész: </w:t>
      </w:r>
    </w:p>
    <w:p>
      <w:pPr>
        <w:pStyle w:val="Normal"/>
        <w:spacing w:lineRule="auto" w:line="240" w:before="0" w:after="0"/>
        <w:ind w:right="11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Figyelem,  ez próba,  figyelem ez próba!</w:t>
      </w:r>
    </w:p>
    <w:p>
      <w:pPr>
        <w:pStyle w:val="Normal"/>
        <w:spacing w:lineRule="auto" w:line="240" w:before="0" w:after="0"/>
        <w:ind w:right="11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st a csökkentett üzemű próba jelét hallják!</w:t>
      </w:r>
    </w:p>
    <w:p>
      <w:pPr>
        <w:pStyle w:val="Normal"/>
        <w:spacing w:lineRule="auto" w:line="240" w:before="0" w:after="0"/>
        <w:ind w:right="11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st a csökkentett üzemű próba jelét hallják!”</w:t>
      </w:r>
    </w:p>
    <w:p>
      <w:pPr>
        <w:pStyle w:val="Normal"/>
        <w:spacing w:lineRule="auto" w:line="240" w:before="0" w:after="0"/>
        <w:ind w:left="1440" w:right="11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szöveges rész elhangzása után azonnal következik a </w:t>
      </w:r>
      <w:r>
        <w:rPr>
          <w:rFonts w:cs="Times New Roman" w:ascii="Times New Roman" w:hAnsi="Times New Roman"/>
          <w:bCs/>
          <w:sz w:val="24"/>
          <w:szCs w:val="24"/>
        </w:rPr>
        <w:t>szirénajelzés:</w:t>
      </w:r>
    </w:p>
    <w:p>
      <w:pPr>
        <w:pStyle w:val="Heading1"/>
        <w:ind w:right="11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Morgatópróba” jelzés sugárzása</w:t>
      </w:r>
    </w:p>
    <w:p>
      <w:pPr>
        <w:pStyle w:val="Normal"/>
        <w:spacing w:lineRule="auto" w:line="240" w:before="0" w:after="0"/>
        <w:ind w:right="11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óba során alkalmazott jelzés első részében rövid ideig (6 másodperces időtartamban) mély tónusú felfutó hangjelzés szól, majd a jel lefutása következik.</w:t>
      </w:r>
    </w:p>
    <w:p>
      <w:pPr>
        <w:pStyle w:val="Normal"/>
        <w:spacing w:lineRule="auto" w:line="240" w:before="0" w:after="0"/>
        <w:ind w:left="1843" w:right="11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öveges rész:</w:t>
      </w:r>
    </w:p>
    <w:p>
      <w:pPr>
        <w:pStyle w:val="Normal"/>
        <w:spacing w:lineRule="auto" w:line="240" w:before="0" w:after="0"/>
        <w:ind w:right="11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A próbának vége,  a </w:t>
      </w:r>
      <w:r>
        <w:rPr>
          <w:rFonts w:cs="Times New Roman" w:ascii="Times New Roman" w:hAnsi="Times New Roman"/>
          <w:b/>
          <w:bCs/>
          <w:sz w:val="24"/>
          <w:szCs w:val="24"/>
        </w:rPr>
        <w:t>próbának</w:t>
      </w:r>
      <w:r>
        <w:rPr>
          <w:rFonts w:cs="Times New Roman" w:ascii="Times New Roman" w:hAnsi="Times New Roman"/>
          <w:b/>
          <w:sz w:val="24"/>
          <w:szCs w:val="24"/>
        </w:rPr>
        <w:t xml:space="preserve"> vége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Hangos üzemű (teljes körű) próbá</w:t>
      </w:r>
      <w:r>
        <w:rPr>
          <w:rFonts w:cs="Times New Roman" w:ascii="Times New Roman" w:hAnsi="Times New Roman"/>
          <w:sz w:val="24"/>
          <w:szCs w:val="24"/>
        </w:rPr>
        <w:t>nál a következő szöveg, illetve jelzés hangzik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zöveges rész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Figyelem, ez próba! Figyelem, ez próba!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st a katasztrófariadó jelzését hallják”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szöveges rész elhangzása után azonnal következik a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zirénajelzés: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Katasztrófariadó”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lzés kiadása</w:t>
      </w:r>
    </w:p>
    <w:p>
      <w:pPr>
        <w:pStyle w:val="Normal"/>
        <w:spacing w:lineRule="auto" w:line="240" w:before="0" w:after="0"/>
        <w:ind w:righ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percig tartó, váltakozó hangmagasságú, mélyebb tónusú (üvöltő) hang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zöveges rész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Figyelem, ez próba! Figyelem, ez próba!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st a veszély elmúlt jelzést hallják”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szöveges rész elhangzása után azonnal következik a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zirénajelzés:</w:t>
      </w:r>
    </w:p>
    <w:p>
      <w:pPr>
        <w:pStyle w:val="TextBodyIndent"/>
        <w:ind w:left="144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Veszély elmúlt” jelzés kiadása</w:t>
      </w:r>
    </w:p>
    <w:p>
      <w:pPr>
        <w:pStyle w:val="Normal"/>
        <w:spacing w:lineRule="auto" w:line="240" w:before="0" w:after="0"/>
        <w:ind w:righ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szer fél percig tartó, fél perces szünettel megszakított egyenletes hangjelzés.</w:t>
      </w:r>
    </w:p>
    <w:p>
      <w:pPr>
        <w:pStyle w:val="TextBodyInden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szirénajelzés elhangzása után azonnal következik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öveges rész:</w:t>
      </w:r>
    </w:p>
    <w:p>
      <w:pPr>
        <w:pStyle w:val="Normal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 próbának vége!  A próbának vége! A jelzésekkel kapcsolatban a lakosságnak teendője nincs. Ez a rendszer próbája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lós riasztás esetén a szirénarendszeren sugárzott szövegben NEM szerepel a </w:t>
      </w:r>
      <w:r>
        <w:rPr>
          <w:rFonts w:cs="Times New Roman" w:ascii="Times New Roman" w:hAnsi="Times New Roman"/>
          <w:b/>
          <w:i/>
          <w:sz w:val="24"/>
          <w:szCs w:val="24"/>
        </w:rPr>
        <w:t>„Figyelem ez próba”</w:t>
      </w:r>
      <w:r>
        <w:rPr>
          <w:rFonts w:cs="Times New Roman" w:ascii="Times New Roman" w:hAnsi="Times New Roman"/>
          <w:b/>
          <w:sz w:val="24"/>
          <w:szCs w:val="24"/>
        </w:rPr>
        <w:t xml:space="preserve"> kifejezés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078355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086610" cy="294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Arial" w:hAnsi="Arial" w:cs="Times New Roman"/>
      <w:b/>
      <w:sz w:val="20"/>
      <w:szCs w:val="20"/>
    </w:rPr>
  </w:style>
  <w:style w:type="character" w:styleId="WWChar">
    <w:name w:val="WW- Char"/>
    <w:basedOn w:val="Bekezdsalapbettpusa"/>
    <w:qFormat/>
    <w:rPr>
      <w:rFonts w:ascii="Arial" w:hAnsi="Arial" w:cs="Times New Roman"/>
      <w:b/>
      <w:sz w:val="20"/>
      <w:szCs w:val="20"/>
      <w:u w:val="singl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WWChar1">
    <w:name w:val="WW- Char1"/>
    <w:basedOn w:val="Bekezdsalapbettpusa"/>
    <w:qFormat/>
    <w:rPr>
      <w:rFonts w:ascii="Century Schoolbook" w:hAnsi="Century Schoolbook" w:cs="Times New Roman"/>
      <w:b/>
      <w:sz w:val="20"/>
      <w:szCs w:val="20"/>
    </w:rPr>
  </w:style>
  <w:style w:type="character" w:styleId="WWChar2">
    <w:name w:val="WW- Char2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entury Schoolbook" w:hAnsi="Century Schoolbook" w:eastAsia="Times New Roman" w:cs="Century Schoolbook"/>
      <w:b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5:00Z</dcterms:created>
  <dc:creator>juhaszg</dc:creator>
  <dc:description/>
  <dc:language>en-US</dc:language>
  <cp:lastModifiedBy>somogyis</cp:lastModifiedBy>
  <dcterms:modified xsi:type="dcterms:W3CDTF">2016-09-20T11:31:00Z</dcterms:modified>
  <cp:revision>7</cp:revision>
  <dc:subject/>
  <dc:title>Az Országos Katasztrófavédelmi Főigazgatóság (OKF) a lakosság súlyos ipari balesetek elleni magas fokú védelme és EU kötelezettségeinek végrehajtása érdekében 2006 óta az ország több részén a veszélyes ipari üzemek környezetében monitoring és lakossági r</dc:title>
</cp:coreProperties>
</file>