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Fővárosi Katasztrófavédelmi Igazgatóság tájékoztatója a téli időjárás veszélyeirő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téli időjárási viszonyok között az egyik legnagyobb kihívást a fővárosi közúti és közösségi közlekedés zavartalanságának biztosítása jelenti. A közlekedési balesetek megelőzése, felszámolása, a forgalom folyamatosságának biztosítása az erre rendelt szervezetek szoros együttműködését igényli. Igazgatóságunk Műveletirányító Ügyelete állandó kapcsolatot tart a BKK Zrt., a BKV Zrt., a Budapesti Rendőr-főkapitányság, valamint a Fővárosi Közterület-fenntartó Zrt. diszpécser szolgálatával, továbbá az Országos Meteorológiai Szolgálattal és a </w:t>
      </w:r>
      <w:r>
        <w:rPr>
          <w:color w:val="000000"/>
        </w:rPr>
        <w:t>Budapest környéki közutak kezelőivel.</w:t>
      </w:r>
    </w:p>
    <w:p>
      <w:pPr>
        <w:pStyle w:val="NormlWeb"/>
        <w:spacing w:before="280" w:after="240"/>
        <w:jc w:val="both"/>
        <w:rPr>
          <w:color w:val="000000"/>
        </w:rPr>
      </w:pPr>
      <w:r>
        <w:rPr/>
        <w:t>A téli időjárás akkor kezelhető eredményesen, ha a fővárosi lakossága is minden tőle telhetőt megtesz a balesetek elkerülése érdekében. Ezért az alábbiakat kérjük a budapesti lakosoktól, a fővárosban közlekedőktő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úszós, síkos utakra kell felkészülni. Ennek megfelelően kizárólag a téli útviszonyokra felkészített gépjárművekkel induljanak út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tazás előtt mindenképpen tájékozódjanak a várható időjárási és útviszonyokról, előrejelzésekről az Országos Meteorológiai Szolgálat (www.met.hu) honlapján. A katasztrófavédelem folyamatos tájékoztatást nyújt internetes felületén, így frissülő információ érhető el az FKI (www.fovaros.katasztrofavedelem.hu) és az Országos Katasztrófavédelmi Igazgatóság (www.katasztrofavedelem.hu) honlapján, valamint a megyei honlapok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vábbiakban a katasztrófavédelem az alábbi tanácsokat adja azoknak, akik hosszabb útra indulna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aktuális időjárási körülményekre tekintettel mindenképpen érdemes megfontolni az utazás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zélsőséges időjárási viszonyok között nem biztonságos az utazás, különösen, ha nagyobb távolságra kell eljutni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zvetlenül az indulás előtt tájékozódni kell nem csak az indulás helyén, hanem a célállomás körzetében az aktuális időjárási helyzet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hetőleg csak teli tankolt autóval induljon útnak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Ha feltétlenül szükséges útnak indulni, mindig kísérő társsal tegye, és csak abban az esetben, ha meggyőződött róla, hogy úti célját biztonsággal eléri, és a visszautazás feltételei is biztosítottak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Ha nagyobb távolságot kell gyalogosan megtennie, öltözzön rétegesen, felsőruházata lehetőleg legyen vízhatlan, vigyen magával meleg kávét vagy teá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Gépkocsival csak akkor induljon el, ha feltétlenül szükséges, ha gépjárműve megfelelő műszaki állapotban van, és rendelkezik a biztonságos téli üzemeléshez szükséges felszereléssel (téli gumiabroncsok, hólánc, tartalék üzemanyag, elakadás esetére lapát vagy ásó, homok, stb.). Ebben az esetben sem tanácsos egyedül elindulni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Indulás előtt a gépkocsijában helyezzen el meleg takarót, elektromos kézilámpát, meleg italt, legalább egy napi étkezésre elegendő élelmiszer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egyen felkészülve, hogy gépkocsija bármikor elakadhat és esetleg csak napok múlva fogják kiszabadítani. Öltözetét úgy állítsa össze, hogy szükség esetén gyalog is képes legyen folytatni útjá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mennyiben hosszabb időt (néhány órát) kénytelen álló gépjárművében tartózkodni, a motor járatásával fűtheti az utasteret, de ne felejtsen el legalább tíz-tizenöt percenként szellőztetni. Az álló jármű utasterébe ugyanis kipufogó gázok szivároghatnak, amelyek súlyos rosszullétet, esetleg halálos balesetet okozhatnak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lkoholt soha ne fogyasszon a hideg elleni védekezés céljából! Kezdeti élénkítő hatása után csökkenti a fizikai teljesítőképességet, fáradságot, bágyadtságot okoz, illetve csökkenti a helyzetfelismerő- és ítélőképességet, amely ilyen helyzetben életveszélyes leh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Fővárosi Katasztrófavédelmi Igazgatóság</w:t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1:00Z</dcterms:created>
  <dc:creator>KPGere2</dc:creator>
  <dc:description/>
  <dc:language>en-US</dc:language>
  <cp:lastModifiedBy>somogyis</cp:lastModifiedBy>
  <cp:lastPrinted>2013-01-18T11:34:00Z</cp:lastPrinted>
  <dcterms:modified xsi:type="dcterms:W3CDTF">2016-09-20T11:10:00Z</dcterms:modified>
  <cp:revision>4</cp:revision>
  <dc:subject/>
  <dc:title>Szám:  100 – 83 / 2004</dc:title>
</cp:coreProperties>
</file>