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zek kártételei elleni védekezé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Az utóbbi napok csapadékos időjárása és a hirtelen jött felmelegedés által keletkezett csapadék sok helyen okoz problémát a kerület lakosai számára.</w:t>
      </w:r>
    </w:p>
    <w:p>
      <w:pPr>
        <w:pStyle w:val="Normal"/>
        <w:jc w:val="both"/>
        <w:rPr/>
      </w:pPr>
      <w:r>
        <w:rPr/>
        <w:t>Szeretnénk felhívni a lakosság figyelmét, hogy a károk megelőzhetőek, kis odafigyeléssel, öngondoskod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Ön udvara, garázsa mélyebb területen helyezkedik el, esetleg az utcai járda az udvara felé lejt, érdemes előre gondolni a csapadék ingatlanba történő bejutására. Néhány esetben előfordulhat, hogy vízaknát is elönthet a víz.</w:t>
      </w:r>
    </w:p>
    <w:p>
      <w:pPr>
        <w:pStyle w:val="Normal"/>
        <w:jc w:val="both"/>
        <w:rPr/>
      </w:pPr>
      <w:r>
        <w:rPr/>
        <w:t>Prevenció jelleggel pár darab homokzsák (polipropilén zsák vagy jutazsák) beszerzése ajánlott a károk megelőzése céljából.</w:t>
      </w:r>
    </w:p>
    <w:p>
      <w:pPr>
        <w:pStyle w:val="Normal"/>
        <w:jc w:val="both"/>
        <w:rPr/>
      </w:pPr>
      <w:r>
        <w:rPr/>
        <w:t>A homokzsákok általában beszerezhetőek gazdaboltokban, mezőgazdasági boltokban, valamint interneten is megrendelhetőek, többek között az alábbi honlapokról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flexicont.hu/zsakok" \l "termeke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lexicont.hu/zsakok#termekek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vipatrade.unas.hu/spl/887947/Arvizvedele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textilwebaruhaz.hu/termek/polipropilen-zsak-45-x-80-cm-100-db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mokzsák az alábbi módon helyezhető el:</w:t>
      </w:r>
    </w:p>
    <w:p>
      <w:pPr>
        <w:pStyle w:val="Normal"/>
        <w:jc w:val="both"/>
        <w:rPr/>
      </w:pPr>
      <w:r>
        <w:rPr/>
        <w:t>Töltsük meg a zsákot homokkal vagy akár az udvarban található földdel. Egy zsákba 2-3 lapát töltőanyag elegendő. Hajtsuk félbe a zsákot. A víz betörésének helyére helyezzük el a zsákokat szájjal lefelé, a folyás irányára merőlegesen. Mit is jelent ez pontosan? A víz folyásával szemben nem célszerű a szák szájának lenni, mivel a víz belekap a zsákba, és tulajdonképpen elmossa azt. Így a zsák szájának, mindig háttal vagy oldalirányban kell elhelyezkednie.</w:t>
      </w:r>
    </w:p>
    <w:p>
      <w:pPr>
        <w:pStyle w:val="Normal"/>
        <w:jc w:val="both"/>
        <w:rPr/>
      </w:pPr>
      <w:r>
        <w:rPr/>
        <w:t>A homokzsákokat kötésben kell elhelyezni, mint ahogy a téglafalat is építik. Ez a stabilitás miatt fontos. 1-2 sor homokzsák általában bőven elegendő a baj megakadályozására. A zsákok elhelyezését követően a sort döngöljük, tömörítsük (járjunk rajta végig több alkalommal), a még hatékonyabb szigetelés érdekében.</w:t>
      </w:r>
    </w:p>
    <w:p>
      <w:pPr>
        <w:pStyle w:val="Normal"/>
        <w:jc w:val="both"/>
        <w:rPr/>
      </w:pPr>
      <w:r>
        <w:rPr/>
        <w:t>Ha a zsák szennyvízzel nem érintkezett, száradást követően újra felhasználható, későbbi kár elhárítására alkalma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víz elöntötte a pincét, garázst vagy a vízóra aknát érdemes tudni, hogy szivattyúzással nem minden esetben lehet a vizet eltüntetni. A zagyszivattú 10 cm-es vízszint alatt már nem alkalmazható, nem tudja a vizet felszívni, ilyen esetben kézi erő bevonásával oldható meg a víz eltávolítása. Tehát jó, ha van otthon néhány vödör és egy lapát, amivel magunk is el tudjuk a kárt hár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óságok és az önkormányzat minden tőle telhetőt megtesznek a károk elhárítása, enyhítése érdekében, kapacitásuk azonban v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Legyen felkészülve, hogy minél kevesebb kár keletkezzen. Ez mindannyiunk érdeke.</w:t>
      </w:r>
    </w:p>
    <w:sectPr>
      <w:type w:val="nextPage"/>
      <w:pgSz w:w="11906" w:h="16838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atrade.unas.hu/spl/887947/Arvizvedelem" TargetMode="External"/><Relationship Id="rId3" Type="http://schemas.openxmlformats.org/officeDocument/2006/relationships/hyperlink" Target="http://textilwebaruhaz.hu/termek/polipropilen-zsak-45-x-80-cm-100-d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1:00Z</dcterms:created>
  <dc:creator>KPGere2</dc:creator>
  <dc:description/>
  <dc:language>en-US</dc:language>
  <cp:lastModifiedBy>somogyis</cp:lastModifiedBy>
  <cp:lastPrinted>2013-01-18T11:34:00Z</cp:lastPrinted>
  <dcterms:modified xsi:type="dcterms:W3CDTF">2017-02-03T12:02:00Z</dcterms:modified>
  <cp:revision>5</cp:revision>
  <dc:subject/>
  <dc:title>Szám:  100 – 83 / 2004</dc:title>
</cp:coreProperties>
</file>