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/b. számú melléklet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Jelölő személy/szervezet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ve: …………………………………………………………………………………………………….…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íme: ………………………………………………………………………………………………………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lefonszáma: 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szervezet képviselőjének neve: 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fiatalkorúak büntető ügyében eljáró bíróságr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 Bjt. 213. § (2) bekezdés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alapján …………………………………………………………………….(név) </w:t>
      </w:r>
      <w:r>
        <w:rPr>
          <w:rFonts w:eastAsia="Open Sans;Tahoma"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…………………………….………………………….. szám alatti lakost</w:t>
      </w:r>
      <w:r>
        <w:rPr>
          <w:rFonts w:eastAsia="Open Sans;Tahoma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törvényszékre/járás</w:t>
      </w:r>
      <w:r>
        <w:rPr>
          <w:rFonts w:cs="Times New Roman" w:ascii="Times New Roman" w:hAnsi="Times New Roman"/>
          <w:sz w:val="22"/>
          <w:szCs w:val="22"/>
        </w:rPr>
        <w:t>bíróságra/kerületi bíróságra ………………………………………………......... ülnöknek jelölö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/>
          <w:sz w:val="22"/>
          <w:szCs w:val="22"/>
        </w:rPr>
        <w:t>a jelölő szervezet képviselőjének aláírása,</w:t>
      </w:r>
    </w:p>
    <w:p>
      <w:pPr>
        <w:pStyle w:val="TextBodyIndent"/>
        <w:ind w:left="4248" w:right="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sz w:val="22"/>
          <w:szCs w:val="22"/>
        </w:rPr>
        <w:t>bélyegzőlenyomat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Tahom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22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Open Sans;Tahoma" w:ascii="Open Sans;Tahoma" w:hAnsi="Open Sans;Tahoma"/>
          <w:sz w:val="18"/>
          <w:szCs w:val="18"/>
        </w:rPr>
        <w:t xml:space="preserve"> </w:t>
      </w:r>
      <w:r>
        <w:rPr>
          <w:rFonts w:cs="Open Sans;Tahoma" w:ascii="Open Sans;Tahoma" w:hAnsi="Open Sans;Tahoma"/>
          <w:sz w:val="18"/>
          <w:szCs w:val="18"/>
        </w:rPr>
        <w:t>A Bjt. 213. § (2) bekezdése alapján a fiatalkorúak büntetőügyeiben eljáró bíróság</w:t>
      </w:r>
    </w:p>
    <w:p>
      <w:pPr>
        <w:pStyle w:val="P23"/>
        <w:shd w:fill="FFFFFF" w:val="clear"/>
        <w:spacing w:before="0" w:after="0"/>
        <w:jc w:val="both"/>
        <w:rPr>
          <w:rFonts w:ascii="Open Sans;Tahoma" w:hAnsi="Open Sans;Tahoma" w:cs="Open Sans;Tahoma"/>
          <w:sz w:val="18"/>
          <w:szCs w:val="18"/>
        </w:rPr>
      </w:pPr>
      <w:r>
        <w:rPr>
          <w:rFonts w:cs="Open Sans;Tahoma" w:ascii="Open Sans;Tahoma" w:hAnsi="Open Sans;Tahoma"/>
          <w:sz w:val="18"/>
          <w:szCs w:val="18"/>
        </w:rPr>
        <w:t>a) pedagógus ülnökeit a bíróság illetékességi területén működő alapfokú és középfokú nevelési-oktatási intézmények tantestületei,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rFonts w:cs="Open Sans;Tahoma" w:ascii="Open Sans;Tahoma" w:hAnsi="Open Sans;Tahoma"/>
          <w:sz w:val="18"/>
          <w:szCs w:val="18"/>
        </w:rPr>
        <w:t>b) nem pedagógus ülnökeit az egyesületek - kivéve a pártokat -, a foglalkozásuk szerinti érdek-képviseleti szervek, valamint őket a </w:t>
      </w:r>
      <w:r>
        <w:fldChar w:fldCharType="begin"/>
      </w:r>
      <w:r>
        <w:rPr>
          <w:rStyle w:val="InternetLink"/>
          <w:sz w:val="18"/>
          <w:szCs w:val="18"/>
          <w:rFonts w:cs="Open Sans;Tahoma" w:ascii="Open Sans;Tahoma" w:hAnsi="Open Sans;Tahoma"/>
        </w:rPr>
        <w:instrText xml:space="preserve"> HYPERLINK "https://mobil.jogkodex.hu/" \l "/document/298?rowNumber=1&amp;tw=6697"</w:instrText>
      </w:r>
      <w:r>
        <w:rPr>
          <w:rStyle w:val="InternetLink"/>
          <w:sz w:val="18"/>
          <w:szCs w:val="18"/>
          <w:rFonts w:cs="Open Sans;Tahoma" w:ascii="Open Sans;Tahoma" w:hAnsi="Open Sans;Tahoma"/>
        </w:rPr>
        <w:fldChar w:fldCharType="separate"/>
      </w:r>
      <w:r>
        <w:rPr>
          <w:rStyle w:val="InternetLink"/>
          <w:rFonts w:cs="Open Sans;Tahoma" w:ascii="Open Sans;Tahoma" w:hAnsi="Open Sans;Tahoma"/>
          <w:sz w:val="18"/>
          <w:szCs w:val="18"/>
        </w:rPr>
        <w:t>Be. 680. § (5) bekezdés c) pontja</w:t>
      </w:r>
      <w:r>
        <w:rPr>
          <w:rStyle w:val="InternetLink"/>
          <w:sz w:val="18"/>
          <w:szCs w:val="18"/>
          <w:rFonts w:cs="Open Sans;Tahoma" w:ascii="Open Sans;Tahoma" w:hAnsi="Open Sans;Tahoma"/>
        </w:rPr>
        <w:fldChar w:fldCharType="end"/>
      </w:r>
      <w:r>
        <w:rPr>
          <w:rFonts w:cs="Open Sans;Tahoma" w:ascii="Open Sans;Tahoma" w:hAnsi="Open Sans;Tahoma"/>
          <w:sz w:val="18"/>
          <w:szCs w:val="18"/>
        </w:rPr>
        <w:t> szerinti munkakörben foglalkoztató, vagy korábban foglalkoztató szervezetek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Tahoma" w:hAnsi="Open Sans;Tahoma" w:cs="Open Sans;Tahoma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Tahoma" w:hAnsi="Open Sans;Tahoma" w:cs="Open Sans;Tahoma"/>
      <w:sz w:val="22"/>
      <w:szCs w:val="22"/>
    </w:rPr>
  </w:style>
  <w:style w:type="character" w:styleId="WW8Num6z0">
    <w:name w:val="WW8Num6z0"/>
    <w:qFormat/>
    <w:rPr>
      <w:rFonts w:ascii="Open Sans;Tahoma" w:hAnsi="Open Sans;Tahoma" w:cs="Open Sans;Tahoma"/>
      <w:sz w:val="22"/>
      <w:szCs w:val="22"/>
    </w:rPr>
  </w:style>
  <w:style w:type="character" w:styleId="WW8Num7z0">
    <w:name w:val="WW8Num7z0"/>
    <w:qFormat/>
    <w:rPr>
      <w:rFonts w:ascii="Open Sans;Tahoma" w:hAnsi="Open Sans;Tahoma" w:cs="Open Sans;Tahoma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Tahoma" w:hAnsi="Open Sans;Tahoma" w:cs="Open Sans;Tahoma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39">
    <w:name w:val="t39"/>
    <w:qFormat/>
    <w:rPr/>
  </w:style>
  <w:style w:type="character" w:styleId="T23">
    <w:name w:val="t2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paragraph" w:styleId="P22">
    <w:name w:val="p22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39">
    <w:name w:val="p39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39:00Z</dcterms:created>
  <dc:creator>Pillér Attiláné</dc:creator>
  <dc:description/>
  <dc:language>en-US</dc:language>
  <cp:lastModifiedBy>CzeglediBeata</cp:lastModifiedBy>
  <cp:lastPrinted>2018-02-23T11:22:00Z</cp:lastPrinted>
  <dcterms:modified xsi:type="dcterms:W3CDTF">2019-03-26T09:52:00Z</dcterms:modified>
  <cp:revision>3</cp:revision>
  <dc:subject/>
  <dc:title>T Á J É K O Z T A T Ó</dc:title>
</cp:coreProperties>
</file>