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 szól a sziré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Az utóbbi években rendszeresen hallhatunk lakossági riasztó eszköz „sziréna” által kiadott szirénahang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A következőkben a kerületünkben fellelhető riasztási eszközökkel és azoknak a fontosságával, hasznosságával ismerkedhetnek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Kerületünkben kétféle a lakosság riasztásra alkalmas berendezés tal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Az egyik ilyen eszköz a „Légoltalmi sziré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goltalmi szirénák többségét a második világháború idején telepítették, rendszerint oszlopokra, vagy házak, intézmények tetejére, akkor volt a legnagyobb szerepük. Egy lehetséges bomba vagy vegyi támadás esetén kerültek megszólalta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pság az évenkénti egyszeri karbantartáskor kerülnek megszólaltatásra, egy rövid „morgató próba” erejéig. Az eszköz csak sziréna hangleadására alkalmas, élőbeszédet nem lehet rajta keresztül lea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7480" cy="2004060"/>
            <wp:effectExtent l="0" t="0" r="76200" b="7620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 modern megfelelője a MOLARI, Monitoring Lakosságriasztó Rendszer.</w:t>
      </w:r>
      <w:r>
        <w:rPr>
          <w:rFonts w:cs="Times New Roman" w:ascii="Times New Roman" w:hAnsi="Times New Roman"/>
          <w:sz w:val="24"/>
          <w:szCs w:val="24"/>
        </w:rPr>
        <w:t xml:space="preserve"> Ezeket az eszközöket szintén oszlopokra, házak vagy intézmények tetejére telepítették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645920" cy="219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35430" cy="216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 xml:space="preserve">A Monitoring és Lakosságriasztó Rendszernek elsődlegesen veszélyhelyzeti riasztásban, tájékoztatásban van szerepe. 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color w:val="252525"/>
          <w:shd w:fill="FFFFFF" w:val="clear"/>
        </w:rPr>
        <w:t>A BM Országos Katasztrófavédelmi Főigazgatóság a lakosság súlyos ipari balesetek elleni magas fokú védelme és EU kötelezettségeinek végrehajtása érdekében 2006 óta az ország több részén a veszélyes ipari üzemek környezetében</w:t>
      </w:r>
      <w:r>
        <w:rPr>
          <w:rStyle w:val="Appleconvertedspace"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</w:rPr>
        <w:t>monitoring és lakossági riasztó rendszert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(MoLaRi) telepített.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 xml:space="preserve">A rendszer létrehozásának, kialakításának, üzemben tartásának okai, az emberi élet és anyagi javak védelme, valamint a jogszabályi követelményeknek való megfelelés. 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>A MoLaRi rendszer a veszélyes ipari üzemek környezetében bekövetkezett súlyos balesetekről és azok hatásairól ad korai tájékoztatást a lakosság részére.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bCs/>
          <w:color w:val="252525"/>
          <w:shd w:fill="FFFFFF" w:val="clear"/>
        </w:rPr>
        <w:t>Egy esetleges katasztrófa-esemény bekövetkezésekor a rendszer az esemény jelzésén felül a követendő magatartási szabályokról és a fontosabb tudnivalókról (közlekedési rend, ellenőrzés, egyéni védelem, kollektív védelem, stb.)  képes informálni az érintett lakosság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apesten</w:t>
      </w:r>
      <w:r>
        <w:rPr>
          <w:rFonts w:cs="Times New Roman" w:ascii="Times New Roman" w:hAnsi="Times New Roman"/>
          <w:sz w:val="24"/>
          <w:szCs w:val="24"/>
        </w:rPr>
        <w:t xml:space="preserve"> három veszélyes üzem – CHINOIN Gyógyszer- és Vegyészeti Termékek Gyára Zrt., Richter Gedeon Nyrt., EGIS Gyógyszergyár Zrt. – környezetében összesen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toring és 317 riasztó-tájékoztató végpont</w:t>
      </w:r>
      <w:r>
        <w:rPr>
          <w:rFonts w:cs="Times New Roman" w:ascii="Times New Roman" w:hAnsi="Times New Roman"/>
          <w:sz w:val="24"/>
          <w:szCs w:val="24"/>
        </w:rPr>
        <w:t xml:space="preserve"> telepítése történt meg. A három budapesti gyógyszergyár egy előzetes tanulmány alapján került a projektbe: az üzem területén megtalálható veszélyes anyagok mennyiségét, fajtáját, üzemen belüli elhelyezkedését, a környezetükben lévő lakott területeket, azok népsűrűségét, az egyes védendő objektumok, tömegtartózkodási helyek távolságát vették figyelembe. A rendszer által érintett üzemek, így a gyógyszergyárak területén is nagyobb mennyiségben vannak jelen mérgező és tűzveszélyes anyagok, és a telephelyek közvetlen környezetében lakott területek van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LaRi-rendszer segítségével riasztható budapesti lakosok száma megközelíti a 190 ezret, őket 317 riasztó berendezéssel lehet elé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VI. kerületben 15 végpont került kihelyezésre, mivel a kerület határához közel a X. kerületben az EGIS Gyógyszergyár Zrt. található.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>A MOLARI rendszer elemei: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munikációs alrendszer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Átviteli utak (mikro, Canopy, EDR);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Informatikai és távközlési rendszerek (szerverközpontok, helyi központok);</w:t>
      </w:r>
    </w:p>
    <w:p>
      <w:pPr>
        <w:pStyle w:val="BodyTextIndent"/>
        <w:numPr>
          <w:ilvl w:val="0"/>
          <w:numId w:val="3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Speciális alkalmazások (MoLaRi szoftver, döntéstámogató rendszer);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nitoring alrendszer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Üzemek közvetlen környezetében telepített monitoring és meteorológiai végpontok;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A veszélyeztetett településeken telepített külső monitoring végpontok;</w:t>
      </w:r>
    </w:p>
    <w:p>
      <w:pPr>
        <w:pStyle w:val="BodyTextIndent"/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asztó alrendszer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20" w:leader="none"/>
          <w:tab w:val="left" w:pos="3420" w:leader="none"/>
        </w:tabs>
        <w:spacing w:before="0" w:after="0"/>
        <w:jc w:val="both"/>
        <w:rPr/>
      </w:pPr>
      <w:r>
        <w:rPr/>
        <w:t>A veszélyeztetett településeken telepített elektronikus riasztó és tájékoztató végpont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Annak érdekében, hogy a lakosság riasztása, tájékoztatása megfelelően megtörténhessen, a rendszer részét képező szirénákat havi rendszerességgel ellenőrizni kell. </w:t>
      </w:r>
      <w:r>
        <w:rPr>
          <w:rFonts w:cs="Times New Roman" w:ascii="Times New Roman" w:hAnsi="Times New Roman"/>
          <w:sz w:val="24"/>
          <w:szCs w:val="24"/>
        </w:rPr>
        <w:t xml:space="preserve">A riasztó végpontok próbája minden hónap első hétfőjén zajlik, kivételt képeznek azok a napok, amikor erre az időpontra nemzeti, egyházi hivatalos ünnep esik, ebben az esetben a próbák időpontja a soron következő hétf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ezik csökkentett, illetve hangos üzemű szirénapróba, próbák alkalmával körülbelül 10 perc időtartamban hangképeket és „élőbeszédet” sugároznak a végpontokon keresztül. A havi szirénapróbák alkalmával a lakosságnak teendője ninc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Csökkentett üzemű (morgató) prób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Hangos üzemű (teljes körű) pró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A morgató és a teljes körű próbák esetén eltérő hanganyag kerül lejátszásra, melyben teszt jelleggel szirénajelzés, illetve különböző tájékoztató jellegű információk hallhatók. A próbák során lejátszásra kerülő szöveges hanganyagok az alábbiak szerint épülnek 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sökkentett üzemű (morgató) próbá</w:t>
      </w:r>
      <w:r>
        <w:rPr>
          <w:rFonts w:cs="Times New Roman" w:ascii="Times New Roman" w:hAnsi="Times New Roman"/>
          <w:sz w:val="24"/>
          <w:szCs w:val="24"/>
          <w:u w:val="single"/>
        </w:rPr>
        <w:t>nál a következő szöveg, illetve jelzés hangzik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öveges rész: 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Figyelem,  ez próba,  figyelem ez próba!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a csökkentett üzemű próba jelét hallják!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st a csökkentett üzemű próba jelét hallják!”</w:t>
      </w:r>
    </w:p>
    <w:p>
      <w:pPr>
        <w:pStyle w:val="Normal"/>
        <w:spacing w:lineRule="auto" w:line="240" w:before="0" w:after="0"/>
        <w:ind w:left="1440"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öveges rész elhangzása után azonnal következik a </w:t>
      </w:r>
      <w:r>
        <w:rPr>
          <w:rFonts w:cs="Times New Roman" w:ascii="Times New Roman" w:hAnsi="Times New Roman"/>
          <w:bCs/>
          <w:sz w:val="24"/>
          <w:szCs w:val="24"/>
        </w:rPr>
        <w:t>szirénajelzés:</w:t>
      </w:r>
    </w:p>
    <w:p>
      <w:pPr>
        <w:pStyle w:val="Heading1"/>
        <w:ind w:right="11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Morgatópróba” jelzés sugárzása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óba során alkalmazott jelzés első részében rövid ideig (6 másodperces időtartamban) mély tónusú felfutó hangjelzés szól, majd a jel lefutása következik.</w:t>
      </w:r>
    </w:p>
    <w:p>
      <w:pPr>
        <w:pStyle w:val="Normal"/>
        <w:spacing w:lineRule="auto" w:line="240" w:before="0" w:after="0"/>
        <w:ind w:left="1843"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öveges rész:</w:t>
      </w:r>
    </w:p>
    <w:p>
      <w:pPr>
        <w:pStyle w:val="Normal"/>
        <w:spacing w:lineRule="auto" w:line="240" w:before="0" w:after="0"/>
        <w:ind w:right="11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 próbának vége,  a </w:t>
      </w:r>
      <w:r>
        <w:rPr>
          <w:rFonts w:cs="Times New Roman" w:ascii="Times New Roman" w:hAnsi="Times New Roman"/>
          <w:b/>
          <w:bCs/>
          <w:sz w:val="24"/>
          <w:szCs w:val="24"/>
        </w:rPr>
        <w:t>próbának</w:t>
      </w:r>
      <w:r>
        <w:rPr>
          <w:rFonts w:cs="Times New Roman" w:ascii="Times New Roman" w:hAnsi="Times New Roman"/>
          <w:b/>
          <w:sz w:val="24"/>
          <w:szCs w:val="24"/>
        </w:rPr>
        <w:t xml:space="preserve"> vége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ngos üzemű (teljes körű) próbá</w:t>
      </w:r>
      <w:r>
        <w:rPr>
          <w:rFonts w:cs="Times New Roman" w:ascii="Times New Roman" w:hAnsi="Times New Roman"/>
          <w:sz w:val="24"/>
          <w:szCs w:val="24"/>
          <w:u w:val="single"/>
        </w:rPr>
        <w:t>nál a következő szöveg, illetve jelzés hangzik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>Szöveges rész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Figyelem, ez próba! Figyelem, ez próba!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a katasztrófariadó jelzését hallják”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>A szöveges rész elhangzása után azonnal következik a szirénajelzés: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Katasztrófariadó”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zés kiadása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percig tartó, váltakozó hangmagasságú, mélyebb tónusú (üvöltő) hang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4"/>
        </w:rPr>
        <w:t>Szöveges rész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Figyelem, ez próba! Figyelem, ez próba!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Most a veszély elmúlt jelzést hallják”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szöveges rész elhangzása után azonnal következik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zirénajelzés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Veszély elmúlt” jelzés kiadása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zer fél percig tartó, fél perces szünettel megszakított egyenletes hangjelzés.</w:t>
      </w:r>
    </w:p>
    <w:p>
      <w:pPr>
        <w:pStyle w:val="TextBodyInden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</w:rPr>
        <w:t xml:space="preserve">A szirénajelzés elhangzása után azonnal következik a </w:t>
      </w:r>
      <w:r>
        <w:rPr>
          <w:b w:val="false"/>
          <w:bCs/>
        </w:rPr>
        <w:t>szöveges rész:</w:t>
      </w:r>
    </w:p>
    <w:p>
      <w:pPr>
        <w:pStyle w:val="Normal"/>
        <w:spacing w:lineRule="auto" w:line="240" w:before="0" w:after="0"/>
        <w:ind w:right="11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 próbának vége!  A próbának vége! A jelzésekkel kapcsolatban a lakosságnak teendője nincs. Ez a rendszer próbáj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lós riasztás esetén a szirénarendszeren sugárzott szövegben NEM szerepel a </w:t>
      </w:r>
      <w:r>
        <w:rPr>
          <w:rFonts w:cs="Times New Roman" w:ascii="Times New Roman" w:hAnsi="Times New Roman"/>
          <w:b/>
          <w:i/>
          <w:sz w:val="24"/>
          <w:szCs w:val="24"/>
        </w:rPr>
        <w:t>„Figyelem ez próba”</w:t>
      </w:r>
      <w:r>
        <w:rPr>
          <w:rFonts w:cs="Times New Roman" w:ascii="Times New Roman" w:hAnsi="Times New Roman"/>
          <w:b/>
          <w:sz w:val="24"/>
          <w:szCs w:val="24"/>
        </w:rPr>
        <w:t xml:space="preserve"> kifejez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ós veszélyhelyzet esetén a sziréna megszólalását követően be kell tartani a közölt magatartási normákat, valamint figyelemmel kell kísérni a katasztrófavédelem médiumokban közzétett közleményei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0. évben a következő időpontokban lehet számítani a MOLARI szirénák próbái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540"/>
        <w:gridCol w:w="900"/>
        <w:gridCol w:w="4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ítás időpontj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adásra kerülő j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anu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ebruá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árc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gos üzemű (teljeskörű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ápri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áj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ún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úl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gusz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ept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ngos üzemű (teljeskörű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któ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sökkentett üzemű (morgató) prób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ízunk benne, hogy sikerült olvasóinkkal megismertetni a riasztó berendezések hasznosságát, fontosságát, működését. További információkat a BM OKF honlapján a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atasztrofavedelem.hu/index2.php?pageid=iparbiztonsag_molari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inken  találhatnak. A telepített szirénák értünk, a lakosságért vannak, a mi biztonságunkat szolgálják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Schoolbook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Times New Roman"/>
      <w:b/>
      <w:sz w:val="20"/>
      <w:szCs w:val="20"/>
    </w:rPr>
  </w:style>
  <w:style w:type="character" w:styleId="Cmsor2Char">
    <w:name w:val="Címsor 2 Char"/>
    <w:basedOn w:val="Bekezdsalapbettpusa"/>
    <w:qFormat/>
    <w:rPr>
      <w:rFonts w:ascii="Arial" w:hAnsi="Arial" w:cs="Times New Roman"/>
      <w:b/>
      <w:sz w:val="20"/>
      <w:szCs w:val="20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SzvegtrzsbehzssalChar">
    <w:name w:val="Szövegtörzs behúzással Char"/>
    <w:basedOn w:val="Bekezdsalapbettpusa"/>
    <w:qFormat/>
    <w:rPr>
      <w:rFonts w:ascii="Century Schoolbook;Times New Roman" w:hAnsi="Century Schoolbook;Times New Roman" w:cs="Times New Roman"/>
      <w:b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IndentChar">
    <w:name w:val="Body Text Indent Char"/>
    <w:basedOn w:val="Bekezdsalapbettpusa"/>
    <w:qFormat/>
    <w:rPr>
      <w:rFonts w:eastAsia="MS Mincho;ＭＳ 明朝"/>
      <w:kern w:val="2"/>
      <w:sz w:val="24"/>
      <w:szCs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 Schoolbook;Times New Roman" w:hAnsi="Century Schoolbook;Times New Roman" w:eastAsia="Times New Roman" w:cs="Century Schoolbook;Times New Roman"/>
      <w:b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atasztrofavedelem.hu/index2.php?pageid=iparbiztonsag_molar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3:00Z</dcterms:created>
  <dc:creator>juhaszg</dc:creator>
  <dc:description/>
  <dc:language>en-US</dc:language>
  <cp:lastModifiedBy>Valahovits Szilvia</cp:lastModifiedBy>
  <dcterms:modified xsi:type="dcterms:W3CDTF">2019-10-11T08:23:00Z</dcterms:modified>
  <cp:revision>2</cp:revision>
  <dc:subject/>
  <dc:title>Az Országos Katasztrófavédelmi Főigazgatóság (OKF) a lakosság súlyos ipari balesetek elleni magas fokú védelme és EU kötelezettségeinek végrehajtása érdekében 2006 óta az ország több részén a veszélyes ipari üzemek környezetében monitoring és lakossági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713635</vt:r8>
  </property>
  <property fmtid="{D5CDD505-2E9C-101B-9397-08002B2CF9AE}" pid="3" name="_AuthorEmail">
    <vt:lpwstr>Szabina.Somogyi@katved.gov.hu</vt:lpwstr>
  </property>
  <property fmtid="{D5CDD505-2E9C-101B-9397-08002B2CF9AE}" pid="4" name="_AuthorEmailDisplayName">
    <vt:lpwstr>Somogyi Szabina</vt:lpwstr>
  </property>
  <property fmtid="{D5CDD505-2E9C-101B-9397-08002B2CF9AE}" pid="5" name="_EmailSubject">
    <vt:lpwstr>Lakosságtájékoztató anyag (sziréna, MOLARI)</vt:lpwstr>
  </property>
  <property fmtid="{D5CDD505-2E9C-101B-9397-08002B2CF9AE}" pid="6" name="_ReviewingToolsShownOnce">
    <vt:lpwstr/>
  </property>
</Properties>
</file>