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14350</wp:posOffset>
            </wp:positionV>
            <wp:extent cx="1828800" cy="348615"/>
            <wp:effectExtent l="0" t="0" r="0" b="0"/>
            <wp:wrapNone/>
            <wp:docPr id="1" name="szolg+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olg+v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808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970" w:leader="none"/>
          <w:tab w:val="left" w:pos="3690" w:leader="none"/>
          <w:tab w:val="left" w:pos="4500" w:leader="none"/>
          <w:tab w:val="left" w:pos="6030" w:leader="none"/>
        </w:tabs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KOSSÁGI FELHÍVÁ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Lakosság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Ezúton szeretnénk felhívni a figyelmüket arra, hogy ha olyan e-mailt kapnak mely valamelyik közmű – vagy egyéb szolgáltató arculati elemit mutatva személyes, valamint bankkártya adatokat kér megadni, illetve befizetést kezdeményez, akkor ne utaljanak, és ne rögzítsenek információkat. Minden esetben – ellenőrzés céljából – vegyék fel a kapcsolatot a szolgáltatójukkal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Tekintettel arra, hogy a szolgáltatók nem kérnek fizetési adatokat ilyen formában, így fenn áll a gyanú arra, hogy ismeretlen elkövetők nagyobb kárt okozó bűncselekmény elkövetéséhez akarnak személyes adatokhoz jutni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7:00Z</dcterms:created>
  <dc:creator>BRFK17</dc:creator>
  <dc:description/>
  <cp:keywords/>
  <dc:language>en-US</dc:language>
  <cp:lastModifiedBy>Sarkadi István</cp:lastModifiedBy>
  <cp:lastPrinted>2021-02-24T08:02:00Z</cp:lastPrinted>
  <dcterms:modified xsi:type="dcterms:W3CDTF">2021-02-25T08:24:00Z</dcterms:modified>
  <cp:revision>5</cp:revision>
  <dc:subject/>
  <dc:title> </dc:title>
</cp:coreProperties>
</file>