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KOSSÁGI FAÜLTETÉSI AKCIÓ – IGÉNYLŐ LAP 202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* a csillaggal jelölt sorok kitöltése kötelező!</w:t>
      </w:r>
    </w:p>
    <w:tbl>
      <w:tblPr>
        <w:tblW w:w="126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9"/>
        <w:gridCol w:w="482"/>
        <w:gridCol w:w="728"/>
        <w:gridCol w:w="293"/>
        <w:gridCol w:w="114"/>
        <w:gridCol w:w="145"/>
        <w:gridCol w:w="38"/>
        <w:gridCol w:w="1679"/>
        <w:gridCol w:w="120"/>
        <w:gridCol w:w="10"/>
        <w:gridCol w:w="137"/>
        <w:gridCol w:w="1556"/>
        <w:gridCol w:w="103"/>
        <w:gridCol w:w="601"/>
        <w:gridCol w:w="1079"/>
        <w:gridCol w:w="345"/>
        <w:gridCol w:w="1454"/>
        <w:gridCol w:w="1921"/>
      </w:tblGrid>
      <w:tr>
        <w:trPr>
          <w:trHeight w:val="388" w:hRule="atLeast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génylő neve:</w:t>
            </w:r>
          </w:p>
        </w:tc>
        <w:tc>
          <w:tcPr>
            <w:tcW w:w="7381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3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Igénylő e-mail címe:</w:t>
            </w:r>
          </w:p>
        </w:tc>
        <w:tc>
          <w:tcPr>
            <w:tcW w:w="738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3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Telefonszám:</w:t>
            </w:r>
          </w:p>
        </w:tc>
        <w:tc>
          <w:tcPr>
            <w:tcW w:w="738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3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 Igénylő címe:</w:t>
            </w:r>
          </w:p>
        </w:tc>
        <w:tc>
          <w:tcPr>
            <w:tcW w:w="738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3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Faültetés helye:</w:t>
            </w:r>
          </w:p>
        </w:tc>
        <w:tc>
          <w:tcPr>
            <w:tcW w:w="738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6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Válasszon fajtát és adja meg a darabszámot (maximum 5 fát igényelhet!):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88" w:hRule="atLeast"/>
        </w:trPr>
        <w:tc>
          <w:tcPr>
            <w:tcW w:w="1068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gyméretű fák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hárs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juha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kőris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án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szelíd-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ztenye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0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özépméretű fák: max. 15 méter magasságig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lthena kőris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sárga lepényfa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rosvirágú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dgesztenye      ………..db  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mbkőris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örgőfa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ömb ezüsthárs     ………db  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törökmogyoró   ……..db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ginkgo              ………..db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10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s fák: max. 10 méter magasságig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gony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díszkörte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údásf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lacsony juharfajta (’Elsrijk’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íszcseresznye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116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mb csepleszmegg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25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ándzsalevelű éger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</w:t>
            </w:r>
            <w:r>
              <w:rPr>
                <w:rFonts w:cs="Arial" w:ascii="Arial" w:hAnsi="Arial"/>
                <w:sz w:val="22"/>
              </w:rPr>
              <w:t>..db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0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lölje, ha valamelyik tényező fennáll Önnél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8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MŰ vezeték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ÁV vezeték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m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keny zöldsáv (80-100 cm)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földút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llanyoszlop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ok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skó az ültetés helyén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kiszáradt kisfa az ültetés helyén</w:t>
            </w:r>
          </w:p>
        </w:tc>
        <w:tc>
          <w:tcPr>
            <w:tcW w:w="7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1" w:hRule="atLeast"/>
        </w:trPr>
        <w:tc>
          <w:tcPr>
            <w:tcW w:w="1068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megjegyzés, ültetés helyének beazonosítását segítő rajz: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72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6:00Z</dcterms:created>
  <dc:creator>Varga Zsuzsanna</dc:creator>
  <dc:description/>
  <cp:keywords/>
  <dc:language>en-US</dc:language>
  <cp:lastModifiedBy>Karap Anita</cp:lastModifiedBy>
  <cp:lastPrinted>2019-08-05T10:17:00Z</cp:lastPrinted>
  <dcterms:modified xsi:type="dcterms:W3CDTF">2021-07-12T08:06:00Z</dcterms:modified>
  <cp:revision>15</cp:revision>
  <dc:subject/>
  <dc:title>LAKOSSÁGI FAÜLTETÉSI AKCIÓ – IGÉNYLŐ LAP</dc:title>
</cp:coreProperties>
</file>