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</w:rPr>
        <w:t>HIRDETMÉNY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</w:rPr>
        <w:t>A 2023. ÉVI BÍRÓSÁGI ÜLNÖKVÁLASZTÁSRÓL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gyarország köztársasági elnök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2023.  évi bírósági ülnökválasztást 2023. március 7.  és 2023. április 30. köz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ő időtartamra tűzte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Fővárosi Törvényszék illetékességi területéhez tartoz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esti Központi Kerületi Bíróság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április 10-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n lehetősé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egfelelő képzettséggel rendelkező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írósági ülnök jelölésére. A Büntetőeljárásról szóló 2017. évi XC. törvény (Be.) 68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(5) bekezdésének értelméb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atalkorúak elleni büntetőeljárásban ülnökként kizáróla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ógu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ichológus, vag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lád-, gyermek- és ifjúságvédelmi szolgáltatás, gyámügyi igazgatás keretében az ellátottak gyógyítását ápolását, foglalkoztatását, fejlesztését, ellátását, nevelését, gondozását vagy szociális segítését, a gyermek sorsának rendezését közvetlenül szolgáló, egyetemi vagy főiskolai végzettséghez kötött munkakörben dolgozó vagy korábban dolgozó személy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z ülnökök jelölése</w:t>
      </w:r>
    </w:p>
    <w:p>
      <w:pPr>
        <w:pStyle w:val="Normal"/>
        <w:spacing w:lineRule="atLeast" w:line="270" w:before="280" w:after="280"/>
        <w:jc w:val="both"/>
        <w:rPr>
          <w:rFonts w:ascii="calibri0;Times New Roman" w:hAnsi="calibri0;Times New Roman" w:cs="calibri0;Times New Roman"/>
          <w:color w:val="000000"/>
          <w:sz w:val="24"/>
          <w:szCs w:val="24"/>
        </w:rPr>
      </w:pPr>
      <w:r>
        <w:rPr>
          <w:rFonts w:cs="calibri0;Times New Roman" w:ascii="calibri0;Times New Roman" w:hAnsi="calibri0;Times New Roman"/>
          <w:b/>
          <w:bCs/>
          <w:color w:val="000000"/>
          <w:sz w:val="24"/>
          <w:szCs w:val="24"/>
        </w:rPr>
        <w:t>Ülnöknek az a 30. évét betöltött magyar állampolgár </w:t>
      </w:r>
      <w:r>
        <w:rPr>
          <w:rFonts w:cs="calibri0;Times New Roman" w:ascii="calibri0;Times New Roman" w:hAnsi="calibri0;Times New Roman"/>
          <w:b/>
          <w:bCs/>
          <w:color w:val="000000"/>
          <w:sz w:val="24"/>
          <w:szCs w:val="24"/>
          <w:u w:val="single"/>
        </w:rPr>
        <w:t>választható</w:t>
      </w:r>
      <w:r>
        <w:rPr>
          <w:rFonts w:cs="calibri0;Times New Roman" w:ascii="calibri0;Times New Roman" w:hAnsi="calibri0;Times New Roman"/>
          <w:b/>
          <w:bCs/>
          <w:color w:val="000000"/>
          <w:sz w:val="24"/>
          <w:szCs w:val="24"/>
        </w:rPr>
        <w:t> meg, aki nem áll a cselekvőképességet érintő gondnokság, vagy támogatott döntéshozatal hatálya alatt, továbbá büntetlen előéletű és nem áll közügyektől eltiltás hatálya alatt sem. Az ülnök nem lehet tagja pártnak és politikai tevékenységet nem folytathat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bírák jogállásáról és javadalmazásáról szóló 2011. évi CLXII. törvény (Bjt.) 213. § (2) bekezdés a) pontja értelméb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fiatalkorúak büntető ügyeiben eljáró bíróság pedagógus ülnökei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bíróság illetékességi területén működő alapfokú és középfokú nevelési-oktatási intézmények tantestületei jelölik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tantestületek nyugdíjas, állományukba már nem tartozó pedagógust is jelölhetnek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Bjt. 213. § (2) bekezdés b) pontja értelmébe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fiatalkorúak büntető ügyében eljáró bíróság nem pedagógus ülnökei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z egyesületek - kivéve a pártokat -, a foglalkozásuk szerinti érdek-képviseleti szervek, valamint őket a Be. 680.§ (5) bekezdés c) pontja szerinti munkakörben foglalkoztató, vagy korábban foglalkoztató szervezetek jelölik. 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fiatalkorúak ügyében eljáró ülnökök a tárgyaláson történő eljárásuk mellett – jogszabályi kötelezettség alapján – ügyeleti feladatokat is ellátnak, mely havi 2-3 alkalmat jelent munkanapokon 8 órától 16 óráig (ügyelet hely: 1055 Budapest, Markó utca 25.)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bírósági ülnökök jogait és kötelezettségei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1. sz. melléklet)</w:t>
      </w:r>
      <w:r>
        <w:rPr>
          <w:rFonts w:cs="Times New Roman" w:ascii="Times New Roman" w:hAnsi="Times New Roman"/>
          <w:color w:val="000000"/>
          <w:sz w:val="24"/>
          <w:szCs w:val="24"/>
        </w:rPr>
        <w:t>, valamint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bírósági ülnökké jelölést tartalmazó nyomtatvány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2. sz. melléklet)</w:t>
      </w:r>
      <w:r>
        <w:rPr>
          <w:rFonts w:cs="Times New Roman" w:ascii="Times New Roman" w:hAnsi="Times New Roman"/>
          <w:color w:val="000000"/>
          <w:sz w:val="24"/>
          <w:szCs w:val="24"/>
        </w:rPr>
        <w:t>, továbbá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bírósági ülnökké jelölés elfogadásáról szóló nyilatkozat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3. sz. melléklet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átvehető a Budapest XVI. kerületi Polgármesteri Hivatal Igazgatási és Ügyfélszolgálati Irodáján (1163 Budapest, Havashalom u. 43. fsz. 8.), illetve letölthető a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p16.h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honlapról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 kitöltött nyomtatványokat (jelölésről és annak elfogadásáról szóló nyomtatvány), valamint az erkölcsi bizonyítványt személyesen a Budapest XVI. kerületi Polgármesteri Hivatal Igazgatási és Ügyfélszolgálati Irodáján kell benyújtani, vagy postai úton a Budapest XVI. kerületi Polgármesteri Hivatal (1163 Bu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dapest, Havashalom u. 43.) címre kell megküldeni, úgy, hogy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023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április 10-i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érkezzen a Polgármesteri Hivatalb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löl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a jelölés elfogadását követően haladéktalanul, </w:t>
      </w:r>
      <w:r>
        <w:rPr>
          <w:rFonts w:cs="Times New Roman" w:ascii="Times New Roman" w:hAnsi="Times New Roman"/>
          <w:color w:val="000000"/>
          <w:sz w:val="24"/>
          <w:szCs w:val="24"/>
        </w:rPr>
        <w:t>az ülnökké történő megválasztására jogosult képviselő-testület részér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 hatósági erkölcsi bizonyítvánnyal igazolja büntetlen előéletét, valamint azt, hogy nem áll közügyektől eltiltás hatálya alatt, továbbá igazolja a megválasztásához szükséges adatokat és tényeket. Amennyiben ezen igazolási kötelezettségét elmulasztja, ülnökké megválasztani nem lehet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Az ülnök választása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Pesti Központi Kerületi Bíróság  ülnökeit Budapest Főváros XVI. kerület Önkormányzatának Képviselő-testülete választja meg.</w:t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7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apest, 2023. márci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Kovács Péter s.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polgármester</w:t>
      </w:r>
      <w:r>
        <w:rPr>
          <w:rFonts w:cs="Times New Roman" w:ascii="Times New Roman" w:hAnsi="Times New Roman"/>
          <w:color w:val="000000"/>
          <w:sz w:val="19"/>
          <w:szCs w:val="19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0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09:00Z</dcterms:created>
  <dc:creator>User</dc:creator>
  <dc:description/>
  <cp:keywords/>
  <dc:language>en-US</dc:language>
  <cp:lastModifiedBy>Dr. Czeglédi Beáta</cp:lastModifiedBy>
  <cp:lastPrinted>2023-03-27T11:18:00Z</cp:lastPrinted>
  <dcterms:modified xsi:type="dcterms:W3CDTF">2023-03-27T10:51:00Z</dcterms:modified>
  <cp:revision>6</cp:revision>
  <dc:subject/>
  <dc:title/>
</cp:coreProperties>
</file>