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ÁLYÁZAT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A Budapest Főváros XVI. kerületi Önkormányzat Egészségügyi és Szociális Bizottsága pályázatot ír ki helyi támogatás nyújtására a </w:t>
      </w:r>
      <w:r>
        <w:rPr>
          <w:bCs/>
          <w:sz w:val="28"/>
        </w:rPr>
        <w:t xml:space="preserve">Budapest Főváros XVI. kerületi Önkormányzat Képviselő-testületének a környezetet szennyező fűtési mód megszüntetéséhez nyújtható helyi támogatásról szóló 30/2017. (XI. 21.) önkormányzati rendelete (a továbbiakban: Rendelet) </w:t>
      </w:r>
      <w:r>
        <w:rPr>
          <w:sz w:val="28"/>
        </w:rPr>
        <w:t xml:space="preserve">alapj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Célja:</w:t>
      </w:r>
      <w:r>
        <w:rPr>
          <w:sz w:val="28"/>
        </w:rPr>
        <w:t xml:space="preserve"> a </w:t>
      </w:r>
      <w:r>
        <w:rPr>
          <w:b/>
          <w:sz w:val="28"/>
        </w:rPr>
        <w:t>környezetet szennyező fűtési mód megszüntetése</w:t>
      </w:r>
      <w:r>
        <w:rPr>
          <w:sz w:val="28"/>
        </w:rPr>
        <w:t xml:space="preserve">, </w:t>
      </w:r>
      <w:r>
        <w:rPr>
          <w:b/>
          <w:sz w:val="28"/>
        </w:rPr>
        <w:t>és gázzal történő</w:t>
      </w:r>
      <w:r>
        <w:rPr>
          <w:sz w:val="28"/>
        </w:rPr>
        <w:t xml:space="preserve"> </w:t>
      </w:r>
      <w:r>
        <w:rPr>
          <w:b/>
          <w:sz w:val="28"/>
        </w:rPr>
        <w:t>fűtés kialakítása.</w:t>
      </w:r>
    </w:p>
    <w:p>
      <w:pPr>
        <w:pStyle w:val="Normal"/>
        <w:jc w:val="both"/>
        <w:rPr/>
      </w:pPr>
      <w:r>
        <w:rPr>
          <w:sz w:val="28"/>
        </w:rPr>
        <w:t>A helyi támogatást az Önkormányzat visszatérítendő kamatmentes kölcsön, és részben vissza nem térítendő támogatás formájában adhatj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eredményes pályázathoz a tájékoztató és a Rendelet ismerete elengedhetet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ályázati adat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2023. március 31 -ig</w:t>
      </w:r>
    </w:p>
    <w:p>
      <w:pPr>
        <w:pStyle w:val="Normal"/>
        <w:jc w:val="center"/>
        <w:rPr/>
      </w:pPr>
      <w:r>
        <w:rPr>
          <w:sz w:val="28"/>
        </w:rPr>
        <w:t>a Polgármesteri Hivatal Igazgatási és Ügyfélszolgálati Irodában</w:t>
      </w:r>
    </w:p>
    <w:p>
      <w:pPr>
        <w:pStyle w:val="Normal"/>
        <w:jc w:val="center"/>
        <w:rPr/>
      </w:pPr>
      <w:r>
        <w:rPr>
          <w:sz w:val="28"/>
        </w:rPr>
        <w:t xml:space="preserve">vehető át, valamint a hivatal </w:t>
      </w:r>
      <w:hyperlink r:id="rId2">
        <w:r>
          <w:rPr>
            <w:rStyle w:val="InternetLink"/>
            <w:sz w:val="28"/>
          </w:rPr>
          <w:t>www.budapest16.hu</w:t>
        </w:r>
      </w:hyperlink>
      <w:r>
        <w:rPr>
          <w:sz w:val="28"/>
        </w:rPr>
        <w:t xml:space="preserve"> honlapjáról letölthet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pályázato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2023 . március 31 -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z Ügyfélszolgálati Irodába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het benyújt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y határidő elmulasztása jogveszt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 pályázatot az Egészségügyi és Szociális Bizottság</w:t>
      </w:r>
    </w:p>
    <w:p>
      <w:pPr>
        <w:pStyle w:val="Normal"/>
        <w:jc w:val="center"/>
        <w:rPr/>
      </w:pPr>
      <w:r>
        <w:rPr/>
        <w:t>(a továbbiakban: Bizottság)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2023. május 31-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írálja 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Érdeklődni lehet a 4011-473 telefonszámon </w:t>
      </w:r>
    </w:p>
    <w:p>
      <w:pPr>
        <w:pStyle w:val="Normal"/>
        <w:jc w:val="both"/>
        <w:rPr/>
      </w:pPr>
      <w:r>
        <w:rPr/>
        <w:t>Ügyintéző: Navratil-Bánkuti Andrea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812"/>
        <w:jc w:val="center"/>
        <w:rPr/>
      </w:pPr>
      <w:r>
        <w:rPr/>
        <w:t>Dobre Dániel</w:t>
      </w:r>
    </w:p>
    <w:p>
      <w:pPr>
        <w:pStyle w:val="Heading1"/>
        <w:ind w:firstLine="5812"/>
        <w:jc w:val="center"/>
        <w:rPr/>
      </w:pPr>
      <w:r>
        <w:rPr/>
        <w:t>s. k.</w:t>
      </w:r>
    </w:p>
    <w:p>
      <w:pPr>
        <w:pStyle w:val="Heading1"/>
        <w:ind w:firstLine="5812"/>
        <w:jc w:val="center"/>
        <w:rPr/>
      </w:pPr>
      <w:r>
        <w:rPr/>
        <w:t>a Bizottság elnö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A pályázat benyújtásának határideje: 2023. március 31.</w:t>
      </w:r>
    </w:p>
    <w:p>
      <w:pPr>
        <w:pStyle w:val="Heading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</w:t>
      </w:r>
    </w:p>
    <w:p>
      <w:pPr>
        <w:pStyle w:val="Normal"/>
        <w:jc w:val="center"/>
        <w:rPr/>
      </w:pPr>
      <w:r>
        <w:rPr>
          <w:i/>
        </w:rPr>
        <w:t>a környezetet szennyező fűtési mód megszüntetése, és gázzal történő fűtés kialakítása helyi támogatásá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érelmező adatai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érelmező adata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év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név: …………………………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hely.,idő: 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szám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XVI. kerületi lakcíme</w:t>
            </w:r>
          </w:p>
          <w:p>
            <w:pPr>
              <w:pStyle w:val="Normal"/>
              <w:shd w:fill="FFFFFF" w:val="clear"/>
              <w:rPr/>
            </w:pPr>
            <w:r>
              <w:rPr/>
              <w:t>lakóhely        tartózkodási hely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megfelelő válasz aláhúzandó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16... Budapest,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év: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név: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hely.,idő: 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szám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XVI. kerületi lakcíme</w:t>
            </w:r>
          </w:p>
          <w:p>
            <w:pPr>
              <w:pStyle w:val="Normal"/>
              <w:shd w:fill="FFFFFF" w:val="clear"/>
              <w:rPr/>
            </w:pPr>
            <w:r>
              <w:rPr/>
              <w:t>lakóhely        tartózkodási hel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(megfelelő válasz aláhúzandó)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16... Budapest,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ejelentkezés ideje: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ejelentkezés ideje: …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both"/>
        <w:rPr/>
      </w:pPr>
      <w:r>
        <w:rPr/>
      </w:r>
      <w:r>
        <w:br w:type="page"/>
      </w:r>
    </w:p>
    <w:p>
      <w:pPr>
        <w:pStyle w:val="Szvegtrzs2"/>
        <w:jc w:val="both"/>
        <w:rPr/>
      </w:pPr>
      <w:r>
        <w:rPr>
          <w:b/>
        </w:rPr>
        <w:t>A kérelmezővel/kérelmezőkkel egy háztartásban élő családtagok adatai (név, lakcím)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both"/>
              <w:rPr/>
            </w:pPr>
            <w:r>
              <w:rPr/>
              <w:t>Kérelmező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both"/>
              <w:rPr/>
            </w:pPr>
            <w:r>
              <w:rPr/>
              <w:t>Kérelmező: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érelmező/kérelmezők kiskorú gyermek(ei) neve, születési dátum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érelmezővel/kérelmezőkkel költöző/egy háztartásban élő egyéb személyek neve, születési dátuma, havi jövedel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tal érintett ingatlan 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….  Budapest.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rajzi száma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űtési módj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3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érelmező                                                                       kérelmező </w:t>
      </w:r>
      <w:r>
        <w:br w:type="page"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ulírottak büntetőjogi felelősségünk tudatában kijelentjük, hogy</w:t>
      </w:r>
    </w:p>
    <w:p>
      <w:pPr>
        <w:pStyle w:val="Normal"/>
        <w:rPr/>
      </w:pPr>
      <w:r>
        <w:rPr/>
      </w:r>
    </w:p>
    <w:tbl>
      <w:tblPr>
        <w:tblW w:w="843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08"/>
      </w:tblGrid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.,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issza nem térítendő támogatás összegével együtt, a költségvetésben meghatározott összeg 50%-át elérő megtakarítással rendelkezün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 xml:space="preserve">b.,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elyi támogatásban     </w:t>
            </w:r>
          </w:p>
          <w:p>
            <w:pPr>
              <w:pStyle w:val="Normal"/>
              <w:jc w:val="center"/>
              <w:rPr/>
            </w:pPr>
            <w:r>
              <w:rPr/>
              <w:t>részesültünk                  nem részesültünk</w:t>
            </w:r>
          </w:p>
          <w:p>
            <w:pPr>
              <w:pStyle w:val="Normal"/>
              <w:rPr/>
            </w:pPr>
            <w:r>
              <w:rPr/>
              <w:t>ha igen, ennek éve: …………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megfelelő válasz aláhúzandó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Kötelezettséget vállalunk arra, hogy amennyiben támogatásban részesülünk, úgy hozzájárulunk ahhoz, hogy ingatlanunkra az ingatlan-nyilvántartásban Budapest Főváros XVI. kerületi Önkormányzat javára jelzálogjog kerüljön bejegyzésre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llaljuk, hogy támogatás esetén ingatlanunkra lakásbiztosítást kötün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Hozzájárulunk ahhoz, hogy Budapest Főváros XVI. kerületi Önkormányzat a hatályos jogszabályok keretei között személyes adatainkat, melyet a támogatás elbírálásához kér, jogosult kezelni és nyilvántarta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A helyi támogatást vagy annak hátralévő részét kötelesek vagyunk egy összegben visszafizetni, ha: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00"/>
      </w:tblGrid>
      <w:tr>
        <w:trPr/>
        <w:tc>
          <w:tcPr>
            <w:tcW w:w="7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valóságnak nem megfelelő adatok közlésével jutottunk a hitelhez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) </w:t>
            </w:r>
          </w:p>
        </w:tc>
        <w:tc>
          <w:tcPr>
            <w:tcW w:w="770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a helyi támogatás felhasználásával felújított lakást részben vagy egészben nem lakás céljára használjuk, vagy azt másnak lakás vagy nem lakás céljára átengedjük vagy bérbe adjuk.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Tudomásul vesszük, hogy amennyiben a benyújtott pályázathoz nem csatoljuk a Rendeletben előírt mellékleteket – és azt felhívásra, a megadott határidőre sem teljesítjük – a Bizottság a Rendelet megfelelő paragrafusára való hivatkozással elutasítja a kérelme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Budapest, 2023. …………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</w:rPr>
        <w:t>..……….                                       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kérelmező                                                                             kérelmező </w:t>
      </w:r>
      <w:r>
        <w:br w:type="page"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 Pályázó neve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…………………………………………………………………..</w:t>
      </w:r>
    </w:p>
    <w:p>
      <w:pPr>
        <w:pStyle w:val="Normal"/>
        <w:jc w:val="both"/>
        <w:rPr/>
      </w:pPr>
      <w:r>
        <w:rPr/>
        <w:t>Születési helye, ideje:.…………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>
          <w:sz w:val="14"/>
          <w:szCs w:val="14"/>
        </w:rPr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.48/B</w:t>
      </w:r>
      <w:r>
        <w:rPr>
          <w:sz w:val="14"/>
          <w:szCs w:val="14"/>
        </w:rPr>
        <w:t>. (1) Nem lehet a támogatási jogviszonyban kedvezményezett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a) az, aki a támogatási döntést meghozta vagy aki a támogatási döntés meghozatalában döntés-előkészítőként részt vett,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b) az, aki a támogatási döntés időpontjában a Kormány tagja, államtitkár, közigazgatási államtitkár, helyettes államtitkár, kormánymegbízott, kormánybiztos, miniszterelnöki megbízott, miniszterelnöki biztos, 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c) az a) és b) pont szerinti személlyel közös háztartásban élő hozzátartozó,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d) - a nyilvánosan működő részvénytársaság kivételével - az a) és b) pont szerinti személy tulajdonában álló gazdasági társaság,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e) - az állam, a helyi önkormányzat, illetve a köztestület legalább 50%-os közvetlen vagy közvetett tulajdonában lévő gazdasági társaság, valamint a sportegyesület, a sportszövetség, a polgárőr szervezet és az állam által alapított vagyonkezelő alapítvány, valamint azon vagyonkezelő alapítvány, amelyhez az állam csatlakozott kivételével - az olyan gazdasági társaság, alapítvány, egyesület, egyházi jogi személy vagy szakszervezet, illetve ezek önálló jogi személyiséggel rendelkező olyan szervezeti egysége, amelyben az a)-c) pont szerinti személy vezető tisztségviselő, az alapítvány kezelő szervének, szervezetének tagja, tisztségviselője, az egyesület, az egyházi jogi személy vagy a szakszervezet ügyintéző vagy képviseleti szervének tagja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övedelmi kimutatás (nettó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juk, hogy ___________________________________________ nevű dolgozónk, aki _________ker. _______________________________u. ______sz. alatt lakik, legutóbbi három havi nettó jövedelme (munkabér, prémium, táppénz, stb. együtt) a következő volt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40"/>
        <w:gridCol w:w="3401"/>
        <w:gridCol w:w="3400"/>
      </w:tblGrid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é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hó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Ft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é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hó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Ft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év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.hó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  <w:r>
              <w:rPr/>
              <w:t>.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zerint nevezett a három hónap adatai alapján számított egyhavi </w:t>
      </w:r>
      <w:r>
        <w:rPr>
          <w:u w:val="single"/>
        </w:rPr>
        <w:t>nettó</w:t>
      </w:r>
      <w:r>
        <w:rPr/>
        <w:t xml:space="preserve"> átlagjövedel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Egyben nyilatkozunk, hogy nevezett dolgozónk mellékállásból, vagy mellékfoglalkozásból származó jövedelme – az elmúlt három hónap adatai alapján – havi átlagban nettó ___________________Ft 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_____év___________hó_____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___________________________</w:t>
      </w:r>
    </w:p>
    <w:p>
      <w:pPr>
        <w:pStyle w:val="Normal"/>
        <w:ind w:firstLine="6120"/>
        <w:jc w:val="both"/>
        <w:rPr/>
      </w:pPr>
      <w:r>
        <w:rPr/>
        <w:t xml:space="preserve">        </w:t>
      </w:r>
      <w:r>
        <w:rPr/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pályázati anyaghoz csatolni ke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érelmező/kérelmezők és vele egy háztartásban élők rendszeres, igazolható havi nettó átlagjövedelmének a kérelem benyújtását közvetlenül megelőző három havi igazolását, ha van, a külföldön szerzett jövedelemről szóló igazolást, önadózó esetében a Nemzeti Adó- és Vámhivatal által kiállított kérelem beadását megelőző évre vonatkozó jövedelmének igazolását, a családi pótlékot, gyerek tartásdíj, árvaellátás, stb.(A szociális igazgatásról és szociális ellátásokról szóló1993. évi III. tv. szerinti átlagjövedelem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ővárosi Gázművek gázbekötési engedélyét, a gázbekötést végző kivitelező által készített tételes, árazott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30 napnál nem régebbi tulajdoni lap máso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ájékoztató</w:t>
      </w:r>
    </w:p>
    <w:p>
      <w:pPr>
        <w:pStyle w:val="Heading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a környezetet szennyező fűtési mód megszüntetéséhez nyújtható helyi támogatásáró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Pályázók kö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lyázatot nyújthatnak be a Budapest Főváros XVI. területén lakó- vagy tartózkodási hellyel rendelkező az Európai Unió tagállamainak állampolgárai, valamint letelepedési engedéllyel, vagy állandó személyazonosító igazolvánnyal rendelkező külföldi személye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A pályázat kizárólag a Budapest Főváros XVI. kerület területén található, az ingatlan-nyilvántartásba bejegyzett azon ingatlanokra terjed ki, amely környezetszennyező fűtési móddal rendelkezik, és amelyben az előző bekezdésben meghatározott személy az ingatlan tulajdonosaként legalább 1 éve rendelkezik lakó- vagy tartózkodási hellyel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</w:rPr>
        <w:t>II. Helyi támogatás nyújtható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</w:rPr>
        <w:t xml:space="preserve">Helyi támogatás kizárólag a környezetet szennyező fűtési mód (fa, szén, olaj, vegyes tüzelésű fűtési mód) végleges megszüntetése céljából elvégzendő fűtéskorszerűsítéshez nyújtható. A fűtéskorszerűsítés költségeként támogatás nyújtható a gázüzemű fűtési mód kiépítéséhez kapcsolódó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  <w:t xml:space="preserve">terveztetés és engedélyezés költségeire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  <w:t>szükséges kiviteli munkák költségeire, (anyag és munkadíj költségek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  <w:t>a korszerűsítéshez közvetlenül kapcsolódó helyreállítás költségeire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II. Nem nyújtható helyi támogatás, ha a kérelmező: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4"/>
        </w:rPr>
        <w:t>illetve a háztartásban vele együtt élő személyek egy főre jutó havi nettó átlagjövedelme az öregségi nyugdíj mindenkori legkisebb összegének (továbbiakban: nyugdíjminimum) 250 %-át nem haladja meg vagy a nyugdíjminimum 750 %-át meghaladj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4"/>
        </w:rPr>
        <w:t>a kérelem benyújtását megelőző 8 éven belül helyi támogatásban részesült, kivéve ha annak teljes összegét a kérelem benyújtásáig visszafizett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4"/>
        </w:rPr>
        <w:t>a kérelem benyújtását megelőző 8 éven túl helyi támogatásban részesült és annak teljes összegét a szerződésben rögzített határidőre nem fizette meg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  <w:spacing w:val="4"/>
        </w:rPr>
        <w:t>nem a valóságnak megfelelő adatokat közölt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IV. A támogatás mértéke, feltételei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A helyi támogatás kamatmentes kölcsönből és vissza nem térítendő támogatásból áll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A kamatmentes kölcsön mértéke a fűtéskorszerűsítés elszámolható kiadásait tartalmazó költségvetésben szereplő összeg 50 %-áig terjedhet, de mértéke legfeljebb 500.000.- Ft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A vissza nem térítendő támogatás mértéke 100.000.- Ft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Helyi támogatás akkor nyújtható, ha a kérelmező és a vele egy háztartásban élők készpénz megtakarítása a c) pontban meghatározott vissza nem térítendő támogatás összegével együtt, a b) pont szerinti költségvetésben meghatározott összeg 50 %-át eléri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A pályázati eljárás kiírása, az igénylés rendje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-91" w:hanging="0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91" w:hanging="0"/>
        <w:jc w:val="both"/>
        <w:rPr>
          <w:color w:val="000000"/>
        </w:rPr>
      </w:pPr>
      <w:r>
        <w:rPr>
          <w:color w:val="000000"/>
          <w:spacing w:val="1"/>
        </w:rPr>
        <w:t xml:space="preserve">A támogatásra irányuló kérelmet a pályázati kiírásban szereplő határidőig március 31-ig a Polgármesteri Hivatalnál kell benyújtani. A határidő </w:t>
      </w:r>
      <w:r>
        <w:rPr>
          <w:color w:val="000000"/>
          <w:spacing w:val="3"/>
        </w:rPr>
        <w:t xml:space="preserve">elmulasztása esetén az a Bizottság a kérelmet </w:t>
      </w:r>
      <w:r>
        <w:rPr>
          <w:color w:val="000000"/>
        </w:rPr>
        <w:t>érdemi vizsgálat nélkül elutasítj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VI. A kérelemhez mellékelni kell az alábbi iratokat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a kérelmező és a vele egy háztartásban élők rendszeresen mérhető havi nettó átlagjövedelmének a kérelem benyújtását közvetlenül megelőző három havi igazolását, ha van, a külföldön szerzett jövedelemről szóló igazolást, önadózó esetében a Nemzeti Adó- és Vámhivatal által kiállított kérelem beadását megelőző évre vonatkozó jövedelmének igazolásá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  <w:t>16. életévet betöltött tanuló(k)</w:t>
      </w:r>
      <w:r>
        <w:rPr>
          <w:color w:val="000000"/>
        </w:rPr>
        <w:t xml:space="preserve"> vonatkozásában nappali tagozatos jogviszonyt igazoló iskolalátogatási igazolást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-10"/>
        </w:rPr>
        <w:t xml:space="preserve">a fűtéskorszerűsítés tervező vagy kivitelező által készített költségvetését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-10"/>
        </w:rPr>
        <w:t>a pénzbeli megtakarítást hitelt érdemlő módon bizonyító igazolást;</w:t>
      </w:r>
      <w:r>
        <w:rPr>
          <w:color w:val="000000"/>
          <w:spacing w:val="4"/>
        </w:rPr>
        <w:t xml:space="preserve"> pénzintézet </w:t>
      </w:r>
      <w:r>
        <w:rPr>
          <w:color w:val="000000"/>
          <w:spacing w:val="-1"/>
        </w:rPr>
        <w:t>által kiadott igazolással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-10"/>
        </w:rPr>
        <w:t>nyilatkozatot arra vonatkozóan, hogy az Önkormányzat a törvény keretei között a személyes adatait – melyet az Önkormányzat a támogatás elbírálásához kér – jogosult kezelni és nyilvántartan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color w:val="000000"/>
          <w:spacing w:val="-1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harminc napnál nem régebbi tulajdoni lap másolato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720" w:right="-91" w:hanging="360"/>
        <w:jc w:val="both"/>
        <w:rPr/>
      </w:pPr>
      <w:r>
        <w:rPr>
          <w:color w:val="000000"/>
        </w:rPr>
        <w:t xml:space="preserve">nyilatkozatot az államháztartásról szóló 2011. évi CXCV. törvény szerinti összeférhetetlenségről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right="-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. A kérelem elbírálás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A helyi támogatás iránti kérelmet a </w:t>
      </w:r>
      <w:r>
        <w:rPr>
          <w:b/>
          <w:bCs/>
          <w:i/>
          <w:iCs/>
          <w:color w:val="000000"/>
        </w:rPr>
        <w:t xml:space="preserve">Bizottság </w:t>
      </w:r>
      <w:r>
        <w:rPr>
          <w:b/>
          <w:bCs/>
          <w:i/>
          <w:iCs/>
          <w:color w:val="000000"/>
          <w:spacing w:val="5"/>
        </w:rPr>
        <w:t>a pályázat lejártát követő 60 napon belül bírálja el</w:t>
      </w:r>
      <w:r>
        <w:rPr>
          <w:color w:val="000000"/>
          <w:spacing w:val="5"/>
        </w:rPr>
        <w:t>, a Bizottság határozata ellen az értesítést követő 15 napon belül a Képviselő-testülethez lehet fellebbez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  <w:spacing w:val="5"/>
        </w:rPr>
        <w:t xml:space="preserve">A Bizottság a kérelem elbírálása előtt környezettanulmányt, helyszíni ellenőrzést készítte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  <w:spacing w:val="5"/>
        </w:rPr>
        <w:t xml:space="preserve">Az Önkormányzat és a helyi támogatásban részesülő </w:t>
      </w:r>
      <w:r>
        <w:rPr>
          <w:color w:val="000000"/>
          <w:spacing w:val="1"/>
        </w:rPr>
        <w:t xml:space="preserve">írásbeli szerződést </w:t>
      </w:r>
      <w:r>
        <w:rPr>
          <w:color w:val="000000"/>
          <w:spacing w:val="-6"/>
        </w:rPr>
        <w:t>kö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</w:rPr>
        <w:t>A helyi támogatás felhasználásával megvalósított fűtéskorszerűsítésre a tartozás teljes visszafizetéséig jelzálogot kell bejegyeztetni az Önkormányzat javára. Az ingatlan értékesítése esetén az értékesítést az Önkormányzatnak a támogatott személy köteles bejelenteni és egyidejűleg igazolni, hogy az ingatlan új tulajdonosa a támogatás visszafizetését átvállalja. Átvállalási nyilatkozat hiányában a támogatott személy köteles a tartozás egyösszegű visszafizetésére. A jelzálog bejegyzéshez szükséges dokumentumokat a támogatott személy kötele beszerezni és annak esetleges költségeit visel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</w:rPr>
        <w:t xml:space="preserve">Épített, vásárolt, felújított, korszerűsített ingatlanra az ingatlan-nyilvántartásban </w:t>
      </w:r>
      <w:r>
        <w:rPr>
          <w:color w:val="000000"/>
          <w:spacing w:val="-1"/>
        </w:rPr>
        <w:t>a tartozás teljes visszafizetéséig jelzálogjogot jegyez be az Önkor</w:t>
      </w:r>
      <w:r>
        <w:rPr>
          <w:color w:val="000000"/>
          <w:spacing w:val="4"/>
        </w:rPr>
        <w:t>mányzat. A jelzálogjog bejegyzéséhez szükséges dokumentumokat kérelmező köteles beszerezni és annak esetleges költségeit visel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color w:val="000000"/>
          <w:spacing w:val="4"/>
        </w:rPr>
        <w:t>A Rendelet 5. § (2) bekezdésében meghatározott keretösszeget meghaladó pályázati igény esetén a Bizottság az egyedi élethelyzet figyelembevételével – mérlegelési jogkörben eljárva – bírálja el a pályázatokat.</w:t>
      </w:r>
    </w:p>
    <w:p>
      <w:pPr>
        <w:pStyle w:val="Normal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. A támogatás felhasználása és visszafizetés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helyi támogatás csak a Rendelet 3. §-ában megjelölt célra használható fe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Rendelet 6. § (4) bekezdés c) pontja szerinti költségvetésben szereplő korszerűsítési munkálatokat a támogatásban részesülő személy a szerződés megkötésétől számított egy éven belül köteles elvégezni és bejelenteni a Bizottságnak. A támogatott köteles továbbá a korszerűsítés költségeit igazoló számlát/számlákat bemutatni és annak kiegyenlítését igazoln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támogatás jogszerű felhasználását, a tervezett és támogatott korszerűsítési munkálatok elvégzését a Bizottság a Polgármesteri Hivatal útján környezettanulmány során ellenőrizteti, és erről igazolást állít ki a kérelmező részér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mennyiben a korszerűsítési munkálatok a Rendelet 8. § (2) bekezdésben foglalt határidő belül nem fejeződnek be, a Bizottság a Rendelet 8. § (2) bekezdésben foglalt határidőt - a támogatásban részesülő kérelmére – legfeljebb 6 hónappal meghosszabbíthatj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környezetkímélő fűtési mód végleges megszüntetését a Bizottság a Polgármesteri Hivatal útján a támogatás teljes időtartama alatt (a támogatás teljes összegének visszafizetéséig) ellenőriztethet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A környezettanulmányok, helyszíni ellenőrzések végzése során a támogatásban részesülő együttműködni köteles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helyi támogatás összegét legfeljebb öt év alatt egyenlő részletekben kell visszafizetni. A visszafizetés kezdő időpontja a Rendelet 8. § (3) bekezdésben foglalt igazolás kiállítását követő hónap első napj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A Bizottság a törlesztés időtartama alatt egy alkalommal hat hónapig terjedő visszafizetési halasztást engedélyezhet, ha a támogatásban részesített és a vele egy háztartásban élők megélhetését, létfenntartását a részletek visszafizetése átmenetileg vagy tartósan veszélyezteti.</w:t>
      </w:r>
    </w:p>
    <w:p>
      <w:pPr>
        <w:pStyle w:val="Normal"/>
        <w:shd w:fill="FFFFFF" w:val="clear"/>
        <w:ind w:left="913" w:hanging="890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color w:val="000000"/>
          <w:spacing w:val="2"/>
        </w:rPr>
        <w:t>A helyi támogatásban részesített a helyi támogatást vagy annak hátralévő részét a Polgári Törvénykönyv szerinti késedelmi kamattal növelten köteles visszafizetni, ha</w:t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b/>
          <w:i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>a.)</w:t>
      </w:r>
      <w:r>
        <w:rPr>
          <w:b/>
          <w:i/>
          <w:color w:val="000000"/>
          <w:spacing w:val="2"/>
        </w:rPr>
        <w:t xml:space="preserve">   </w:t>
      </w:r>
      <w:r>
        <w:rPr>
          <w:color w:val="000000"/>
          <w:spacing w:val="2"/>
        </w:rPr>
        <w:t>a valóságnak nem megfelelő adatok közlésével jutott a támogatáshoz,</w:t>
      </w:r>
    </w:p>
    <w:p>
      <w:pPr>
        <w:pStyle w:val="Normal"/>
        <w:shd w:fill="FFFFFF" w:val="clear"/>
        <w:ind w:firstLine="23"/>
        <w:jc w:val="both"/>
        <w:rPr/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>b.)</w:t>
      </w:r>
      <w:r>
        <w:rPr>
          <w:color w:val="000000"/>
          <w:spacing w:val="2"/>
        </w:rPr>
        <w:t xml:space="preserve"> ha együttműködési kötelezettségét megszegve a környezettanulmányok, helyszíni ellenőrzések végzését akadályozza,</w:t>
      </w:r>
    </w:p>
    <w:p>
      <w:pPr>
        <w:pStyle w:val="Normal"/>
        <w:shd w:fill="FFFFFF" w:val="clear"/>
        <w:ind w:firstLine="23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 xml:space="preserve">c.)  </w:t>
      </w:r>
      <w:r>
        <w:rPr>
          <w:color w:val="000000"/>
          <w:spacing w:val="2"/>
        </w:rPr>
        <w:t>a helyi támogatás felhasználásával fűtéskorszerűsített lakást részben vagy egészben nem lakás céljára használja, vagy azt másnak lakás vagy nem lakás céljára átengedi vagy bérbe adja;</w:t>
      </w:r>
    </w:p>
    <w:p>
      <w:pPr>
        <w:pStyle w:val="Normal"/>
        <w:shd w:fill="FFFFFF" w:val="clear"/>
        <w:ind w:firstLine="23"/>
        <w:jc w:val="both"/>
        <w:rPr/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 xml:space="preserve">d.) </w:t>
      </w:r>
      <w:r>
        <w:rPr>
          <w:color w:val="000000"/>
          <w:spacing w:val="2"/>
        </w:rPr>
        <w:t>a fűtéskorszerűsítés során, a környezetet szennyező fűtési mód nem kerül véglegesen megszűntetésre, vagy a támogatás időtartama alatt visszaállításra kerül.</w:t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color w:val="000000"/>
          <w:spacing w:val="2"/>
        </w:rPr>
        <w:t>Amennyiben a helyi támogatásban részesített személy a részletfizetési kötelezettségét írásbeli felszólítás ellenére három havi törlesztő részlet vonatkozásában nem teljesíti, abban az esetben a teljes fennmaradó összeg azonnal, egy összegben esedékessé válik.</w:t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23"/>
        <w:jc w:val="both"/>
        <w:rPr/>
      </w:pPr>
      <w:r>
        <w:rPr>
          <w:color w:val="000000"/>
          <w:spacing w:val="2"/>
        </w:rPr>
        <w:t>A Rendelet 9. § (1) és (2) bekezdésben szabályozott visszafizetési kötelezettség a kamatmentes kölcsön és a vissza nem térítendő támogatás formájában nyújtott helyi támogatás összegére is kiterjed.</w:t>
      </w:r>
    </w:p>
    <w:p>
      <w:pPr>
        <w:pStyle w:val="Normal"/>
        <w:shd w:fill="FFFFFF" w:val="clear"/>
        <w:ind w:firstLine="2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6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0:00Z</dcterms:created>
  <dc:creator>Edit</dc:creator>
  <dc:description/>
  <cp:keywords/>
  <dc:language>en-US</dc:language>
  <cp:lastModifiedBy>Rédei Róbert</cp:lastModifiedBy>
  <cp:lastPrinted>2012-03-19T14:24:00Z</cp:lastPrinted>
  <dcterms:modified xsi:type="dcterms:W3CDTF">2022-11-28T13:38:00Z</dcterms:modified>
  <cp:revision>5</cp:revision>
  <dc:subject/>
  <dc:title>PÁLYÁZAT</dc:title>
</cp:coreProperties>
</file>