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számú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</w:t>
      </w:r>
    </w:p>
    <w:p>
      <w:pPr>
        <w:pStyle w:val="Listaszerbekezds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 gazdasági tevékenység végzésére vonatkozóan -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……………, mint a………………………………………………..…………………….. (szervezet) vezető tisztségviselője büntetőjogi felelősségem tudatában nyilatkozom, hogy a ……………………..………… napján a Budapest Főváros XVI. kerületi Önkormányzathoz benyújtott adatlappal igényelt, …………………………………………………………………………….. tárgyú támogatás nem minősül az Európai Unió működéséről szóló szerződés 107. cikkének (1) bekezdésében említett állami támogatásnak mivel a …………………………………………………………………………… (szervezet) gazdasági tevékenységet nem vége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udapest, 2024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égszerű aláírá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………….…, mint a …………………………………………………………………………. (szervezet) vezető tisztségviselője büntetőjogi felelősségem tudatában nyilatkozom, hogy ……………………………. napján a Budapest Főváros XVI. kerületi Önkormányzathoz benyújtott adatlappal igényelt, ……………………………………………………………………………………. tárgyú a támogatás az Európai Unió működéséről szóló szerződés 107. cikkének (1) bekezdésében említett állami támogatásnak minősül mivel a …………………………………………………………………………… (szervezet) gazdasági tevékenységet  vége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udapest, 2024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égszerű aláírá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07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39:00Z</dcterms:created>
  <dc:creator>Hajducsek-Lápossy Enikő</dc:creator>
  <dc:description/>
  <cp:keywords/>
  <dc:language>en-US</dc:language>
  <cp:lastModifiedBy>Erdősné dr. Kocsis Helga</cp:lastModifiedBy>
  <dcterms:modified xsi:type="dcterms:W3CDTF">2024-03-18T10:25:00Z</dcterms:modified>
  <cp:revision>3</cp:revision>
  <dc:subject/>
  <dc:title/>
</cp:coreProperties>
</file>