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 számú melléklet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mogatott adata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>…………………………..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Székhely:</w:t>
        <w:tab/>
        <w:tab/>
        <w:tab/>
        <w:tab/>
        <w:tab/>
        <w:t>…………………………………………..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nyilvántartási szám:</w:t>
        <w:tab/>
        <w:t>………………………………..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Adószám:</w:t>
        <w:tab/>
        <w:tab/>
        <w:tab/>
        <w:tab/>
        <w:tab/>
        <w:t>………………………………..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Képviseletében eljár:</w:t>
        <w:tab/>
        <w:tab/>
        <w:tab/>
        <w:t>……………………………………………………………………………………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ulírott ……………., mint a …………………………………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yilatkozatot tevő szerveze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jelen nyilatkozatot nem kell kitöltenie a következő szervezeteknek, mert megfelelnek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 nemzeti vagyonról szóló 2011. évi CXCVI. törvény 3. </w:t>
      </w:r>
      <w:r>
        <w:rPr>
          <w:rFonts w:cs="Times New Roman" w:ascii="Times New Roman" w:hAnsi="Times New Roman"/>
          <w:color w:val="000000"/>
          <w:spacing w:val="3"/>
          <w:w w:val="104"/>
          <w:sz w:val="24"/>
          <w:szCs w:val="24"/>
        </w:rPr>
        <w:t xml:space="preserve">§ (1) bekezdés 1.a) pontja szerint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átlátható szervezetnek minősülnek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az olyan gazdálkodó szervezet, amelyben az állam vagy 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Európai Gazdasági Térségről szóló megállapodásban részes állam szabályozott piac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1.</w:t>
        <w:tab/>
        <w:t>Az</w:t>
      </w: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color w:val="000000"/>
          <w:spacing w:val="4"/>
          <w:w w:val="104"/>
          <w:sz w:val="24"/>
          <w:szCs w:val="24"/>
        </w:rPr>
        <w:t xml:space="preserve">Nvt. </w:t>
      </w: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  <w:t xml:space="preserve">az általam képviselt szervezet </w:t>
      </w:r>
      <w:r>
        <w:rPr>
          <w:rFonts w:cs="Times New Roman" w:ascii="Times New Roman" w:hAnsi="Times New Roman"/>
          <w:b/>
          <w:color w:val="000000"/>
          <w:spacing w:val="8"/>
          <w:w w:val="104"/>
          <w:sz w:val="24"/>
          <w:szCs w:val="24"/>
        </w:rPr>
        <w:t xml:space="preserve">olyan belföldi vagy külföldi jogi személy vagy jogi személyiséggel nem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rendelkező gazdálkodó szervezet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b/>
          <w:color w:val="000000"/>
          <w:spacing w:val="1"/>
          <w:w w:val="104"/>
          <w:sz w:val="24"/>
          <w:szCs w:val="24"/>
        </w:rPr>
        <w:t>szóló törvény szerint meghatározott tényleges tulajdonosa megismerhető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  <w:u w:val="single"/>
        </w:rPr>
        <w:t xml:space="preserve">amelyről a II. 2. pontban </w:t>
      </w: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7"/>
          <w:w w:val="104"/>
          <w:sz w:val="24"/>
          <w:szCs w:val="24"/>
        </w:rPr>
        <w:t>az állam, amelyben az általam képviselt gazdálkodó szervezet adóilletőséggel rendelkezik</w:t>
      </w:r>
      <w:r>
        <w:rPr>
          <w:rFonts w:cs="Times New Roman" w:ascii="Times New Roman" w:hAnsi="Times New Roman"/>
          <w:bCs/>
          <w:iCs/>
          <w:color w:val="000000"/>
          <w:spacing w:val="7"/>
          <w:w w:val="10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iCs/>
          <w:color w:val="000000"/>
        </w:rPr>
      </w:pPr>
      <w:r>
        <w:rPr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 xml:space="preserve">egyéb: …………………………, </w:t>
      </w:r>
      <w:r>
        <w:rPr>
          <w:i/>
          <w:iCs/>
          <w:color w:val="00000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z Európai Gazdasági Térségről szóló megállapodásban részes állam: ………………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 Gazdasági Együttműködési és Fejlesztési Szervezet tagállama: …………………..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c)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em minősül a társasági adóról és az osztalékadóról szóló törvény szerint meghatározott ellenőrzött külföldi társaságn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amelyről a II. 3. pontban nyilatkoz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ad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aa), ab) és ac)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alpont szerinti feltételek fennálln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amelyről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általam képviselt szervezetnek a pénzmosás és a terrorizmus finanszírozása megelőzéséről é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egakadályozásáról szóló 2017. évi LIII. törvény 3. § 38. pontja alapján a következő természet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4. Nyilatkozat a közvetlenül vagy közvetetten több mint 25%-os tulajdonnal, befolyással, szavazati joggal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bíró államháztartáson kívüli jogi személy vagy jogi személyiséggel nem rendelkező gazdálkodó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továbbiakban: részesedés mértéke) bíró jogi személy vagy jogi személyiséggel nem rendelkező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mértéke %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gazdálkodó szervezetb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jogi személy vagy jogi személyiséggel nem rendelkező gazdálkodó szervezetek tényleg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ulajdonosa(i):</w:t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i személy vagy jogi személyiséggel nem rendelkező gazdálkodó szervezetek a társasági adóról és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sztalékadóról szóló 1996. évi LXXXI. törvény 4. § 11. pontja szerinti ellenőrzött külföldi társasá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A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iCs/>
          <w:color w:val="000000"/>
        </w:rPr>
      </w:pPr>
      <w:r>
        <w:rPr>
          <w:iCs/>
          <w:color w:val="000000"/>
        </w:rPr>
        <w:t xml:space="preserve">civil szervezet </w:t>
      </w:r>
      <w:r>
        <w:rPr>
          <w:i/>
          <w:iCs/>
          <w:color w:val="00000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iCs/>
          <w:color w:val="000000"/>
        </w:rPr>
      </w:pPr>
      <w:r>
        <w:rPr>
          <w:iCs/>
          <w:color w:val="00000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tlátható szervezetnek minősü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vt. 3. § (1) bekezdés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a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zóló törvény szerint meghatározott tényleges tulajdonosa megismerhető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b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Európai Unió tagállamában, az Európai Gazdasági Térségről szóló megállapodásban részes államban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Gazdasági Együttműködési és Fejlesztési Szervezet tagállamában, olyan államban rendelkezik adóilletőséggel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mellyel Magyarországnak a kettős adóztatás elkerüléséről szóló egyezménye van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amelyről a III. 3. pontb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yilatkoz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cc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 szervezetben közvetlenül vagy közvetetten több mint 25%-os tulajdonnal, befolyással vagy szavazat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gal bíró jogi személy, jogi személyiséggel nem rendelkező gazdálkodó szervezet tekintetében 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a), cb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c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lpont szerinti feltételek fennállna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 III. 1. 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ont szerinti szervezetnek a pénzmosás és a terrorizmus finanszírozása megelőzéséről és megakadályozásáról szóló 2017. évi LIII. törvény 3. § 38. pontja alapján a következő természet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Gazdálkodó szerveze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 Nyilatkozat azoknak a szervezeteknek az átláthatóságáról, amelyek közvetlenül vagy közvetetten töb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Times New Roman" w:hAnsi="Times New Roman"/>
          <w:color w:val="000000"/>
          <w:sz w:val="24"/>
          <w:szCs w:val="24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Gazdálkod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tulajdono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Kijelentem, hogy az általam képviselt szervezet alapító (létesítő) okirata, illetve külön jogszabály szerint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törvényes képviselő neve</w:t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>cégszerű aláírás</w:t>
      </w:r>
    </w:p>
    <w:sectPr>
      <w:footerReference w:type="default" r:id="rId2"/>
      <w:type w:val="nextPage"/>
      <w:pgSz w:w="11906" w:h="16838"/>
      <w:pgMar w:left="471" w:right="730" w:gutter="0" w:header="0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9:00Z</dcterms:created>
  <dc:creator>Laluska Ibolya</dc:creator>
  <dc:description/>
  <cp:keywords/>
  <dc:language>en-US</dc:language>
  <cp:lastModifiedBy>Erdősné dr. Kocsis Helga</cp:lastModifiedBy>
  <cp:lastPrinted>2017-05-17T15:59:00Z</cp:lastPrinted>
  <dcterms:modified xsi:type="dcterms:W3CDTF">2025-05-06T13:44:00Z</dcterms:modified>
  <cp:revision>5</cp:revision>
  <dc:subject/>
  <dc:title>Támogatott neve:      ……………………………………………</dc:title>
</cp:coreProperties>
</file>