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Listaszerbekezds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gazdasági tevékenység végzésére vonatkozóan -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, mint a………………………………………………..…………………….. (szervezet) vezető tisztségviselője büntetőjogi felelősségem tudatában nyilatkozom, hogy a ……………………..………… napján a Budapest Főváros XVI. kerületi Önkormányzathoz benyújtott adatlappal igényelt, …………………………………………………………………………….. tárgyú támogatás nem minősül az Európai Unió működéséről szóló szerződés 107. cikkének (1) bekezdésében említett állami támogatásnak mivel a …………………………………………………………………………… (szervezet) gazdasági tevékenységet nem vég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25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szerű aláírá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.…, mint a …………………………………………………………………………. (szervezet) vezető tisztségviselője büntetőjogi felelősségem tudatában nyilatkozom, hogy ……………………………. napján a Budapest Főváros XVI. kerületi Önkormányzathoz benyújtott adatlappal igényelt, ……………………………………………………………………………………. tárgyú a támogatás az Európai Unió működéséről szóló szerződés 107. cikkének (1) bekezdésében említett állami támogatásnak minősül mivel a …………………………………………………………………………… (szervezet) gazdasági tevékenységet  vég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25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szerű aláírá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9:00Z</dcterms:created>
  <dc:creator>Hajducsek-Lápossy Enikő</dc:creator>
  <dc:description/>
  <cp:keywords/>
  <dc:language>en-US</dc:language>
  <cp:lastModifiedBy>Erdősné dr. Kocsis Helga</cp:lastModifiedBy>
  <dcterms:modified xsi:type="dcterms:W3CDTF">2025-03-12T14:33:00Z</dcterms:modified>
  <cp:revision>4</cp:revision>
  <dc:subject/>
  <dc:title/>
</cp:coreProperties>
</file>