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ÉSZLETES  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1165 Budapest, Baross Gábor utca 24. szám alatti, 106341 hrsz.-ú ingatlan összesen 11 lakásból álló társasház. A telek területe 995 m</w:t>
      </w:r>
      <w:r>
        <w:rPr>
          <w:vertAlign w:val="superscript"/>
        </w:rPr>
        <w:t>2</w:t>
      </w:r>
      <w:r>
        <w:rPr/>
        <w:t>. Az ingatlanon három lakás van önkormányzati tulajdonban. A Budapest Főváros XVI. kerületi Önkormányzat tulajdonát lépezi az 10. ajtó alatti, 106341/0/A/10 hrsz.-ú, a tulajdoni lapon 32 m</w:t>
      </w:r>
      <w:r>
        <w:rPr>
          <w:vertAlign w:val="superscript"/>
        </w:rPr>
        <w:t>2</w:t>
      </w:r>
      <w:r>
        <w:rPr/>
        <w:t xml:space="preserve"> területű lakás, a hozzá tartozó társasházi közös tulajdonból 798/10000 eszmei tulajdoni hányadd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ingatlan-nyilvántartás szerinti megnevezése: lakás</w:t>
      </w:r>
    </w:p>
    <w:p>
      <w:pPr>
        <w:pStyle w:val="Normal"/>
        <w:jc w:val="both"/>
        <w:rPr/>
      </w:pPr>
      <w:r>
        <w:rPr/>
        <w:t>Az ingatlan övezeti besorolása: Lke-1/XVI/SZ1</w:t>
      </w:r>
    </w:p>
    <w:p>
      <w:pPr>
        <w:pStyle w:val="Normal"/>
        <w:jc w:val="both"/>
        <w:rPr/>
      </w:pPr>
      <w:r>
        <w:rPr/>
        <w:t>Az ingatlan hasznos alapterülete: 32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Az ingatlan közmű ellátása: elektromos áram, víz, gáz- és csatornahálózat.</w:t>
      </w:r>
    </w:p>
    <w:p>
      <w:pPr>
        <w:pStyle w:val="Normal"/>
        <w:jc w:val="both"/>
        <w:rPr/>
      </w:pPr>
      <w:r>
        <w:rPr/>
        <w:t xml:space="preserve">Az ingatlan rendelkezi villanyórával, vízmérő és gázórával. </w:t>
      </w:r>
    </w:p>
    <w:p>
      <w:pPr>
        <w:pStyle w:val="Normal"/>
        <w:jc w:val="both"/>
        <w:rPr/>
      </w:pPr>
      <w:r>
        <w:rPr/>
        <w:t>Az épületen jelentősebb statikai hibákra utaló jelek nem tapasztalhatók, a szerkezet stabil, masszív. Az épület folyamatosan karbantartott, jó állapotú épület. A lakás 10 éven belül felújításra került, nyílászáró csere, fürdő-wc kialakítás, festés, burkolatcsere történt. Állapota jó-átlagos. Néhol a falakon nedvesedés látható. Összességében a lakás és az épület is átlagos-jó állapotú. A fizikai állapot: 75%-osnak tekinthető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z ingatlan a társasházi alapító okirat szerint is egy szobából, konyhából és kamrából álló lakás. Természetben a lakás egy szoba, konyha, fürdő-wc helyiségekből áll, és az udvari bejáraton érhető el. Belépve az ingatlanba a konyhába jutunk, innen nyílik szemben a fürdő-wc és jobbra a szoba. Fűtését gázkonvektor biztosítj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>Az ingatlanra készült értékbecslés szerint a társasház 995 m</w:t>
      </w:r>
      <w:r>
        <w:rPr>
          <w:vertAlign w:val="superscript"/>
        </w:rPr>
        <w:t>2</w:t>
      </w:r>
      <w:r>
        <w:rPr/>
        <w:t>-es, szabályos téglalap alakú, sík felületű sarokfekvésű telken fekszik. A telken egy 11 lakásos társasház található. A lakás fszt-i fekvésű, bejárata az udvarról nyílik. A telek körben kerített. A telekre az összes közmű bekötésre kerül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>Az épület 1950-es évek környékén épülhetett szabadonállóan, az utcafront felé eső épület. Az épület hagyományos építésű, földszintes, magastetős kialakítású. A lakások önállóan a kertből közelíthetők meg. Külön épületben tárolók kerültek kialakításra. Az alapozás vélhetően vasbeton szerkezetű sávalapozás, a tartó- és válaszfalak, téglaszerkezetek mészhabarcs vakolattal rendelkeznek, a födémek vasbeton gerendás födémek, a tetőszerkezet magastető cserépfedés, a homlokzatképzés szigeteletlen kőporos vakolat, színezett. A homlokzati nyílászárók általában kapcsolt gerébtokos faszerkezetek, a bejárati ajtók szintén gerébtokos faszerkezetek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Az épületen jelentősebb statikai hibákra utaló jelek nem tapasztalhatók, a szerkezet stabil, masszív. Az épület folyamatosan karbantartott, jó állapotú épület. A lakás 10 éven belül felújításra került, nyílászáró csere, fürdő-wc kialakítás, festés, burkolatcsere történt. Állapota jó-átlagos. Néhol a falakon nedvesedés lá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Összességében a lakás és az épület is átlagos-jó állapotú. A fizikai állapot: 75%-osnak tekinthető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Az önkormányzat a lakás vonatkozásában a kellékszavatossági felelősséget kizárja és nem tartozik felelőséggel az esetleges rejtett hibákért sem.</w:t>
      </w:r>
    </w:p>
    <w:p>
      <w:pPr>
        <w:pStyle w:val="Xmsonormal"/>
        <w:shd w:fill="FFFFFF" w:val="clear"/>
        <w:spacing w:before="0" w:after="0"/>
        <w:rPr>
          <w:color w:val="212121"/>
          <w:highlight w:val="yellow"/>
        </w:rPr>
      </w:pPr>
      <w:r>
        <w:rPr>
          <w:color w:val="212121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>Az ingatlan Mátyásföldön, a Veres Péter út közelében a Baross Gábor utcában a Gida utca sarkán, kellemes kertvárosi környezetben helyezkedik el. A XVI. kerületet alkotó települések közül Mátyásföld a legfiatalabb, és éppen, ezért talán a legegységesebb arculattal rendelkező, legszebb része a kerületnek. A villanegyede árnyas fasoraival és a századfordulón épült elegáns nyaralóival – még ha néhol megkopva is, de – a mai napig megőrizte a századforduló előkelőinek világát. Mátyásföld rendezettsége és egységes arculata nem a véletlen műve. A nyaralótulajdonosok egyesülete alapszabályban rögzítette a területrendezési elveket: egy-egy telek nagysága 600-900 négyszögöl, az utcák 15 méter szélesek lehettek. Villa-rendszerű építkezést írtak elő, valamint a terveket nem csak a cinkotai elöljáróságnak, hanem az egyesületnek is el kellett fogadnia. Budapest Főváros XVI. kerületi Önkormányzat Képviselő-testületének a Kerületi Építési Szabályzatról szóló 21/2018. (VII. 6.) önkormányzati rendelete szerint az ingatlan övezeti besorolása Lke-1/XVI/SZ1. (Kertvárosias, jellemzően szabadonálló jellegű lakóterület) Az ingatlan szilárd burkolatú úton könnyen megközelíthető személygépjárművekkel, valamint tömegközlekedéssel. Az utca közepes forgalmú, a közeli HÉV átjáró miatt az ingatlan előtt gyakran állnak hosszú kocsisorok. Az ingatlan környezetében általában hasonló, kertvárosias jellegű szabadonálló társasházak, vagy családi házak találhatók. Infrastrukturális ellátottsága jó, a környék összközműves. Parkolás a jelenleg a telken belül nem oldható meg, megállás a közeli utcákban lehetséges díjmentesen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A Baross Gábor utca 24. számú ingatlanon a társasházi közös képviselő: Nagyné Juhász Gabriella e.v. </w:t>
      </w:r>
      <w:hyperlink r:id="rId2">
        <w:r>
          <w:rPr>
            <w:rStyle w:val="InternetLink"/>
          </w:rPr>
          <w:t>nagyne.juhaszg@gmail.com</w:t>
        </w:r>
      </w:hyperlink>
      <w:r>
        <w:rPr/>
        <w:t xml:space="preserve"> A társasházi közös költség jelenleg együtt: 300,- Ft/ m</w:t>
      </w:r>
      <w:r>
        <w:rPr>
          <w:vertAlign w:val="superscript"/>
        </w:rPr>
        <w:t>2</w:t>
      </w:r>
      <w:r>
        <w:rPr/>
        <w:t xml:space="preserve"> A társasházi közös költség jelenleg: 9.600,- Ft/hó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z ingatlan felújítása csakis a nyertes pályázó kockázatára végezhető el, annak vonatkozásában az Eladót semmilyen szavatossági vagy jótállási, illetve kártérítési kötelezettség nem terheli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>Az Önkormányzat kijelenti, hogy jelenleg ezek az információk vannak a birtokában, tehát a vonatkozó jogszabályok szerinti tájékoztatási kötelezettségének ezennel eleget tett.</w:t>
      </w:r>
    </w:p>
    <w:p>
      <w:pPr>
        <w:pStyle w:val="Normal"/>
        <w:jc w:val="both"/>
        <w:rPr/>
      </w:pPr>
      <w:r>
        <w:rPr/>
        <w:t>Az Önkormányzat az ingatlanról készült értékbecslés megállapításából kiindulva állapította meg az ingatlan kikiáltási árát, valamint a terhekkel csökkentett forgalmi értékét úgy határozta meg, hogy az ár tartalmazza az ingatlanon fennálló terhek, korlátozások teljes körű kompenzációját, ezért az Önkormányzat az ezzel kapcsolatos későbbi követeléseket a pályázó részéről kizárja. Nyertes pályázó az ingatlant megtekintett állapotban vásárolja meg. A későbbiek során semmilyen jogcímen – jogalap nélküli gazdagodás vagy rejtett hiba jogcímén sem – élhet Vevő Eladóval szemben megtérítési, kártérítési vagy ár-mérséklési, esetleg csere igén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ra jelentkezők a dokumentációban megtalálják az alábbiak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lajdoni la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érképmásolat</w:t>
      </w:r>
    </w:p>
    <w:p>
      <w:pPr>
        <w:pStyle w:val="Normal"/>
        <w:jc w:val="both"/>
        <w:rPr/>
      </w:pPr>
      <w:r>
        <w:rPr/>
        <w:t xml:space="preserve">Az Alapító Okirat a Vagyongazdálkodási Irodán megtekint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az ajánlat benyújtására nyitva álló határidő lejártáig az ajánlatát bármikor visszavonhatja, ez esetben az ajánlattétellel kapcsolatosan a kiíró felé követelést nem támaszth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10"/>
        </w:rPr>
        <w:t xml:space="preserve">A biztosítékot a pályázati felhívás visszavonása, az ajánlatok </w:t>
      </w:r>
      <w:r>
        <w:rPr>
          <w:spacing w:val="5"/>
        </w:rPr>
        <w:t xml:space="preserve">érvénytelenségének megállapítása esetén, valamint az elbírálást követően a </w:t>
      </w:r>
      <w:r>
        <w:rPr/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biztosíték a hirdetmény visszavonása, az ajánlatok érvénytelenségének megállapítása esetén, valamint az ajánlatok elbírálása után vissza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jár vissza a biztosíték: 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ati felhívás szerint az a megkötött szerződést biztosító mellékkötelezettséggé alakul át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ó az ajánlati kötöttség időtartama alatt ajánlatát visszavonta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ó az ajánlat benyújtását követően, de az eredményhirdetést megelőzően vonta vissza ajánlatát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szerződés megkötésének meghiúsulása a pályázónak felróható, vagy az ő érdekkörében felmerült más okból hiúsult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redménytelen az ajánlati eljárás, ha</w:t>
      </w:r>
    </w:p>
    <w:p>
      <w:pPr>
        <w:pStyle w:val="Normal"/>
        <w:jc w:val="both"/>
        <w:rPr/>
      </w:pPr>
      <w:r>
        <w:rPr/>
        <w:t>- a kitűzött időpontig egyetlen ajánlat sem érkezett, vagy az ajánlatok a pályázati felhívás alapján nem értékelhetők;</w:t>
      </w:r>
    </w:p>
    <w:p>
      <w:pPr>
        <w:pStyle w:val="Normal"/>
        <w:jc w:val="both"/>
        <w:rPr/>
      </w:pPr>
      <w:r>
        <w:rPr/>
        <w:t>- a beérkezett ajánlatok egyike sem felelt meg a hirdetmény követelményeinek vagy más a pályázati eljárásra vonatkozó előírásnak, valamint az összes ajánlat tartalma jelentősen eltér a kiíró elvárásaitól;</w:t>
      </w:r>
    </w:p>
    <w:p>
      <w:pPr>
        <w:pStyle w:val="Normal"/>
        <w:jc w:val="both"/>
        <w:rPr/>
      </w:pPr>
      <w:r>
        <w:rPr/>
        <w:t>- a kiíró valamely pályázónak a pályázati eljárás tisztaságát sértő, vagy a többi pályázó érdekeit egyébként sértő cselekménye miatt a pályázati eljárás eredménytelenné nyilvánítása mellett döntöt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tudomásul veszi, hogy a pályázat értékelése során keletkezett anyagok, így a pályázók neve és az ajánlati lényeges adatok az Önkormányzat honlapján közzétételre kerülnek, amelyhez pályázó hozzáj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tudomásul veszi, hogy adásvételi szerződés megkötése esetén az Önkormányzat vagyonáról és vagyontárgyak feletti jogok gyakorlásáról szóló 24/2009. (VI. 25.) önkormányzati rendelet 28. § (4) bekezdése értelmében, az adásvételi szerződésben rögzített szerződő felek nevét, a szerződés tárgyát (ingatlan címét), és értékét az Önkormányzat honlapján közzé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datvédelmi tájékoztató:</w:t>
      </w:r>
    </w:p>
    <w:p>
      <w:pPr>
        <w:pStyle w:val="NormlWeb"/>
        <w:spacing w:before="0" w:after="0"/>
        <w:jc w:val="both"/>
        <w:rPr/>
      </w:pPr>
      <w:r>
        <w:rPr/>
        <w:t xml:space="preserve">A személyes adatok kezelése tekintetében a főbb irányadó jogszabályok a természetes személyeknek a személyes adatok kezeléséről szóló az Európai Parlament és Tanács (EU) 2016/679 számú rendelete (GDPR), az információs önrendelkezési jogról és az információszabadságról szóló 2011. évi CXII. törvény (Infotv.) előírásait figyelembe véve a pályázati anyag benyújtása során rendelkezésre bocsátott személyes adatok jogszabályban meghatározott időtartamú adatkezeléséhez, a pályázati anyagot benyújtó önkéntesen, minden külső befolyás nélkül hozzájárul.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ne.juhaszg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0:00Z</dcterms:created>
  <dc:creator>. Bp. Főv. XVI. ker. Önk.</dc:creator>
  <dc:description/>
  <cp:keywords/>
  <dc:language>en-US</dc:language>
  <cp:lastModifiedBy>dr. Bártfai Sándor</cp:lastModifiedBy>
  <cp:lastPrinted>2019-01-08T14:16:00Z</cp:lastPrinted>
  <dcterms:modified xsi:type="dcterms:W3CDTF">2025-08-11T10:04:00Z</dcterms:modified>
  <cp:revision>5</cp:revision>
  <dc:subject/>
  <dc:title>RÉSZLETES  TÁJÉKOZTATÓ</dc:title>
</cp:coreProperties>
</file>