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BÖSSZE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Budapest Főváros XVI. kerületi Önkormányzat ebrendészeti feladatainak ellátása érdekében, illetve a veszettség elleni oltás járványvédelmi vonatkozásaira tekintettel az állatok védelméről és kíméletéről szóló 1998. évi XXVIII. törvény (a továbbiakban: Ávt.) 42/B. § (1) bekezdése alapján </w:t>
      </w:r>
      <w:r>
        <w:rPr>
          <w:b/>
        </w:rPr>
        <w:t>ebösszeírást vége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vt. 42/B § (5) bekezdése szerint az eb tulajdonosa és az eb tartója az ebösszeíráskor köteles az Ávt.42/A (4) bekezdésében meghatározott adatokat a települési önkormányzat rendelkezésére bocsáta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NTIEKRE TEKINTETTEL KÉREM A KUTYATULAJDONOSOKAT, KUTYATARTÓKAT, H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elsősorban</w:t>
      </w:r>
      <w:r>
        <w:rPr/>
        <w:t xml:space="preserve"> a Budapest Főváros XVI. kerületi Önkormányzat honlapján elérhető </w:t>
      </w:r>
      <w:r>
        <w:rPr>
          <w:b/>
          <w:bCs/>
        </w:rPr>
        <w:t>online felületen</w:t>
      </w:r>
      <w:r>
        <w:rPr/>
        <w:t xml:space="preserve">, vagy </w:t>
      </w:r>
    </w:p>
    <w:p>
      <w:pPr>
        <w:pStyle w:val="Normal"/>
        <w:jc w:val="both"/>
        <w:rPr/>
      </w:pPr>
      <w:r>
        <w:rPr/>
        <w:t>a honlapról (www.bp16.hu) letölthető, vagy</w:t>
      </w:r>
    </w:p>
    <w:p>
      <w:pPr>
        <w:pStyle w:val="Normal"/>
        <w:jc w:val="both"/>
        <w:rPr/>
      </w:pPr>
      <w:r>
        <w:rPr/>
        <w:t>a Polgármesteri Hivatal ügyfélszolgálatán (Havashalom u. 43. Fsz. 8.), vagy</w:t>
      </w:r>
    </w:p>
    <w:p>
      <w:pPr>
        <w:pStyle w:val="Normal"/>
        <w:jc w:val="both"/>
        <w:rPr/>
      </w:pPr>
      <w:r>
        <w:rPr/>
        <w:t xml:space="preserve">a kerületi állatorvosi rendelőkben megtalálhat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KITÖLTÉSÉVEL ÉS BUDAPEST XVI. KERÜLETI POLGÁRMESTERI HIVATAL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stai úton (1163 Budapest, Havashalom u. 43.), vagy</w:t>
      </w:r>
    </w:p>
    <w:p>
      <w:pPr>
        <w:pStyle w:val="Normal"/>
        <w:jc w:val="both"/>
        <w:rPr/>
      </w:pPr>
      <w:r>
        <w:rPr/>
        <w:t xml:space="preserve">ügyfélkapun (epapir.gov.hu) keresztül, vagy </w:t>
      </w:r>
    </w:p>
    <w:p>
      <w:pPr>
        <w:pStyle w:val="Normal"/>
        <w:jc w:val="both"/>
        <w:rPr/>
      </w:pPr>
      <w:r>
        <w:rPr/>
        <w:t xml:space="preserve">ügyfélszolgálaton személyesen </w:t>
      </w:r>
      <w:r>
        <w:rPr>
          <w:b/>
        </w:rPr>
        <w:t>TÖRTÉNŐ ELJUTTATÁSÁV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MÁJUS 1. ÉS 2025. JÚLIUS 15. NAPJAI KÖZÖT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UDAPEST XVI. KERÜLETBEN TARTOTT EBEK ADATAIRÓL NYILATKOZNI SZÍVESKEDJENEK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ájékoztatom az érintetteket, hogy az adatlapot</w:t>
      </w:r>
      <w:r>
        <w:rPr>
          <w:b/>
          <w:bCs/>
          <w:color w:val="000000"/>
        </w:rPr>
        <w:t xml:space="preserve"> EBENKÉNT KELL KITÖLTENI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atszolgáltatás a törvény értelmében kötelez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az adatszolgáltatási kötelezettségének nem tesz eleget, vagy azt nem a jogszabályban előírtaknak megfelelően teljesíti, állatvédelmi 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az ebtulajdonosok, ebtartók figyelmét, hogy az ebösszeírásra vonatkozó adatszolgáltatási kötelezettség teljesítését az állatvédelmi hatóság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úttal tájékoztatom a kutyatulajdonosokat, kutyatartókat, hogy </w:t>
      </w:r>
      <w:r>
        <w:rPr>
          <w:color w:val="000000"/>
        </w:rPr>
        <w:t xml:space="preserve">kedvtelésből tartott állatok tartásáról és forgalmazásáról szóló 41/2010. (II. 26.) Korm. rendelet értelmében </w:t>
      </w:r>
      <w:r>
        <w:rPr>
          <w:i/>
          <w:iCs/>
        </w:rPr>
        <w:t>a négy hónaposnál idősebb eb csak transzponderrel</w:t>
      </w:r>
      <w:r>
        <w:rPr/>
        <w:t xml:space="preserve"> (mikrochippel) </w:t>
      </w:r>
      <w:r>
        <w:rPr>
          <w:i/>
          <w:iCs/>
        </w:rPr>
        <w:t xml:space="preserve">megjelölve tartható. </w:t>
      </w:r>
      <w:r>
        <w:rPr>
          <w:color w:val="212529"/>
        </w:rPr>
        <w:t>Amennyiben a jogszabályban meghatározott kötelezettségének még nem tett eleget, azt haladéktalanul pótolja.</w:t>
      </w:r>
    </w:p>
    <w:p>
      <w:pPr>
        <w:pStyle w:val="Normal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/>
      </w:pPr>
      <w:r>
        <w:rPr/>
        <w:t>Felhívjuk a figyelmet, hogy amennyiben 2025. július 15. napját követően a benyújtott adatlapon szereplő adatokban változás állna be, továbbá amennyiben ezen időpont után kerül az eb a felügyelete alá, azt írásban be kell jelenteni a jegyző részére, a változást követő 15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onatkozó jogszabály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állatok védelméről és kíméletéről szóló 1998. évi XXVIII. törvé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kedvtelésből tartott állatok tartásáról és forgalmazásáról szóló 41/2010. (II. 26.) Korm. rendelet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állatvédelmi bírságról szóló 244/1998. (XII.31.) Korm. rendel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udapest, 2025. április 14.</w:t>
      </w:r>
    </w:p>
    <w:p>
      <w:pPr>
        <w:pStyle w:val="Normal"/>
        <w:ind w:left="3540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Csomor Ervin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egyző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Görbe László</dc:creator>
  <dc:description/>
  <cp:keywords/>
  <dc:language>en-US</dc:language>
  <cp:lastModifiedBy>Görbe László</cp:lastModifiedBy>
  <cp:lastPrinted>2025-04-14T13:36:00Z</cp:lastPrinted>
  <dcterms:modified xsi:type="dcterms:W3CDTF">2025-04-14T11:59:00Z</dcterms:modified>
  <cp:revision>3</cp:revision>
  <dc:subject/>
  <dc:title>EBÖSSZEÍRÁS</dc:title>
</cp:coreProperties>
</file>