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ályázati felhívás civil szervezetek részére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/>
        <w:t xml:space="preserve">Budapest Főváros XVI. kerületi Önkormányzat Képviselő-testületének </w:t>
      </w:r>
      <w:r>
        <w:rPr>
          <w:b/>
        </w:rPr>
        <w:t xml:space="preserve">Köznevelési, </w:t>
      </w:r>
      <w:r>
        <w:rPr>
          <w:b/>
          <w:bCs/>
        </w:rPr>
        <w:t xml:space="preserve">Kulturális, Sport, Ifjúság- és Gyermekvédelmi Bizottsága </w:t>
      </w:r>
      <w:r>
        <w:rPr/>
        <w:t xml:space="preserve">a kerületben </w:t>
      </w:r>
      <w:r>
        <w:rPr>
          <w:b/>
          <w:bCs/>
        </w:rPr>
        <w:t>2025. évben megvalósuló,</w:t>
      </w:r>
      <w:r>
        <w:rPr/>
        <w:t xml:space="preserve"> </w:t>
      </w:r>
      <w:r>
        <w:rPr>
          <w:b/>
        </w:rPr>
        <w:t>a</w:t>
      </w:r>
      <w:r>
        <w:rPr/>
        <w:t xml:space="preserve"> </w:t>
      </w:r>
      <w:r>
        <w:rPr>
          <w:b/>
          <w:bCs/>
        </w:rPr>
        <w:t>kerület közművelődéséhez kapcsolódó</w:t>
      </w:r>
      <w:r>
        <w:rPr/>
        <w:t xml:space="preserve"> programok vissza nem térítendő támogatására</w:t>
      </w:r>
      <w:r>
        <w:rPr>
          <w:b/>
          <w:bCs/>
        </w:rPr>
        <w:t xml:space="preserve"> pályázatot ír k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énzügyi támogatásban részesíthető tevékenységi körök: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hagyományőrzéssel kapcsolatos kerületi rendezvények, vetélkedők, kiállítás szervezése;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történelmi emlékhelyekre szervezett kirándulások;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közművelődési, kulturális, amatőr művészeti és közösségi műsorok, fesztiválok, találkozók, kiállítások, és egyéb programok, rendezvények szervezése, rendezése;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a magyar kultúra megőrzésével és erősítésével kapcsolatos programok szervezése, rendezése;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környezeti nevelést szolgáló programok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120"/>
        <w:rPr>
          <w:u w:val="single"/>
        </w:rPr>
      </w:pPr>
      <w:r>
        <w:rPr>
          <w:b/>
          <w:u w:val="single"/>
        </w:rPr>
        <w:t>Pályázók köre:</w:t>
      </w:r>
      <w:r>
        <w:rPr>
          <w:u w:val="single"/>
        </w:rPr>
        <w:t xml:space="preserve"> </w:t>
      </w:r>
    </w:p>
    <w:p>
      <w:pPr>
        <w:pStyle w:val="TextBody"/>
        <w:rPr/>
      </w:pPr>
      <w:r>
        <w:rPr/>
        <w:t xml:space="preserve">2011. évi CLXXV. törvény hatálya alá tartozó civil szervezetek (egyesületek, alapítványok), amennyiben: </w:t>
      </w:r>
    </w:p>
    <w:p>
      <w:pPr>
        <w:pStyle w:val="TextBody"/>
        <w:numPr>
          <w:ilvl w:val="0"/>
          <w:numId w:val="5"/>
        </w:numPr>
        <w:rPr/>
      </w:pPr>
      <w:r>
        <w:rPr/>
        <w:t>Bejegyzett székhelyük a XVI. kerület közigazgatási területén van (továbbiakban: helyi civil szervezetek).</w:t>
      </w:r>
    </w:p>
    <w:p>
      <w:pPr>
        <w:pStyle w:val="Listaszerbekezds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Bejegyzett országos vagy regionális szervezetük a XVI. kerület közigazgatási területén szervezeti egységgel rendelkezik, vagy</w:t>
      </w:r>
    </w:p>
    <w:p>
      <w:pPr>
        <w:pStyle w:val="Listaszerbekezds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tevékenységüket kizárólag, vagy elsősorban a XVI. kerületi lakosság érdekében végzik.</w:t>
      </w:r>
    </w:p>
    <w:p>
      <w:pPr>
        <w:pStyle w:val="TextBody"/>
        <w:rPr/>
      </w:pPr>
      <w:r>
        <w:rPr/>
        <w:t>Az alapítványi formában működő helyi civil szervezet részére biztosított támogatás nyújtásáról a Budapest Főváros XVI. kerületi Önkormányzat Képviselő-testülete dönt.</w:t>
      </w:r>
    </w:p>
    <w:p>
      <w:pPr>
        <w:pStyle w:val="TextBody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Helyi civil szervezet abban az esetben pályázhat:</w:t>
      </w:r>
    </w:p>
    <w:p>
      <w:pPr>
        <w:pStyle w:val="Normal"/>
        <w:jc w:val="both"/>
        <w:rPr/>
      </w:pPr>
      <w:r>
        <w:rPr/>
        <w:t>- ha megfelel a költségvetési támogatásban részesíthető szervezetekre vonatkozóan az államháztartásról szóló 2011. évi CXCV. törvény és a közpénzekből nyújtott támogatások átláthatóságáról szóló 2007. évi CLXXXI. törvény előírásainak, és vele szemben nem áll fenn semmilyen e jogszabályok szerinti kizáró ok;</w:t>
      </w:r>
    </w:p>
    <w:p>
      <w:pPr>
        <w:pStyle w:val="Normal"/>
        <w:jc w:val="both"/>
        <w:rPr/>
      </w:pPr>
      <w:r>
        <w:rPr/>
        <w:t>- ha a bíróság nyilvántartásba vette, és az alapszabályának megfelelő tevékenységét ténylegesen folytatja;</w:t>
      </w:r>
    </w:p>
    <w:p>
      <w:pPr>
        <w:pStyle w:val="Normal"/>
        <w:jc w:val="both"/>
        <w:rPr/>
      </w:pPr>
      <w:r>
        <w:rPr/>
        <w:t>- ha az egyesülési jogról, a közhasznú jogállásról, valamint a civil szervezetek működéséről és támogatásáról szóló 2011. évi CLXXV. törvény előírásainak megfelelően beszámolóját, valamint - közhasznú szervezet esetén - a közhasznúsági jelentést az Országos Bírósági Hivatal részére benyújtotta, letétbe helyezte;</w:t>
      </w:r>
    </w:p>
    <w:p>
      <w:pPr>
        <w:pStyle w:val="Normal"/>
        <w:jc w:val="both"/>
        <w:rPr/>
      </w:pPr>
      <w:r>
        <w:rPr/>
        <w:t>- ha megfelel a rendezett munkaügyi kapcsolatok követelményeinek;</w:t>
      </w:r>
    </w:p>
    <w:p>
      <w:pPr>
        <w:pStyle w:val="Normal"/>
        <w:jc w:val="both"/>
        <w:rPr>
          <w:b/>
          <w:b/>
        </w:rPr>
      </w:pPr>
      <w:r>
        <w:rPr/>
        <w:t>- legalább 2023. január 1-je óta működik.</w:t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</w:rPr>
        <w:t>Nem részesülhet támogatásban az a civil szervezet (egyesület, alapítvány), amely a 2024. évi támogatással nem, vagy nem megfelelően számolt el, illetve a kapott támogatást nem a szerződésben meghatározott kiadásokra használta fel.</w:t>
      </w:r>
    </w:p>
    <w:p>
      <w:pPr>
        <w:pStyle w:val="Normal"/>
        <w:spacing w:before="0" w:after="120"/>
        <w:jc w:val="both"/>
        <w:rPr/>
      </w:pPr>
      <w:r>
        <w:rPr>
          <w:b/>
          <w:bCs/>
          <w:u w:val="single"/>
        </w:rPr>
        <w:t>A rendelkezésre álló pályázati forrás megnevezése és összege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Cs/>
        </w:rPr>
        <w:t xml:space="preserve"> </w:t>
      </w:r>
      <w:r>
        <w:rPr>
          <w:bCs/>
        </w:rPr>
        <w:t>A 2025. évi költségvetés elfogadását követően „Közművelődés támogatása” pályázati keret:</w:t>
        <w:br/>
        <w:t>6 000 000 Ft</w:t>
      </w:r>
      <w:r>
        <w:br w:type="page"/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 Pályázat tartalmi és formai követelményei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A Pályázatot 1 eredeti példányban szükséges benyújtani.</w:t>
      </w:r>
    </w:p>
    <w:p>
      <w:pPr>
        <w:pStyle w:val="Normal"/>
        <w:spacing w:before="0" w:after="120"/>
        <w:jc w:val="both"/>
        <w:rPr/>
      </w:pPr>
      <w:r>
        <w:rPr/>
        <w:t>Pályázni kizárólag a pályázati felhíváshoz mellékelt Kérelemhez/pályázathoz című Adatlappal, az ott felsorolt mellékletek egyidejű csatolásával lehet.</w:t>
      </w:r>
    </w:p>
    <w:p>
      <w:pPr>
        <w:pStyle w:val="Listaszerbekezds"/>
        <w:numPr>
          <w:ilvl w:val="0"/>
          <w:numId w:val="1"/>
        </w:numPr>
        <w:spacing w:before="0" w:after="0"/>
        <w:ind w:left="567" w:hanging="567"/>
        <w:contextualSpacing/>
        <w:jc w:val="both"/>
        <w:rPr/>
      </w:pPr>
      <w:r>
        <w:rPr>
          <w:sz w:val="22"/>
          <w:szCs w:val="22"/>
        </w:rPr>
        <w:t>sz. melléklet</w:t>
        <w:tab/>
        <w:t>A közpénzekből nyújtott támogatások átláthatóságáról szóló 2007. évi CLXXXI. törvény szerinti összeférhetetlenség, illetve érintettség fennállásáról, vagy hiányáról szóló NYILATKOZAT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sz w:val="22"/>
          <w:szCs w:val="22"/>
        </w:rPr>
        <w:t>sz. melléklet</w:t>
        <w:tab/>
        <w:t>Átláthatósági nyilatkozat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z. melléklet</w:t>
        <w:tab/>
        <w:t xml:space="preserve">Rendezett munkaügyi kapcsolatok követelményének teljesüléséről, valamint a </w:t>
      </w:r>
      <w:r>
        <w:rPr>
          <w:i/>
          <w:sz w:val="22"/>
          <w:szCs w:val="22"/>
        </w:rPr>
        <w:t>kérelmező/pályázó</w:t>
      </w:r>
      <w:r>
        <w:rPr>
          <w:sz w:val="22"/>
          <w:szCs w:val="22"/>
        </w:rPr>
        <w:t xml:space="preserve"> támogatásra vonatkozó adólevonási jogáról szóló NYILATKOZAT (Központosított illetmény-számfejtési rendszer alá tartozó költségvetési szerv esetében nem kell csatolni.)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. melléklet </w:t>
        <w:tab/>
        <w:t>Nyilatkozat gazdasági tevékenység végzésére vonatkozóan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/>
          <w:b/>
        </w:rPr>
      </w:pPr>
      <w:r>
        <w:rPr>
          <w:b/>
        </w:rPr>
        <w:t>Az Adatlaphoz csatolni kell továbbá**: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/>
        <w:jc w:val="both"/>
        <w:rPr/>
      </w:pPr>
      <w:r>
        <w:rPr/>
        <w:t xml:space="preserve">A </w:t>
      </w:r>
      <w:r>
        <w:rPr>
          <w:i/>
        </w:rPr>
        <w:t>kérelmező/pályázó</w:t>
      </w:r>
      <w:r>
        <w:rPr/>
        <w:t xml:space="preserve"> a nevében aláírásra jogosult személy vagy személyek ügyvéd vagy kamarai jogtanácsos által ellenjegyzett vagy közjegyző által hitelesített aláírásmintáját vagy az aláírásminta hitelesített másolatát.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/>
        <w:jc w:val="both"/>
        <w:rPr/>
      </w:pPr>
      <w:r>
        <w:rPr/>
        <w:t>A létesítő okiratának, alapító okiratának vagy jogszabályban meghatározott nyilvántartásba vételét igazoló okiratának eredeti példányát, vagy az eredeti példány hitelesített másolatát.*</w:t>
      </w:r>
    </w:p>
    <w:p>
      <w:pPr>
        <w:pStyle w:val="Listaszerbekezds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>**</w:t>
        <w:tab/>
        <w:t>A benyújtandó dokumentumok kiállításának dátuma nem lehet a támogatási igény benyújtásától számított 30 napnál régebbi.*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tabs>
          <w:tab w:val="clear" w:pos="708"/>
          <w:tab w:val="left" w:pos="0" w:leader="none"/>
        </w:tabs>
        <w:spacing w:before="0" w:after="0"/>
        <w:ind w:left="426" w:hanging="142"/>
        <w:contextualSpacing/>
        <w:jc w:val="both"/>
        <w:rPr/>
      </w:pPr>
      <w:r>
        <w:rPr/>
        <w:t>*Abban az esetben, ha a kérelmező/pályázó 2022., 2023., illetve 2024. évben nem nyújtotta be pályázat céljából a 30 napnál nem régebbi közjegyző által hitelesített aláírás mintáját és létesítő okiratát, vagy jogszabályban meghatározott nyilvántartásba vételét igazoló okiratát.</w:t>
      </w:r>
    </w:p>
    <w:p>
      <w:pPr>
        <w:pStyle w:val="Listaszerbekezds"/>
        <w:tabs>
          <w:tab w:val="clear" w:pos="708"/>
          <w:tab w:val="left" w:pos="1701" w:leader="none"/>
          <w:tab w:val="left" w:pos="1843" w:leader="none"/>
        </w:tabs>
        <w:ind w:left="0" w:hanging="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</w:rPr>
        <w:t>Figyelmeztetés</w:t>
      </w:r>
      <w:r>
        <w:rPr/>
        <w:t>: Amennyiben a kérelmező/pályázó a kérelméhez/pályázatához nem csatolja a felsorolt, összes mellékletet és a hiányt hiánypótlásra való felszólításra sem pótolja, a pályázat elutasításra kerül.</w:t>
      </w:r>
    </w:p>
    <w:p>
      <w:pPr>
        <w:pStyle w:val="Normal"/>
        <w:jc w:val="both"/>
        <w:rPr/>
      </w:pPr>
      <w:r>
        <w:rPr/>
        <w:t xml:space="preserve">Az adatlap a </w:t>
      </w:r>
      <w:r>
        <w:rPr>
          <w:iCs/>
          <w:u w:val="single"/>
        </w:rPr>
        <w:t>felhívás közzétételének</w:t>
      </w:r>
      <w:r>
        <w:rPr/>
        <w:t xml:space="preserve"> napjától szerezhető be a Budapest XVI. kerületi Polgármesteri Hivatal (a továbbiakban: Polgármesteri Hivatal) Humán Irodáján, valamint letölthető az Önkormányzat honlapjáról: </w:t>
      </w:r>
      <w:hyperlink r:id="rId2">
        <w:r>
          <w:rPr>
            <w:rStyle w:val="InternetLink"/>
            <w:b/>
            <w:bCs/>
          </w:rPr>
          <w:t>https://www.bp16.hu/hirek/palyazati-felhivasok</w:t>
        </w:r>
      </w:hyperlink>
      <w:r>
        <w:rPr>
          <w:b/>
          <w:bCs/>
        </w:rPr>
        <w:t xml:space="preserve"> 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 Pályázat benyújtása:</w:t>
      </w:r>
    </w:p>
    <w:p>
      <w:pPr>
        <w:pStyle w:val="Normal"/>
        <w:spacing w:before="0" w:after="120"/>
        <w:jc w:val="both"/>
        <w:rPr/>
      </w:pPr>
      <w:r>
        <w:rPr/>
        <w:t>A pályázatok a Polgármesteri Hivatal ügyfélszolgálati irodáján keresztül (1163 Budapest, Havashalom u. 43. fszt. 8.) a „Humán Iroda részére” címzéssel adhatók le.</w:t>
      </w:r>
    </w:p>
    <w:p>
      <w:pPr>
        <w:pStyle w:val="Normal"/>
        <w:spacing w:before="0" w:after="120"/>
        <w:jc w:val="both"/>
        <w:rPr/>
      </w:pPr>
      <w:r>
        <w:rPr/>
        <w:t>A pályázatok elektronikus úton is benyújthatók az elektronikus ügyintézési felületen.</w:t>
      </w:r>
    </w:p>
    <w:p>
      <w:pPr>
        <w:pStyle w:val="Normal"/>
        <w:spacing w:before="0" w:after="120"/>
        <w:jc w:val="both"/>
        <w:rPr/>
      </w:pPr>
      <w:r>
        <w:rPr/>
        <w:t>Több pályázat egyidejű benyújtása esetén a pályázatokat külön-külön kell benyújtani a pályázati kiírásban meghatározott időre.</w:t>
      </w:r>
    </w:p>
    <w:p>
      <w:pPr>
        <w:pStyle w:val="Normal"/>
        <w:spacing w:before="0" w:after="120"/>
        <w:jc w:val="both"/>
        <w:rPr/>
      </w:pPr>
      <w:r>
        <w:rPr/>
        <w:t>Több civil szervezet is benyújthat közös pályázatot közös programra, ilyen esetben egyértelműen meg kell jelölni a végrehajtásért és elszámolásért felelős szervezetet.</w:t>
      </w:r>
    </w:p>
    <w:p>
      <w:pPr>
        <w:pStyle w:val="Normal"/>
        <w:spacing w:before="0" w:after="120"/>
        <w:jc w:val="both"/>
        <w:rPr>
          <w:b/>
          <w:b/>
          <w:bCs/>
          <w:u w:val="single"/>
        </w:rPr>
      </w:pPr>
      <w:r>
        <w:rPr/>
        <w:t>Budapest Főváros XVI. kerületi Önkormányzat Képviselő-testületének 15/2015. (IV. 27.) számú önkormányzati rendelete alapján: „Legfeljebb a pályázat beérkezését követő hetedik napig tájékoztatást kap a pályázó arról, hogy a pályázatának érdemi feldolgozása megkezdődött. Az érdemi vizsgálat nélküli elutasítás esetén a döntéshozó tájékoztatásának tartalmaznia kell az elutasítás okát, valamint a kifogás benyújtásának lehetőségét és módját.” „Amennyiben a pályázó a pályázatot hiányosan nyújtja be, és a pályázati kiírás hiánypótlásra lehetőséget ad, egy alkalommal írásban, a hibák, hiányosságok egyidejű megjelölése mellett, hiánypótlásra szólítható fel. A hiányt a felhívás kézbesítésétől számított 8 napon belül, jogvesztés terhe mellett pótolni kell, a mulasztás a pályázat elutasításával jár.</w:t>
      </w:r>
    </w:p>
    <w:p>
      <w:pPr>
        <w:pStyle w:val="Normal"/>
        <w:spacing w:before="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 pályázatról szóló döntés és értesítések: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A pályázatot a </w:t>
      </w:r>
      <w:r>
        <w:rPr>
          <w:b/>
        </w:rPr>
        <w:t xml:space="preserve">Köznevelési, </w:t>
      </w:r>
      <w:r>
        <w:rPr>
          <w:b/>
          <w:bCs/>
        </w:rPr>
        <w:t>Kulturális, Sport, Ifjúság- és Gyermekvédelmi Bizottsághoz</w:t>
      </w:r>
      <w:r>
        <w:rPr>
          <w:bCs/>
        </w:rPr>
        <w:t xml:space="preserve"> kell benyújtani. 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A pályázatok benyújtási határideje: 2025. március 31. 17:30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A pályázat hiánypótlására egyszeri alkalommal van lehetőség, 2025. április 3. 16:00 óráig.</w:t>
      </w:r>
    </w:p>
    <w:p>
      <w:pPr>
        <w:pStyle w:val="Normal"/>
        <w:jc w:val="both"/>
        <w:rPr/>
      </w:pPr>
      <w:r>
        <w:rPr>
          <w:b/>
          <w:bCs/>
        </w:rPr>
        <w:t>Érvénytelen a határidő után érkező pályázat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A pályázat kiírásáról, a benyújtott kérelmek elbírálásáról és a pályázat értékeléséről a Köznevelési, Kulturális, Sport, Ifjúság- és Gyermekvédelmi Bizottság dönt.</w:t>
      </w:r>
    </w:p>
    <w:p>
      <w:pPr>
        <w:pStyle w:val="Normal"/>
        <w:jc w:val="both"/>
        <w:rPr/>
      </w:pPr>
      <w:r>
        <w:rPr/>
        <w:t xml:space="preserve">A támogatás csak a pályázatban megfogalmazott tevékenység megvalósítására használható fel. </w:t>
      </w:r>
    </w:p>
    <w:p>
      <w:pPr>
        <w:pStyle w:val="Normal"/>
        <w:jc w:val="both"/>
        <w:rPr/>
      </w:pPr>
      <w:r>
        <w:rPr/>
        <w:t>A támogatásban részesülőknek a támogatási összeg felhasználásával kapcsolatban tételes elszámolási és szöveges beszámolási kötelezettségük van, a támogatási szerződésben rögzített feltételekkel, amely egyebek mellett tartalmazza a következőket:</w:t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b/>
          <w:b/>
        </w:rPr>
      </w:pPr>
      <w:r>
        <w:rPr/>
        <w:t>A Támogatott köteles a támogatási összeg és a saját forrás együttes összegével elszámolni.</w:t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b/>
          <w:b/>
        </w:rPr>
      </w:pPr>
      <w:r>
        <w:rPr/>
        <w:t>A támogatás intenzitása 90%.</w:t>
      </w:r>
    </w:p>
    <w:p>
      <w:pPr>
        <w:pStyle w:val="Normal"/>
        <w:numPr>
          <w:ilvl w:val="0"/>
          <w:numId w:val="6"/>
        </w:numPr>
        <w:ind w:left="284" w:hanging="360"/>
        <w:jc w:val="both"/>
        <w:rPr/>
      </w:pPr>
      <w:r>
        <w:rPr/>
        <w:t>A saját forrás mértéke: 10%.</w:t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b/>
          <w:b/>
        </w:rPr>
      </w:pPr>
      <w:r>
        <w:rPr/>
        <w:t>Elszámolni csak a támogatott nevére és székhelyére kiállított számlával lehet.</w:t>
      </w:r>
    </w:p>
    <w:p>
      <w:pPr>
        <w:pStyle w:val="Normal"/>
        <w:numPr>
          <w:ilvl w:val="0"/>
          <w:numId w:val="6"/>
        </w:numPr>
        <w:ind w:left="284" w:hanging="360"/>
        <w:jc w:val="both"/>
        <w:rPr/>
      </w:pPr>
      <w:r>
        <w:rPr/>
        <w:t xml:space="preserve">Az eredeti számlára rá kell írni kézzel a bizottsági döntés határozatának számát és azt, hogy a </w:t>
      </w:r>
    </w:p>
    <w:p>
      <w:pPr>
        <w:pStyle w:val="Normal"/>
        <w:ind w:left="284" w:hanging="0"/>
        <w:jc w:val="both"/>
        <w:rPr/>
      </w:pPr>
      <w:r>
        <w:rPr/>
        <w:t>„</w:t>
      </w:r>
      <w:r>
        <w:rPr/>
        <w:t>2025. évi Közművelődés támogatása” keret terhére elszámolva”.</w:t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b/>
          <w:b/>
        </w:rPr>
      </w:pPr>
      <w:r>
        <w:rPr>
          <w:b/>
          <w:u w:val="single"/>
        </w:rPr>
        <w:t xml:space="preserve">Elszámolható költségek: </w:t>
      </w:r>
      <w:r>
        <w:rPr/>
        <w:t>Személyi kiadások, dologi kiadások, fejlesztési kiadások. A támogatás jövedéki termék vásárlására nem számolható e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ályázattal kapcsolatban jogorvoslati lehetőség vagy kifogás kizá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ók írásban kapnak értesítést az eredményről a támogatásról szóló döntés meghozatalát követő 15 napon belül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Támogatási szerződés megkötése: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>Támogatás odaítélése esetén támogatási szerződést kell kötni a támogatásban részesülő helyi civil szervezettel (a továbbiakban: Támogatott). A támogatási szerződést a Polgármester írja alá.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>A Támogatottnak a támogatási szerződésben vállalnia kell, hogy a nyilvánosság előtt megjelenő eseményein, valamint annak eredményeképpen létrejövő elektronikus, vagy nyomtatott kiadványokon az Önkormányzat megnevezésével a nyilvánosság tudomására hozza az önkormányzati támogatás tényét.</w:t>
      </w:r>
    </w:p>
    <w:p>
      <w:pPr>
        <w:pStyle w:val="TextBody"/>
        <w:rPr/>
      </w:pPr>
      <w:r>
        <w:rPr/>
        <w:t>A támogatási szerződés megkötésének feltétele, hogy a Támogatott, a támogatási szerződés megszegéséből fakadó fizetési kötelezettségeinek biztosítására, a támogatás összegének megfelelő azonnali beszedési megbízást (inkasszó jogot) biztosít az Önkormányzat javára valamennyi bankszámlájára vonatkozóan.</w:t>
      </w:r>
    </w:p>
    <w:p>
      <w:pPr>
        <w:pStyle w:val="TextBody"/>
        <w:tabs>
          <w:tab w:val="clear" w:pos="708"/>
          <w:tab w:val="left" w:pos="42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u w:val="single"/>
        </w:rPr>
        <w:t>A pénzügyi támogatás felhasználása és elszámolása:</w:t>
      </w:r>
    </w:p>
    <w:p>
      <w:pPr>
        <w:pStyle w:val="Listaszerbekezds"/>
        <w:ind w:left="0" w:hanging="0"/>
        <w:jc w:val="both"/>
        <w:rPr/>
      </w:pPr>
      <w:r>
        <w:rPr/>
        <w:t>Az Önkormányzat a támogatás összegét a támogatási szerződés mindkét fél általi aláírását követő 15 munkanapon belül fizeti ki a Támogatott számára a pénzintézetnél vezetett számlájára való átutalással.</w:t>
      </w:r>
    </w:p>
    <w:p>
      <w:pPr>
        <w:pStyle w:val="Listaszerbekezds"/>
        <w:ind w:left="0" w:hanging="0"/>
        <w:jc w:val="both"/>
        <w:rPr/>
      </w:pPr>
      <w:r>
        <w:rPr/>
        <w:t>A Támogatott a támogatás összegének, valamint a saját forrás összegének felhasználásáról, a támogatási szerződésben meghatározott határidőig köteles elszámolni, és a támogatási összeg és a saját forrás együttes összegének felhasználását igazoló számlákat és kifizetést igazoló bizonylatokat benyújtani. Amennyiben az elszámolási kötelezettségének az arra nyitva álló határidőn belül nem tesz eleget, köteles a támogatás teljes összegét visszafizetni.</w:t>
      </w:r>
    </w:p>
    <w:p>
      <w:pPr>
        <w:pStyle w:val="Listaszerbekezds"/>
        <w:ind w:left="0" w:hanging="0"/>
        <w:jc w:val="both"/>
        <w:rPr/>
      </w:pPr>
      <w:r>
        <w:rPr/>
        <w:t>Az elszámolás a hatályos számviteli szabályok szerint történik. Az elszámolást a döntéshozó elutasíthatja, ha a támogatást a Támogatott nem a pályázati célnak megfelelően használta fel. Ilyen esetben visszafizetési kötelezettséget kell megállapítani.</w:t>
      </w:r>
    </w:p>
    <w:p>
      <w:pPr>
        <w:pStyle w:val="Listaszerbekezds"/>
        <w:ind w:left="0" w:hanging="0"/>
        <w:jc w:val="both"/>
        <w:rPr/>
      </w:pPr>
      <w:r>
        <w:rPr/>
        <w:t>Amennyiben visszafizetési kötelezettség keletkezik, azt az erről hozott döntést követő 15 napon belül kell teljesíteni oly módon, hogy a támogatási összeghez a kifizetés és a visszafizetés közötti időre eső, az államháztartásra vonatkozó mindenkor hatályos jogszabályokban meghatározott késedelmi kamatot is hozzá kell számítani.</w:t>
      </w:r>
    </w:p>
    <w:p>
      <w:pPr>
        <w:pStyle w:val="Listaszerbekezds"/>
        <w:ind w:left="0" w:hanging="0"/>
        <w:jc w:val="both"/>
        <w:rPr/>
      </w:pPr>
      <w:r>
        <w:rPr/>
        <w:t>A támogatás felhasználására meghatározott határidő kérelemre, egy alkalommal meghosszabbítható. A kérelmező az erre vonatkozó kérelmet legkésőbb a határidő lejárta előtt 10 nappal jogosult benyújtani.</w:t>
      </w:r>
    </w:p>
    <w:p>
      <w:pPr>
        <w:pStyle w:val="Listaszerbekezds"/>
        <w:ind w:left="0" w:hanging="0"/>
        <w:jc w:val="both"/>
        <w:rPr/>
      </w:pPr>
      <w:r>
        <w:rPr/>
        <w:t>A pályázati céltól eltérő felhasználás megállapítása esetén, az erre vonatkozó döntés meghozatalát, az elszámolás vagy a visszafizetés elmulasztása esetén, a határidő elmulasztását követő két évben a Támogatott nem nyújthat be pályázatot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120"/>
        <w:rPr/>
      </w:pPr>
      <w:r>
        <w:rPr>
          <w:b/>
          <w:u w:val="single"/>
        </w:rPr>
        <w:t>A támogatás nyilvánossága:</w:t>
      </w:r>
    </w:p>
    <w:p>
      <w:pPr>
        <w:pStyle w:val="Listaszerbekezds"/>
        <w:ind w:left="0" w:hanging="0"/>
        <w:jc w:val="both"/>
        <w:rPr/>
      </w:pPr>
      <w:r>
        <w:rPr/>
        <w:t>Az Önkormányzat a támogatásról, valamint a támogatott célokról a döntését követő 30 napon belül tájékoztatja a nyilvánosságot a helyben szokásos, valamint az államháztartásra vonatkozó mindenkor hatályos jogszabályban meghatározott módo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ámogatási összeg felhasználásáról a Köznevelési, Kulturális, Sport, Ifjúság- és Gyermekvédelmi Bizottság felé kell elszámolni, a támogatási céltól függően </w:t>
      </w:r>
      <w:r>
        <w:rPr>
          <w:b/>
        </w:rPr>
        <w:t>2025. november 26-ig, de legfeljebb 2026. január 15-ig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/>
        <w:t>További felvilágosítás kérhető a</w:t>
      </w:r>
      <w:r>
        <w:rPr>
          <w:b/>
          <w:bCs/>
        </w:rPr>
        <w:t xml:space="preserve"> 401-1510</w:t>
      </w:r>
      <w:r>
        <w:rPr/>
        <w:t xml:space="preserve"> telefonszámon, valamint elektronikus úton a </w:t>
      </w:r>
      <w:r>
        <w:rPr>
          <w:b/>
        </w:rPr>
        <w:t>pordan.monika@bp16.hu</w:t>
      </w:r>
      <w:r>
        <w:rPr>
          <w:b/>
          <w:shd w:fill="FFFFFF" w:val="clear"/>
        </w:rPr>
        <w:t xml:space="preserve"> </w:t>
      </w:r>
      <w:r>
        <w:rPr>
          <w:bCs/>
        </w:rPr>
        <w:t>e-mail címen</w:t>
      </w:r>
      <w:r>
        <w:rPr/>
        <w:t>.</w:t>
      </w:r>
    </w:p>
    <w:p>
      <w:pPr>
        <w:pStyle w:val="Normal"/>
        <w:spacing w:before="24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24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6804" w:leader="none"/>
        </w:tabs>
        <w:spacing w:before="360" w:after="0"/>
        <w:jc w:val="both"/>
        <w:rPr>
          <w:b/>
          <w:b/>
        </w:rPr>
      </w:pPr>
      <w:r>
        <w:rPr>
          <w:b/>
          <w:i/>
        </w:rPr>
        <w:tab/>
      </w:r>
      <w:r>
        <w:rPr>
          <w:b/>
        </w:rPr>
        <w:t>Kovács Péter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Cs/>
        </w:rPr>
      </w:pPr>
      <w:r>
        <w:rPr>
          <w:bCs/>
        </w:rPr>
        <w:tab/>
        <w:t>polgármester</w:t>
      </w:r>
    </w:p>
    <w:p>
      <w:pPr>
        <w:pStyle w:val="Listaszerbekezds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2" w:gutter="0" w:header="708" w:top="888" w:footer="448" w:bottom="50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Zs">
    <w:name w:val="Normál Zs"/>
    <w:basedOn w:val="Normal"/>
    <w:qFormat/>
    <w:pPr>
      <w:spacing w:lineRule="auto" w:line="360" w:before="0" w:after="240"/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elparametri">
    <w:name w:val="liel_parametri"/>
    <w:basedOn w:val="Normal"/>
    <w:qFormat/>
    <w:pPr>
      <w:spacing w:before="80" w:after="80"/>
      <w:ind w:left="340" w:hanging="0"/>
    </w:pPr>
    <w:rPr>
      <w:rFonts w:ascii="Arial" w:hAnsi="Arial" w:cs="Arial"/>
      <w:sz w:val="20"/>
      <w:szCs w:val="20"/>
      <w:lang w:val="lv-LV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p16.hu/hirek/palyazati-felhivaso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43:00Z</dcterms:created>
  <dc:creator>Kincses Csilla</dc:creator>
  <dc:description/>
  <dc:language>en-US</dc:language>
  <cp:lastModifiedBy>Pordán Mónika</cp:lastModifiedBy>
  <cp:lastPrinted>2025-02-19T11:01:00Z</cp:lastPrinted>
  <dcterms:modified xsi:type="dcterms:W3CDTF">2025-02-19T10:01:00Z</dcterms:modified>
  <cp:revision>22</cp:revision>
  <dc:subject/>
  <dc:title>Pályázati felhívás</dc:title>
</cp:coreProperties>
</file>