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ének Gazdasági és Pénzügyi Bizottsága, mint kiíró (1163. Budapest, Havashalom u. 43.) nyilvános egyfordulós pályázatot hirdet a Budapest Főváros XVI. kerületi Önkormányzat tulajdonában álló, 1165 </w:t>
      </w:r>
      <w:r>
        <w:rPr>
          <w:b/>
        </w:rPr>
        <w:t>Budapest, XVI. kerület, Baross Gábor utca 24. 10. ajtó alatti, 106341/0/A/10 hrsz.-ú, 32 m² területű lakás,</w:t>
      </w:r>
      <w:r>
        <w:rPr/>
        <w:t xml:space="preserve"> </w:t>
      </w:r>
      <w:r>
        <w:rPr>
          <w:b/>
        </w:rPr>
        <w:t>a hozzá tartozó társasházi közös tulajdonból 798/10000-ed eszmei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szeptember 25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szeptember 25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6. januá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8.12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165 Budapest, Baross Gábor utca 24. 10. ajtó alatti, 106341/0/A/10 hrsz.-ú, 32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27.800.000,- Ft (Az ingatlan értékesítése ÁFA mentes körbe tartozik.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5 Budapest, Baross Gábor utca 24. 1. ajtó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5.08.25, 2025.09.15. </w:t>
      </w:r>
      <w:r>
        <w:rPr>
          <w:color w:val="000000"/>
          <w:shd w:fill="FFFFFF" w:val="clear"/>
        </w:rPr>
        <w:t>Mindkét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 vételára forrásának biztosítása a pályázó feladata. </w:t>
        <w:br/>
        <w:t>Az Önkormányzat nem vállalja, hogy a nyertes pályázót, mint vevőt finanszírozó pénzintézet feltételeit az adásvételi szerződésbe belefoglalj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8:00Z</dcterms:created>
  <dc:creator>. Bp. Főv. XVI. ker. Önk.</dc:creator>
  <dc:description/>
  <cp:keywords/>
  <dc:language>en-US</dc:language>
  <cp:lastModifiedBy>dr. Bártfai Sándor</cp:lastModifiedBy>
  <cp:lastPrinted>2022-10-19T15:42:00Z</cp:lastPrinted>
  <dcterms:modified xsi:type="dcterms:W3CDTF">2025-08-12T06:55:00Z</dcterms:modified>
  <cp:revision>4</cp:revision>
  <dc:subject/>
  <dc:title>PÁLYÁZATI  FELHÍVÁS</dc:title>
</cp:coreProperties>
</file>