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ÁLYÁZATI  FELHÍVÁ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Budapest Főváros XVI. kerületi Önkormányzat Polgármestere – a katasztrófavédelemről és a hozzá kapcsolódó egyes törvények módosításáról szóló 2011. évi CXXVIII. törvény 46. § (4) bekezdése alapján, mint kiíró (1163. Budapest, Havashalom u. 43.) nyilvános egyfordulós pályázatot hirdet a Budapest Főváros XVI. kerületi Önkormányzat tulajdonában álló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udapest,  XVI. kerület, Fehérsas utca 19/B. fszt. 1. szám alatti, 101802/0A/1 hrsz-ú, 54 m² területű lakás,</w:t>
      </w:r>
      <w:r>
        <w:rPr/>
        <w:t xml:space="preserve"> </w:t>
      </w:r>
      <w:r>
        <w:rPr>
          <w:b/>
        </w:rPr>
        <w:t>a hozzá tartozó társasházi közös tulajdonból 2604/10000-ed tulajdoni hányad értékesítésé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jelen mellékletében foglalt tartalommal és feltételekke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 pályázat benyújtásának határideje</w:t>
      </w:r>
      <w:r>
        <w:rPr/>
        <w:t>:</w:t>
        <w:tab/>
        <w:tab/>
      </w:r>
      <w:r>
        <w:rPr>
          <w:b/>
        </w:rPr>
        <w:t>2021. október 20.  9</w:t>
      </w:r>
      <w:r>
        <w:rPr>
          <w:b/>
          <w:vertAlign w:val="superscript"/>
        </w:rPr>
        <w:t>00</w:t>
      </w:r>
      <w:r>
        <w:rPr>
          <w:b/>
        </w:rPr>
        <w:t xml:space="preserve"> óra</w:t>
      </w:r>
    </w:p>
    <w:p>
      <w:pPr>
        <w:pStyle w:val="Normal"/>
        <w:jc w:val="both"/>
        <w:rPr/>
      </w:pPr>
      <w:r>
        <w:rPr/>
        <w:t>(Határidőn túl érkezett pályázat érvénytelennek tekintendő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jánlatok felbontásának ideje:</w:t>
      </w:r>
      <w:r>
        <w:rPr/>
        <w:t xml:space="preserve"> </w:t>
        <w:tab/>
        <w:tab/>
        <w:tab/>
      </w:r>
      <w:r>
        <w:rPr>
          <w:b/>
        </w:rPr>
        <w:t>2021. október 20. 10</w:t>
      </w:r>
      <w:r>
        <w:rPr>
          <w:b/>
          <w:vertAlign w:val="superscript"/>
        </w:rPr>
        <w:t>00</w:t>
      </w:r>
      <w:r>
        <w:rPr>
          <w:b/>
        </w:rPr>
        <w:t xml:space="preserve"> ó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 pályázat benyújtásának helye:</w:t>
      </w:r>
      <w:r>
        <w:rPr/>
        <w:t xml:space="preserve"> </w:t>
      </w:r>
    </w:p>
    <w:p>
      <w:pPr>
        <w:pStyle w:val="Normal"/>
        <w:jc w:val="both"/>
        <w:rPr/>
      </w:pPr>
      <w:r>
        <w:rPr/>
        <w:t>Budapest XVI. kerületi Polgármesteri Hivatal Polgármesteri Iroda (1163 Budapest Havashalom utca 43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pályázatok elbírálására biztosított határidő</w:t>
      </w:r>
      <w:r>
        <w:rPr/>
        <w:t xml:space="preserve">: </w:t>
        <w:tab/>
      </w:r>
      <w:r>
        <w:rPr>
          <w:b/>
        </w:rPr>
        <w:t>2021. november 3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elbírálási határidőt a kiíró - indokolt esetben - egy alkalommal, legfeljebb 30 nappal meghosszabbíthatja. Az elbírálásra nyitva álló, meghosszabbított határidőről, ezzel egyidejűleg az ajánlati kötöttség időtartamának meghosszabbodásáról a pályázókat tájékoztatju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jánlati kötöttség időpontja: </w:t>
        <w:tab/>
        <w:tab/>
        <w:tab/>
        <w:t>2021. december  3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pályázó ajánlatához a pályázati felhívásban meghatározott időpontig, illetve a meghosszabbított határidő leteltéig kötve van, kivéve, ha a kiíró ezen időponton belül a pályázati eljárás nyertesével szerződést köt, vagy írásban közli, hogy a pályázati eljárást eredménytelennek minősíti.</w:t>
      </w:r>
    </w:p>
    <w:p>
      <w:pPr>
        <w:pStyle w:val="BodyText2"/>
        <w:spacing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spacing w:before="0" w:after="12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Budapest, 2021. szeptember 28.</w:t>
      </w:r>
    </w:p>
    <w:p>
      <w:pPr>
        <w:pStyle w:val="BodyText2"/>
        <w:spacing w:before="0" w:after="12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BodyText2"/>
        <w:spacing w:before="0" w:after="12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5940"/>
        <w:rPr/>
      </w:pPr>
      <w:r>
        <w:rPr/>
        <w:t>Kovács Péter</w:t>
      </w:r>
    </w:p>
    <w:p>
      <w:pPr>
        <w:pStyle w:val="Normal"/>
        <w:ind w:firstLine="5940"/>
        <w:rPr/>
      </w:pPr>
      <w:r>
        <w:rPr/>
        <w:t>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Budapest,  XVI. kerület, Fehérsas utca 19/B. fszt. 1. szám alatti, 101802/0/A/1 hrsz-ú, 54 m² területű lakás</w:t>
      </w:r>
      <w:r>
        <w:rPr>
          <w:b/>
          <w:bCs/>
        </w:rPr>
        <w:t xml:space="preserve"> pályázati felhívásának melléklete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Pályázati feltételek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Az ingatlan kikiáltási ára:</w:t>
      </w:r>
      <w:r>
        <w:rPr/>
        <w:t xml:space="preserve">  </w:t>
      </w:r>
      <w:r>
        <w:rPr>
          <w:b/>
        </w:rPr>
        <w:t>nettó  22.200.000,- F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ályázati feltételek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pályázatot zárt borítékban, „XVI. kerület, Asztag utca 10. szám alatti ingatlan értékesítése pályázat” jeligével ellátva, a Budapest XVI. kerületi Polgármesteri Hivatal Polgármesteri Irodában (1163 Budapest Havashalom utca 43.) kell benyújtani.</w:t>
      </w:r>
    </w:p>
    <w:p>
      <w:pPr>
        <w:pStyle w:val="Normal"/>
        <w:ind w:left="720" w:hanging="360"/>
        <w:jc w:val="both"/>
        <w:rPr/>
      </w:pPr>
      <w:r>
        <w:rPr/>
        <w:t>2.  Ajánlatot tenni kizárólag személyesen vagy meghatalmazott útján lehet. Az ajánlatot egy példányban személyesen vagy meghatalmazott útján kell benyújtani. Az ajánlatot hivatalos cégszerű aláírással, valamint minden oldalát (köztük a mellékleteket is) szignóval kell ellátni. A meghatalmazást közokiratba, vagy ügyvéd által ellenjegyzett, vagy közjegyző által hitelesített teljes bizonyító erejű magánokiratba kell foglalni. A szabályos meghatalmazást a pályázathoz csatolni kell.</w:t>
      </w:r>
    </w:p>
    <w:p>
      <w:pPr>
        <w:pStyle w:val="Normal"/>
        <w:ind w:left="720" w:hanging="360"/>
        <w:jc w:val="both"/>
        <w:rPr/>
      </w:pPr>
      <w:r>
        <w:rPr/>
        <w:t>3.   A pályázatnak tartalmaznia kell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284"/>
        <w:jc w:val="both"/>
        <w:rPr>
          <w:b/>
          <w:b/>
        </w:rPr>
      </w:pPr>
      <w:r>
        <w:rPr/>
        <w:t>Az ingatlan  megvásárlására vonatkozó ajánlati összege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284"/>
        <w:jc w:val="both"/>
        <w:rPr>
          <w:b/>
          <w:b/>
        </w:rPr>
      </w:pPr>
      <w:r>
        <w:rPr/>
        <w:t xml:space="preserve">Amennyiben az ingatlan tulajdonjoga több pályázó között oszlik meg, a pályázók nyilatkozatát tulajdoni hányaduk mértékéről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/>
        <w:t>A pályázó nyilatkozatát a pályázati felhívásban foglalt feltételek elfogadásáró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/>
        <w:t>A pályázó köteles a részletes tájékoztatót is átvenni, valamint az ajánlatban nyilatkozni, hogy az abban foglaltakat megismerte, és az ajánlatot ennek ismeretében teszi meg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>
          <w:color w:val="000000"/>
          <w:shd w:fill="FFFFFF" w:val="clear"/>
        </w:rPr>
        <w:t>A pályázó annak igazolására, hogy a pályázatban foglalt feltételeket megismerte és azokat elfogadja a teljes pályázati kiírást, a pályázati felhívást,  a részletes tájékoztatóval és mellékleteivel együtt köteles ajánlatához csatolni és annak minden oldalát szignál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/>
        <w:t>A pályázó nyilatkozatát az ajánlati kötöttség vállalásáró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/>
        <w:t>A pályázó nyilatkozatát arról, hogy a Budapest Főváros XVI. kerületi Önkormányzat felé nincs</w:t>
      </w:r>
      <w:r>
        <w:rPr>
          <w:rStyle w:val="FontStyle58"/>
          <w:sz w:val="24"/>
          <w:szCs w:val="24"/>
        </w:rPr>
        <w:t xml:space="preserve"> bármilyen helyiségbérlettel és ehhez kapcsolódó díjakkal összefüggő, lejárt tartozás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284"/>
        <w:jc w:val="both"/>
        <w:rPr>
          <w:rStyle w:val="FontStyle58"/>
        </w:rPr>
      </w:pPr>
      <w:r>
        <w:rPr/>
        <w:t xml:space="preserve"> </w:t>
      </w:r>
      <w:r>
        <w:rPr/>
        <w:t xml:space="preserve">A pályázó nyilatkozatát, hogy a Budapest Főváros XVI. kerületi Önkormányzat felé nincs helyi adótartozás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>
          <w:rStyle w:val="FontStyle58"/>
          <w:sz w:val="24"/>
          <w:szCs w:val="24"/>
        </w:rPr>
        <w:t>Amennyiben a pályázó nem természetes személy, úgy a</w:t>
      </w:r>
      <w:r>
        <w:rPr/>
        <w:t xml:space="preserve"> pályázó nyilatkozatát arról, hogy </w:t>
      </w:r>
      <w:r>
        <w:rPr>
          <w:rStyle w:val="FontStyle58"/>
          <w:sz w:val="24"/>
          <w:szCs w:val="24"/>
        </w:rPr>
        <w:t>a díj- és adótartozással kapcsolatos feltételnek a cég jegyzésére jogosult valamennyi személy, valamint a cég valamennyi tulajdonosa is megfele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/>
        <w:t>Amennyiben pályázó nem magyar állampolgár, úgy pályázó a pályázatban köteles vállalni, hogy az adásvételi szerződés megkötése során hivatásos tolmács közreműködését saját költségén biztosítj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/>
        <w:t>Pályázó köteles az építésügyi hatósággal egyeztetni az ingatlan beépíthetőségéről, valamint az ajánlatban nyilatkozni, hogy az építési hatóság tájékoztatását megismerte, és az ajánlatot ennek ismeretében teszi meg.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 pályázó köteles</w:t>
      </w:r>
      <w:r>
        <w:rPr>
          <w:bCs/>
        </w:rPr>
        <w:t xml:space="preserve"> a kikiáltási ár 10%-ának megfelelő pályázati biztosíték befizetésére. A befizetésről szóló banki igazolást, vagy az utalásról a bizonylatot a pályázathoz csatolni szükséges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pályázat csak akkor érvényes, ha a biztosíték összege a pályázat bontásának időpontjában az Önkormányzat </w:t>
      </w:r>
      <w:r>
        <w:rPr>
          <w:bCs/>
        </w:rPr>
        <w:t xml:space="preserve">11784009-15516006-10210004 számú </w:t>
      </w:r>
      <w:r>
        <w:rPr/>
        <w:t>számláján rendelkezésre áll. A nyertes pályázó által befizetett biztosíték a vételár előlegbe beszámításra kerül.</w:t>
      </w:r>
    </w:p>
    <w:p>
      <w:pPr>
        <w:pStyle w:val="Normal"/>
        <w:ind w:left="720" w:hanging="0"/>
        <w:jc w:val="both"/>
        <w:rPr/>
      </w:pPr>
      <w:r>
        <w:rPr/>
        <w:t>A biztosítékot a pályázati felhívás visszavonása, az ajánlatok érvénytelenségének megállapítása esetén, valamint az elbírálást követően a nem nyertes pályázóknak 8 banki napon belül a Budapest Főváros XVI. kerületi Önkormányzat visszautalja a pályázó bankszámlájára. A bankszámla csak a pályázó nevére szólha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z ingatlanra természetes személyek, vagy a 2011. évi CXCVI. törvény 3. § (1) bekezdés 1. pontjában meghatározottak szerint átlátható szervezetek pályázhatnak. 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 pályázathoz csatolni kell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egyéni vállalkozó esetében NAV igazolást a nyilvántartásba vételről,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30 napnál nem régebbi, cégbíróság által kiállított eredeti cégkivonatot (illetve folyamatban lévő cégbejegyzési eljárás igazolását), vagy az eredeti cégkivonat 30 napnál nem régebbi, közjegyző által hitelesített másolatát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30 napnál nem régebbi, bíróság által kiállított nyilvántartásba vételről szóló eredeti igazolást, vagy a bíróság által kiállított nyilvántartásba vételről szóló igazolás 30 napnál nem régebbi, közjegyző által hitelesített másolatát (pl. Alapítványok stb. esetében)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30 napnál nem régebbi aláírási címpéldányt, (Aláírási címpéldány helyett aláírási minta nem fogadható el)</w:t>
      </w:r>
    </w:p>
    <w:p>
      <w:pPr>
        <w:pStyle w:val="Normal"/>
        <w:numPr>
          <w:ilvl w:val="0"/>
          <w:numId w:val="4"/>
        </w:numPr>
        <w:ind w:left="1353" w:hanging="219"/>
        <w:jc w:val="both"/>
        <w:rPr/>
      </w:pPr>
      <w:r>
        <w:rPr>
          <w:rStyle w:val="FontStyle58"/>
          <w:sz w:val="24"/>
          <w:szCs w:val="24"/>
        </w:rPr>
        <w:t>Nyilatkozatot az átlátható szervezetről (pályázati felhívás 1. sz. függeléke)</w:t>
      </w:r>
    </w:p>
    <w:p>
      <w:pPr>
        <w:pStyle w:val="Normal"/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  <w:t>A pályázat hivatalos nyelve magy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pályázati felhívás, a részletes tájékoztató és a mellékletek a Budapest XVI. kerületi  Polgármesteri Hivatal Ügyfélszolgálati Irodáján, a pályázat benyújtására biztosított határidőben, térítésmentesen kapható, vagy </w:t>
      </w:r>
      <w:r>
        <w:rPr>
          <w:color w:val="000000"/>
          <w:shd w:fill="FFFFFF" w:val="clear"/>
        </w:rPr>
        <w:t>a Budapest Főváros XVI. kerületi Önkormányzat internetes oldalán, a </w:t>
      </w:r>
      <w:hyperlink r:id="rId2" w:tgtFrame="_blank">
        <w:r>
          <w:rPr>
            <w:rStyle w:val="InternetLink"/>
            <w:shd w:fill="FFFFFF" w:val="clear"/>
          </w:rPr>
          <w:t>www.bp16.hu</w:t>
        </w:r>
      </w:hyperlink>
      <w:r>
        <w:rPr>
          <w:color w:val="000000"/>
          <w:shd w:fill="FFFFFF" w:val="clear"/>
        </w:rPr>
        <w:t> oldalon, az Ingatlanok menüfül alatt tölthető le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írálati szempontok:</w:t>
      </w:r>
    </w:p>
    <w:p>
      <w:pPr>
        <w:pStyle w:val="Normal"/>
        <w:jc w:val="both"/>
        <w:rPr/>
      </w:pPr>
      <w:r>
        <w:rPr/>
        <w:t>Pályázatot az nyeri el, aki a pályázati felhívásban rögzített feltételek valamennyi teljesítése mellett a legmagasabb vételárra tett ajánlatot. A kikiáltási árnál alacsonyabb ajánlati ár érvénytele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ályázattal kapcsolatos információt</w:t>
      </w:r>
      <w:r>
        <w:rPr/>
        <w:t xml:space="preserve"> a </w:t>
      </w:r>
      <w:hyperlink r:id="rId3">
        <w:r>
          <w:rPr>
            <w:rStyle w:val="InternetLink"/>
          </w:rPr>
          <w:t>www.bp16.hu</w:t>
        </w:r>
      </w:hyperlink>
      <w:r>
        <w:rPr/>
        <w:t xml:space="preserve"> honlapon az Ingatlanok menüpont alatt, illetve a 40-11-483 telefonszámon, vagy a </w:t>
      </w:r>
      <w:hyperlink r:id="rId4">
        <w:r>
          <w:rPr>
            <w:rStyle w:val="InternetLink"/>
          </w:rPr>
          <w:t>vagyoni@bp16.hu</w:t>
        </w:r>
      </w:hyperlink>
      <w:r>
        <w:rPr/>
        <w:t xml:space="preserve"> email címen kaphatnak az érdeklődő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z ingatlan megtekintése:</w:t>
      </w:r>
      <w:r>
        <w:rPr/>
        <w:t xml:space="preserve"> 2021. október 8., 2021. október 15. </w:t>
      </w:r>
      <w:r>
        <w:rPr>
          <w:color w:val="000000"/>
          <w:shd w:fill="FFFFFF" w:val="clear"/>
        </w:rPr>
        <w:t>Mindkettő  dátumra az e-mail címen 1 munkanappal a dátum előtt lehet jelentkezni, a pontos érkezés megjelölésével.</w:t>
      </w:r>
      <w:r>
        <w:rPr>
          <w:rFonts w:cs="Calibri" w:ascii="Calibri" w:hAnsi="Calibri"/>
          <w:color w:val="000000"/>
          <w:shd w:fill="FFFFFF" w:val="clear"/>
        </w:rPr>
        <w:t> 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pályázó ajánlati kötöttsége akkor kezdődik, amikor az ajánlatok benyújtására nyitva álló határidő lejá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beérkezett pályázatokat a polgármester által kijelölt értékelő bizottság bontja, az első három helyre javaslatot tesz, majd ezt követően kiíró értékel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ályázati eljárás során hiánypótlásra van lehetőség (az ajánlati ár kivételével), amelyhez szükséges, hogy a pályázó az email címét a pályázatban megadja.</w:t>
      </w:r>
    </w:p>
    <w:p>
      <w:pPr>
        <w:pStyle w:val="Normal"/>
        <w:jc w:val="both"/>
        <w:rPr/>
      </w:pPr>
      <w:r>
        <w:rPr/>
        <w:t>Az értékelő bizottság a pályázót e-mail-ben tájékoztatja az esetleges hiánypótlás szükségességéről. Pályázónak 5 napon belül kell az Ügyfélszolgálati Irodára a hiányzó dokumentumok eredeti példányát benyújtani.</w:t>
      </w:r>
    </w:p>
    <w:p>
      <w:pPr>
        <w:pStyle w:val="Normal"/>
        <w:jc w:val="both"/>
        <w:rPr/>
      </w:pPr>
      <w:r>
        <w:rPr/>
        <w:t>Pályázó az e-mail meg nem érkezésére nem hivatkozhat, az 5 napos határidő jogveszt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pályázat bontása zártkörű, értékelése, valamint a pályázatról szóló döntés nyilvános. </w:t>
      </w:r>
    </w:p>
    <w:p>
      <w:pPr>
        <w:pStyle w:val="Normal"/>
        <w:jc w:val="both"/>
        <w:rPr/>
      </w:pPr>
      <w:r>
        <w:rPr/>
        <w:t>Az elbírálási határidőt a kiíró - indokolt esetben - egy alkalommal, legfeljebb 30 nappal meghosszabbíthatja. Az elbírálásra nyitva álló, meghosszabbított határidőről, ezzel egyidejűleg az ajánlati kötöttség időtartamának meghosszabbodásáról a pályázókat tájékoztatjuk.</w:t>
      </w:r>
    </w:p>
    <w:p>
      <w:pPr>
        <w:pStyle w:val="Normal"/>
        <w:jc w:val="both"/>
        <w:rPr/>
      </w:pPr>
      <w:r>
        <w:rPr/>
        <w:t>Érvénytelen az ajánlat, ha nem felel meg a pályázati felhívásban és a rendeletben foglalt egyéb feltételek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ásvételi szerződést csak a nyertes pályázóval lehet kötni. Az adásvételi szerződés tartalma a pályázati feltételeknek és a nyertes ajánlatának megfelelő.</w:t>
      </w:r>
    </w:p>
    <w:p>
      <w:pPr>
        <w:pStyle w:val="Normal"/>
        <w:jc w:val="both"/>
        <w:rPr/>
      </w:pPr>
      <w:r>
        <w:rPr>
          <w:bCs/>
        </w:rPr>
        <w:t>Pályázó köteles</w:t>
      </w:r>
      <w:r>
        <w:rPr/>
        <w:t xml:space="preserve"> az adásvételi szerződést az ajánlati kötöttség időtartama alatt megkötni.</w:t>
      </w:r>
    </w:p>
    <w:p>
      <w:pPr>
        <w:pStyle w:val="Normal"/>
        <w:jc w:val="both"/>
        <w:rPr/>
      </w:pPr>
      <w:r>
        <w:rPr/>
        <w:t xml:space="preserve">Amennyiben erre nem kerül sor, úgy a pályázati biztosítéktól elesi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adásvételi szerződés megkötésének feltétele, a nyertes pályázat szerinti vételár 20%-ának vételár előleg címén történő megfizetése. </w:t>
      </w:r>
    </w:p>
    <w:p>
      <w:pPr>
        <w:pStyle w:val="Normal"/>
        <w:jc w:val="both"/>
        <w:rPr/>
      </w:pPr>
      <w:r>
        <w:rPr/>
        <w:t xml:space="preserve">A nemzeti vagyonról szóló 2011. évi CXCVI. törvény 14. § (2) bekezdése alapján a Magyar Államot, valamint az egyes állami tulajdonban lévő vagyontárgyak önkormányzatok tulajdonába adásáról szóló 1991. évi XXXIII. törvény 39. § (2) bekezdése alapján a Fővárosi Önkormányzatot elővásárlási jog illeti meg. </w:t>
      </w:r>
    </w:p>
    <w:p>
      <w:pPr>
        <w:pStyle w:val="Normal"/>
        <w:jc w:val="both"/>
        <w:rPr/>
      </w:pPr>
      <w:r>
        <w:rPr>
          <w:bCs/>
        </w:rPr>
        <w:t xml:space="preserve">A teljes vételárat </w:t>
      </w:r>
      <w:r>
        <w:rPr/>
        <w:t xml:space="preserve">pályázónak a Magyar Állam elővásárlási lemondó nyilatkozatának Önkormányzat általi kézhezvételét követően, illetve az elővásárlásra nyitva álló 35 napos időtartam eredménytelen elteltétől, a Fővárosi Önkormányzat elővásárlási lemondó nyilatkozatának Önkormányzat általi kézhezvételét követően, illetve az elővásárlásra nyitva álló 30 napos időtartam eredménytelen elteltétől számított 30 napon belül kell megfizetni. Amennyiben pályázó a szerződéskötést követő fizetési kötelezettségének nem tesz eleget, úgy a befizetett előleget elveszíti, függetlenül annak előleg jellegétől. A befizetett összegek tehát foglalóként működnek, azzal, hogy az elővásárlási jog jogosultjának pozitív nyilatkozata nem az eladó érdekkörében felmerülő meghiúsulásnak minősül, tehát a foglaló kétszeresen vissza nem jár, hanem az előleg szabályai szerint a befizetett összegeket a pályázó visszakap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Önkormányzat vagyonának értékesítése, hasznosítása során alkalmazandó versenyeztetési szabályokról szóló 35/2004. (IX. 30.) önkormányzati rendelet alapján, adásvételi szerződés kötése esetén, a szerződés megkötéséig a nyertes Pályázónak a vételár 0,5%-ának megfelelő szerződéskötési költségátalányt kell megfizetnie az Önkormányzat </w:t>
      </w:r>
      <w:r>
        <w:rPr>
          <w:bCs/>
        </w:rPr>
        <w:t>11784009-15516006 számláj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ályázó az illetékekről szóló 1996. évi LXXXV. törvény 32/A § szerint, az ingatlan-nyilvántartási eljáráshoz 2 x 6.600,-Ft igazgatási szolgáltatási díjat köteles megfizetni a Budapest Főváros Kormányhivatalának Földhivatala számláj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ályázó az ingatlan teljes vételárának kifizetésekor jut az ingatlan birtokába.</w:t>
      </w:r>
    </w:p>
    <w:p>
      <w:pPr>
        <w:pStyle w:val="Normal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jc w:val="both"/>
        <w:rPr/>
      </w:pPr>
      <w:r>
        <w:rPr/>
        <w:t>Ha a pályázati eljárás nyertesével a szerződéskötés az erre nyitva álló határidő elteltével nem jön létre, avagy a megkötött szerződést a nyertes nem, avagy hibásan teljesíti, és emiatt az Önkormányzat a szerződést felmondja vagy a szerződést a felek közös megegyezéssel felbontották, akkor az önkormányzat jogosult a második legkedvezőbb ajánlatot tevő pályázóval szerződést kötni, vagy a pályázati eljárást eredménytelennek nyilvánítani és új pályázati eljárást kiír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kiíró az eljárás során mindvégig fenntartja azon jogát, hogy a versenyeztetési eljárást eredménytelennek nyilváníts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pályázati eljárással kapcsolatos részletes szabályokat az Önkormányzat vagyonának értékesítése, hasznosítása során alkalmazandó versenyeztetési szabályokról szóló 35/2004. (IX. 30.) rendelet vonatkozó előírásai tartalmazzák. </w:t>
      </w:r>
      <w:r>
        <w:rPr>
          <w:color w:val="000000"/>
        </w:rPr>
        <w:t>A rendelet a Budapest Főváros XVI. kerületi Önkormányzat internetes honlapjáról (</w:t>
      </w:r>
      <w:hyperlink r:id="rId5">
        <w:r>
          <w:rPr>
            <w:rStyle w:val="InternetLink"/>
          </w:rPr>
          <w:t>www.bp16.hu</w:t>
        </w:r>
      </w:hyperlink>
      <w:r>
        <w:rPr>
          <w:color w:val="000000"/>
        </w:rPr>
        <w:t xml:space="preserve">) letölthető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  <w:t xml:space="preserve">Felhívjuk pályázók figyelmét, hogy a kerületi építési szabályzatról szóló 21/2018. (VII.6.) Önkormányzati rendelet a 35/2020. (XI.13.) Ök. rendelettel módosításra került.  A rendelet a </w:t>
      </w:r>
      <w:hyperlink r:id="rId6">
        <w:r>
          <w:rPr>
            <w:rStyle w:val="InternetLink"/>
          </w:rPr>
          <w:t>www.bp16.hu</w:t>
        </w:r>
      </w:hyperlink>
      <w:r>
        <w:rPr/>
        <w:t xml:space="preserve"> oldalon, az Önkormányzat/rendelet menüfül alatt megtekinthető, vagy</w:t>
      </w:r>
      <w:r>
        <w:rPr>
          <w:color w:val="000000"/>
        </w:rPr>
        <w:t xml:space="preserve"> a </w:t>
      </w:r>
      <w:r>
        <w:rPr>
          <w:i/>
          <w:color w:val="000000"/>
        </w:rPr>
        <w:t>https://net.jogtar.hu/xvi-kerulet</w:t>
      </w:r>
      <w:r>
        <w:rPr>
          <w:color w:val="000000"/>
        </w:rPr>
        <w:t xml:space="preserve"> oldalról letölthető. </w:t>
      </w:r>
    </w:p>
    <w:p>
      <w:pPr>
        <w:pStyle w:val="Normal"/>
        <w:ind w:firstLine="540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7"/>
      <w:headerReference w:type="first" r:id="rId8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1353" w:hanging="360"/>
      </w:pPr>
      <w:rPr>
        <w:rFonts w:ascii="Wingdings" w:hAnsi="Wingdings" w:cs="Wingdings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u w:val="none"/>
    </w:rPr>
  </w:style>
  <w:style w:type="character" w:styleId="WW8Num13z1">
    <w:name w:val="WW8Num13z1"/>
    <w:qFormat/>
    <w:rPr>
      <w:rFonts w:ascii="Wingdings" w:hAnsi="Wingdings" w:cs="Wingdings"/>
      <w:u w:val="none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58">
    <w:name w:val="Font Style58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Bekezds">
    <w:name w:val="Bekezdés"/>
    <w:basedOn w:val="Normal"/>
    <w:qFormat/>
    <w:pPr>
      <w:keepLines/>
      <w:ind w:firstLine="202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ind w:left="567" w:hanging="0"/>
      <w:jc w:val="center"/>
    </w:pPr>
    <w:rPr>
      <w:rFonts w:ascii="Arial" w:hAnsi="Arial" w:cs="Arial"/>
      <w:b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p16.hu/" TargetMode="External"/><Relationship Id="rId3" Type="http://schemas.openxmlformats.org/officeDocument/2006/relationships/hyperlink" Target="http://www.bp16.hu/" TargetMode="External"/><Relationship Id="rId4" Type="http://schemas.openxmlformats.org/officeDocument/2006/relationships/hyperlink" Target="mailto:vagyoni@bp16.hu" TargetMode="External"/><Relationship Id="rId5" Type="http://schemas.openxmlformats.org/officeDocument/2006/relationships/hyperlink" Target="http://www.bp16.hu/" TargetMode="External"/><Relationship Id="rId6" Type="http://schemas.openxmlformats.org/officeDocument/2006/relationships/hyperlink" Target="http://www.bp16.h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3:47:00Z</dcterms:created>
  <dc:creator>. Bp. Főv. XVI. ker. Önk.</dc:creator>
  <dc:description/>
  <cp:keywords/>
  <dc:language>en-US</dc:language>
  <cp:lastModifiedBy>Handelné Kiscelli Ágnes</cp:lastModifiedBy>
  <cp:lastPrinted>2021-01-19T08:11:00Z</cp:lastPrinted>
  <dcterms:modified xsi:type="dcterms:W3CDTF">2021-09-28T11:54:00Z</dcterms:modified>
  <cp:revision>5</cp:revision>
  <dc:subject/>
  <dc:title>PÁLYÁZATI  FELHÍVÁS</dc:title>
</cp:coreProperties>
</file>