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1 Budapest, Köztársaság útja 29. szám alatti, 109841/0/A/3 hrsz-ú 6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, 1. számú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3. május 18. 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z ajánlatok felbontásának ideje:                         2023. május 18. 12.00 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3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3. május 02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Köztársaság útja 29. szám alatti, 109841/0/A/3 hrsz-ú 6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1. számú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2023. (I.24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 Budapest, Köztársaság útja 29. 1.számú 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.878,-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.355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1 Budapest, Köztársaság útja 29. szám alatti, 109841/0/A/3 hrsz-ú 6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1. számú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5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n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Köztársaság útja 29. szám alatti, 109841/0/A/3 hrsz-ú 6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1. számú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ulajdoni lap szerinti megnevezése: üzlethelyisé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ke-1/XVI/SZ3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területe: 67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nem tartalmazza a helyiség közüzemi költségeit, azok megfizetése a Bérlő kötelezettsége az alábbiak szerin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amdíj: nem hiteles almérő alapján a Bérbeadó által kiállított számla ellenében, az alapdíjak és egyéb díjak (fennmaradó fogyasztás) a helyiségek alapterülete arányában kerülnek kiszámításr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ázdíj: alapterület alapján a Bérbeadó által kiállított számla ellenéb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z- és csatornadíj: nem hiteles mellékmérő kiépítése alapján a Bérbeadó által kiállított számla ellenében, az alapdíjak és egyéb (fennmaradó fogyasztás) díjak a helyiségek alapterülete arányában kerülnek kiszámít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ő a bérleti szerződés hatályba lépésétől számított 30 napon belül köteles nem hiteles víz mellékmérőt saját költségén kiépíteni. Bérlő kötelesek továbbá havonta, a közmű szolgáltatók által meghatározott időpontra a mérők állását (fő és almérőket is) Bérbeadó részére megküldeni. 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121.878-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aláírásától számított 8, azaz nyolc munkanapon belül bérlő közjegyző előtt tett egyoldalú kötelezettségvállaló nyilatkozatban nyilatkozik arról, hogy a bérleti szerződés alapján létrejött bérleti jogviszony bármely okból történő megszűnése esetén a helyiségből a bérleti szerződés megszűnésének napján kiköltözik, és azt rendeltetésszerű, átvételkori állapotban – de figyelembe véve a szerződésben meghatározott célnak megfelelő használatból eredő természetes elhasználódást – bérbeadó birtokába bocsátja. Bérbeadó és bérlő megállapodhatnak abban, hogy a bérleti szerződés hatálya a közjegyzői okiratba foglalt egyoldalú kötelezettségvállaló nyilatkozat aláírásával áll be. A közjegyzői okirat költségeit a bérlőnek fizet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7:00Z</dcterms:created>
  <dc:creator>PMH</dc:creator>
  <dc:description/>
  <cp:keywords/>
  <dc:language>en-US</dc:language>
  <cp:lastModifiedBy>Humpesterné Sziklai Szilvia</cp:lastModifiedBy>
  <cp:lastPrinted>2023-04-03T10:41:00Z</cp:lastPrinted>
  <dcterms:modified xsi:type="dcterms:W3CDTF">2023-04-25T12:39:00Z</dcterms:modified>
  <cp:revision>4</cp:revision>
  <dc:subject/>
  <dc:title>1</dc:title>
</cp:coreProperties>
</file>