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7" w:righ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gatlan címe: 1161  Budapest, 110623/2 hrs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lajdoni lap szerinti megnevezése: belterületi, kivett beépítetlen terület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>Terület nagysága: 303 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/>
        <w:t>Az ingatlan Rákosszentmihályon családi házas környezetben helyezkedik el. Budapest Főváros XVI. kerületi Önkormányzat Képviselő-testületének a Kerületi Építési Szabályzatról szóló 21/2018. (VII. 6.) önkormányzati rendelete szerint az ingatlan övezeti besorolása Lke-1/XVI/Sz1 övezeti besorolású.  (Kertvárosias, lakóterület, nagytelkes, intenzív, szabadon álló beépítésű építési övezet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Az ingatlannak önálló közterületi kapcsolata nincs, un. zárványtelek, nem építési telek, önállóan nem építhető be.</w:t>
      </w:r>
      <w:r>
        <w:rPr/>
        <w:t xml:space="preserve"> (Zárványtelek meghatározása: telektömbben építési telekkel körülzárt olyan építési övezetbe sorolt telek, amely közútról vagy kialakított magánútról gépjárművel nem közelíthető meg.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/>
        <w:t>Az értékbecslés megállapítása szerint a 110623/2 hrsz a 110623/1 hrsz-ú ingatlannal részben egybe kerített. A 110623/2 hrsz-ú ingatlanon található a 110623/1 hrsz-ú ingatlan vízórája, a vezeték a Batthyány utca 110614 és 110613 hrsz-ú ingatlanokon keresztül vezet, feltehetően a 110623/1 hrsz-ú ingatlan emésztőgödre átlóg a 110623/2 hrsz ingatlanra, nincs kiépített közmű hálózat a telken, gondozatlan, elvadult, beerdősödött terület.</w:t>
      </w:r>
      <w:r>
        <w:rPr>
          <w:vertAlign w:val="superscript"/>
        </w:rPr>
        <w:t xml:space="preserve">  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/>
        <w:t>Az Önkormányzat a 110623/2 hrsz-ú ingatlan megközelíthetősége körében jog- és kellékszavatosságát kizárja.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Tárgyi ingatlan nem áll sem helyi, sem országos természetvédelmi oltalom alatt, a területen nincs olyan környezetvédelmi szempontból releváns tény, mely a telek értékesítését akadályozná. A telkek vízbázist, nagyvízi medret, parti sávot nem érint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ingatlan övezeti besorolásáról, a beépítés feltételeiről a Polgármesteri Irodán 1-4011-741, 1-4011-500 telefonszámon, a Főépítésztől 1-4011-440 telefonszámon, valamint a Budapest Főváros Kormányhivatala Építésügyi és Örökségvédelmi Főosztály, Kelet-pesti Építésügyi és Építésfelügyeleti Osztályától (1105 Budapest, Kőrösi Csoma u. 53-55.) szíveskedjen az ajánlat benyújtását megelőzően tájékozódni.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Kiíró az ingatlan vételárát ezen terhek és kötelezettségek ismeretében állapította meg.</w:t>
      </w:r>
    </w:p>
    <w:p>
      <w:pPr>
        <w:pStyle w:val="Normal"/>
        <w:tabs>
          <w:tab w:val="clear" w:pos="708"/>
          <w:tab w:val="left" w:pos="1903" w:leader="none"/>
        </w:tabs>
        <w:ind w:right="-1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z ingatlan beépíthetőségével, funkciójával, engedélyköteles építési munkálatokkal összefüggő építési hatósági engedélyeztetés, valamint a közművekkel összefüggő közműtársaságokkal történő egyeztetés és részletes információk beszerzése pályázó kötelezettségét képezi, saját költségére és kockázatára.</w:t>
      </w:r>
    </w:p>
    <w:p>
      <w:pPr>
        <w:pStyle w:val="Normal"/>
        <w:jc w:val="both"/>
        <w:rPr/>
      </w:pPr>
      <w:r>
        <w:rPr/>
        <w:t>Nyertes pályázó az ingatlant megtekintett állapotban, a fenti jogszabályi és egyéb előírások ismeretében vásárolja meg, így pályázó későbbiekben az Önkormányzat felé kártérítési, kártalanítási, megtérítési igénnyel semmilyen jogcímen, - jogalap nélküli gazdagodás címén -  sem élhet. A pályázó az adásvételi szerződésben köteles nyilatkozni arra vonatkozóan, hogy az ingatlanokat a jelen pályázati kiírásban szereplő feltételekkel vásárolja meg az Önkormányzat jog- és kellékszavatossági kötelezettségének a kizárásával.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hirdetmény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ati felhívás szerint az a megkötött szerződést biztosító mellékkötelezettséggé alakul 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i kötöttség időtartama alatt ajánlatát visszavonta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szerződés megkötésének meghiúsulása a pályázóna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edménytelen az ajánl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hirdetmény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spacing w:before="280" w:after="280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  <w:t>Pályázó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Adatvédelmi tájékoztató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p>
      <w:pPr>
        <w:pStyle w:val="Normal"/>
        <w:ind w:firstLine="54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4:00Z</dcterms:created>
  <dc:creator>. Bp. Főv. XVI. ker. Önk.</dc:creator>
  <dc:description/>
  <dc:language>en-US</dc:language>
  <cp:lastModifiedBy>Handelné Kiscelli Ágnes</cp:lastModifiedBy>
  <cp:lastPrinted>2021-03-09T15:37:00Z</cp:lastPrinted>
  <dcterms:modified xsi:type="dcterms:W3CDTF">2023-01-30T14:48:00Z</dcterms:modified>
  <cp:revision>3</cp:revision>
  <dc:subject/>
  <dc:title>RÉSZLETES  TÁJÉKOZTATÓ</dc:title>
</cp:coreProperties>
</file>