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ének Gazdasági és Pénzügyi Bizottsága, mint kiíró (1163. Budapest, Havashalom u. 43.) nyilvános egyfordulós pályázatot hirdet a Budapest Főváros XVI. kerületi Önkormányzat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61 Budapest, 110623/2 hrsz-ú, 303 m² területű, kivett beépítetlen terület </w:t>
      </w:r>
      <w:r>
        <w:rPr>
          <w:b/>
          <w:color w:val="000000"/>
          <w:spacing w:val="-3"/>
        </w:rPr>
        <w:t xml:space="preserve">megnevezésű ingatlan (ZÁRVÁNYTELEK)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április 27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április 27. 10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3. jún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3. auguszt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04.05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61 Budapest, 110623/2 hrsz-ú, 303 m² területű, kivett beépítetlen terület </w:t>
      </w:r>
      <w:r>
        <w:rPr>
          <w:b/>
          <w:color w:val="000000"/>
          <w:spacing w:val="-3"/>
        </w:rPr>
        <w:t xml:space="preserve">megnevezésű ingatlan (ZÁRVÁNYTELEK) 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z ingatlan kikiáltási ára  </w:t>
      </w:r>
      <w:r>
        <w:rPr>
          <w:b/>
        </w:rPr>
        <w:t>11.500.000,-Ft. Az ingatlan értékesítése áfa mentes körbe tarto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10623/2 hrsz-ú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egy példányban kell benyújtani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color w:val="000000"/>
        </w:rPr>
        <w:t>1.150.000,- Ft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 kötésre 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pályázó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a nyertes 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 2 x 6.600,-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1:00Z</dcterms:created>
  <dc:creator>. Bp. Főv. XVI. ker. Önk.</dc:creator>
  <dc:description/>
  <cp:keywords/>
  <dc:language>en-US</dc:language>
  <cp:lastModifiedBy>Handelné Kiscelli Ágnes</cp:lastModifiedBy>
  <cp:lastPrinted>2022-09-15T10:34:00Z</cp:lastPrinted>
  <dcterms:modified xsi:type="dcterms:W3CDTF">2023-04-06T06:51:00Z</dcterms:modified>
  <cp:revision>4</cp:revision>
  <dc:subject/>
  <dc:title>PÁLYÁZATI  FELHÍVÁS</dc:title>
</cp:coreProperties>
</file>