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e, mint kiíró (1163. Budapest, Havashalom u. 43.) nyilvános egyfordulós pályázatot hirdet a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  <w:t>117510/81 hrsz-ú, 876 m² területű, kivett beépítetlen terület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május 11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május 11. 9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3. júni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jánlati kötöttség időpontja: </w:t>
        <w:tab/>
        <w:tab/>
        <w:tab/>
        <w:t>2023. szept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04.25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7510/81 hrsz-ú, 876 m² területű,kivett beépítetlen terület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 kikiáltási ára:</w:t>
      </w:r>
      <w:r>
        <w:rPr/>
        <w:t xml:space="preserve"> </w:t>
      </w:r>
      <w:r>
        <w:rPr>
          <w:b/>
        </w:rPr>
        <w:t xml:space="preserve"> 43.624.800,- Ft+Áf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17510/81 hrsz-ú ingatlan értékesítése pályázat” jeligével ellátva, a Budapest XVI. kerületi Polgármesteri Hivatal Polgármesteri Irodába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</w:rPr>
      </w:pPr>
      <w:r>
        <w:rPr/>
        <w:t>Az ingatlan megvásárlására vonatkozó ajánlati összeget. (Ft+Á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right="284" w:hanging="426"/>
        <w:jc w:val="both"/>
        <w:rPr/>
      </w:pPr>
      <w:r>
        <w:rPr>
          <w:color w:val="212121"/>
        </w:rPr>
        <w:t xml:space="preserve">A pályázó nyilatkozatát arról, hogy tudomásul veszi, hogy a terület közművesítése érdekében építőközösség alakul. </w:t>
      </w:r>
      <w:r>
        <w:rPr/>
        <w:t xml:space="preserve"> </w:t>
      </w:r>
      <w:r>
        <w:rPr>
          <w:color w:val="212121"/>
        </w:rPr>
        <w:t>Az ingatlan előtti terület közművesítése érdekében építőközösség alakítása van folyamatban.</w:t>
      </w:r>
      <w:r>
        <w:rPr/>
        <w:t xml:space="preserve"> </w:t>
      </w:r>
      <w:r>
        <w:rPr>
          <w:color w:val="212121"/>
        </w:rPr>
        <w:t>Az Önkormányzat vállalja, hogy amennyiben az építőközösség a vételár kifizetése előtt megalakul, úgy abba az Önkormányzat tagként csatlakozik, de a vevő köteles az ingatlan tulajdonjogának megszerzését követően az építőközösségbe belépni, és az ezt megelőzően, illetve az ezt követően felmerülő, a közművesítéshez kapcsolódó költségeket az Önkormányzat részére megtéríti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bruttó </w:t>
      </w:r>
      <w:r>
        <w:rPr>
          <w:color w:val="000000"/>
        </w:rPr>
        <w:t>5.540.350,- Ft</w:t>
      </w:r>
      <w:r>
        <w:rPr>
          <w:bCs/>
        </w:rPr>
        <w:t xml:space="preserve">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gatlan árverésén a pályázónak a vételárra kell ajánlato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, az első három helyre javaslatot tesz, majd ezt követően a kiíró érték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, hiánypótlás esetleges szükségességéről. Pályázónak 5 napon belül kell az Ügyfélszolgálati Irodára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6.600,- Ft igazgatási szolgáltatási díjat köteles megfizetni a Budapest Főváros Kormányhivatalának Földhivatali Főosztály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8:00Z</dcterms:created>
  <dc:creator>. Bp. Főv. XVI. ker. Önk.</dc:creator>
  <dc:description/>
  <cp:keywords/>
  <dc:language>en-US</dc:language>
  <cp:lastModifiedBy>Handelné Kiscelli Ágnes</cp:lastModifiedBy>
  <cp:lastPrinted>2023-02-28T15:03:00Z</cp:lastPrinted>
  <dcterms:modified xsi:type="dcterms:W3CDTF">2023-04-25T11:39:00Z</dcterms:modified>
  <cp:revision>5</cp:revision>
  <dc:subject/>
  <dc:title>PÁLYÁZATI  FELHÍVÁS</dc:title>
</cp:coreProperties>
</file>