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 Főváros XVI. kerületi Önkormányzat Képviselő-testülete, mint kiíró (1163. Budapest, Havashalom u. 43.) nyilvános egyfordulós pályázatot hirdet a tulajdonában álló,</w:t>
      </w:r>
    </w:p>
    <w:p>
      <w:pPr>
        <w:pStyle w:val="Normal"/>
        <w:jc w:val="both"/>
        <w:rPr>
          <w:b/>
          <w:b/>
        </w:rPr>
      </w:pPr>
      <w:r>
        <w:rPr>
          <w:b/>
        </w:rPr>
        <w:t>117510/83 hrsz-ú, 817 m² területű, kivett beépítetlen terület</w:t>
      </w:r>
      <w:r>
        <w:rPr>
          <w:b/>
          <w:i/>
        </w:rPr>
        <w:t xml:space="preserve"> </w:t>
      </w:r>
      <w:r>
        <w:rPr>
          <w:b/>
          <w:color w:val="000000"/>
          <w:spacing w:val="-3"/>
        </w:rPr>
        <w:t xml:space="preserve">megnevezésű ingatlan </w:t>
      </w:r>
      <w:r>
        <w:rPr>
          <w:b/>
        </w:rPr>
        <w:t>nyilvános egyfordulós pályázat útján történő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jelen mellékletében foglalt tartalommal és feltételek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3. május 11.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3. május 11. 10</w:t>
      </w:r>
      <w:r>
        <w:rPr>
          <w:b/>
          <w:vertAlign w:val="superscript"/>
        </w:rPr>
        <w:t>3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3. júniu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jánlati kötöttség időpontja: </w:t>
        <w:tab/>
        <w:tab/>
        <w:tab/>
        <w:t>2023. szeptember 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3.04.25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7510/83 hrsz-ú, 817 m² területű,kivett beépítetlen terület</w:t>
      </w:r>
      <w:r>
        <w:rPr>
          <w:b/>
          <w:i/>
        </w:rPr>
        <w:t xml:space="preserve"> </w:t>
      </w:r>
      <w:r>
        <w:rPr>
          <w:b/>
          <w:color w:val="000000"/>
          <w:spacing w:val="-3"/>
        </w:rPr>
        <w:t xml:space="preserve">megnevezésű ingatlan </w:t>
      </w:r>
      <w:r>
        <w:rPr>
          <w:b/>
          <w:bCs/>
        </w:rPr>
        <w:t>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gatlan  kikiáltási ára:</w:t>
      </w:r>
      <w:r>
        <w:rPr/>
        <w:t xml:space="preserve"> </w:t>
      </w:r>
      <w:r>
        <w:rPr>
          <w:b/>
        </w:rPr>
        <w:t xml:space="preserve"> 37.582.000,- Ft+Áf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XVI. kerület, 117510/83 hrsz-ú ingatlan értékesítése pályázat” jeligével ellátva, a Budapest XVI. kerületi Polgármesteri Hivatal Polgármesteri Irodába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nak tartalmaznia kel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b/>
          <w:b/>
        </w:rPr>
      </w:pPr>
      <w:r>
        <w:rPr/>
        <w:t>Az ingatlan megvásárlására vonatkozó ajánlati összeget. (Ft+Áf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b/>
          <w:b/>
        </w:rPr>
      </w:pPr>
      <w:r>
        <w:rPr/>
        <w:t xml:space="preserve">Amennyiben az ingatlan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a részletes tájékoztatóval és mellékleteivel együt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rStyle w:val="FontStyle58"/>
          <w:sz w:val="24"/>
          <w:szCs w:val="24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Pályázó köteles az építésügyi hatósággal egyeztetni az ingatlan beépíthetőségéről, valamint az ajánlatban nyilatkozni, hogy az építési hatóság tájékoztatásá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right="284" w:hanging="426"/>
        <w:jc w:val="both"/>
        <w:rPr/>
      </w:pPr>
      <w:r>
        <w:rPr>
          <w:color w:val="212121"/>
        </w:rPr>
        <w:t xml:space="preserve">A pályázó nyilatkozatát arról, hogy tudomásul veszi, hogy a terület közművesítése érdekében építőközösség alakul. </w:t>
      </w:r>
      <w:r>
        <w:rPr/>
        <w:t xml:space="preserve"> </w:t>
      </w:r>
      <w:r>
        <w:rPr>
          <w:color w:val="212121"/>
        </w:rPr>
        <w:t>Az ingatlan előtti terület közművesítése érdekében építőközösség alakítása van folyamatban.</w:t>
      </w:r>
      <w:r>
        <w:rPr/>
        <w:t xml:space="preserve"> </w:t>
      </w:r>
      <w:r>
        <w:rPr>
          <w:color w:val="212121"/>
        </w:rPr>
        <w:t>Az Önkormányzat vállalja, hogy amennyiben az építőközösség a vételár kifizetése előtt megalakul, úgy abba az Önkormányzat tagként csatlakozik, de a vevő köteles az ingatlan tulajdonjogának megszerzését követően az építőközösségbe belépni, és az ezt megelőzően, illetve az ezt követően felmerülő, a közművesítéshez kapcsolódó költségeket az Önkormányzat részére megtéríti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köteles</w:t>
      </w:r>
      <w:r>
        <w:rPr>
          <w:bCs/>
        </w:rPr>
        <w:t xml:space="preserve"> bruttó </w:t>
      </w:r>
      <w:r>
        <w:rPr>
          <w:color w:val="000000"/>
        </w:rPr>
        <w:t>4.772.914,- Ft</w:t>
      </w:r>
      <w:r>
        <w:rPr>
          <w:bCs/>
        </w:rPr>
        <w:t xml:space="preserve"> 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>
          <w:spacing w:val="10"/>
        </w:rPr>
        <w:t xml:space="preserve">A biztosítékot a pályázati felhívás visszavonása, az ajánlatok </w:t>
      </w:r>
      <w:r>
        <w:rPr>
          <w:spacing w:val="5"/>
        </w:rPr>
        <w:t xml:space="preserve">érvénytelenségének megállapítása esetén, valamint az elbírálást követően a </w:t>
      </w:r>
      <w:r>
        <w:rPr/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146" w:hanging="12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  <w:shd w:fill="FFFFFF" w:val="clear"/>
        </w:rPr>
        <w:t xml:space="preserve"> pályázati felhívás és a részletes tájékoztató a Budapest Főváros XVI. kerületi Önkormányzat internetes oldalán, a 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 xml:space="preserve"> oldalon, az Ingatlanok menüfül alatt tölthető le, vagy az Ügyfélszolgálati Irodán térítésmentesen átvehető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gatlan árverésén a pályázónak a vételárra kell ajánlatot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az nyeri el, aki a pályázati felhívásban rögzített valamennyi feltétel teljesítése mellett a legmagasabb  árra tett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, az első három helyre javaslatot tesz, majd ezt követően a kiíró érték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>Az értékelő bizottság a pályázót e-mail-ben tájékoztatja, hiánypótlás esetleges szükségességéről. Pályázónak 5 napon belül kell az Ügyfélszolgálati Irodára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>Amennyiben erre nem kerül sor, úgy a pályázati biztosítéktól elesik, és a pályázat eredménytelenül z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vételi szerződés megkötésének feltétele, a nyertes ajánlat szerinti vételár 20%-nak vételár előleg címén történő megfizetése. </w:t>
      </w:r>
      <w:r>
        <w:rPr>
          <w:bCs/>
        </w:rPr>
        <w:t xml:space="preserve">A teljes vételárat </w:t>
      </w:r>
      <w:r>
        <w:rPr/>
        <w:t xml:space="preserve">Vevőne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történő meghiúsulásá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pályázó az vételár hátralékot banki hitel felvételével kívánja kiegyenlíteni, úgy a letéti költségeket a pályázó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ersenyrendelete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ályázó az Illetékekről szóló 1996. évi LXXXV. törvény 32/A § szerint, az ingatlan-nyilvántartási eljáráshoz 6.600,- Ft igazgatási szolgáltatási díjat köteles megfizetni a Budapest Főváros Kormányhivatalának Földhivatali Főosztály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 teljes vételárának kifizetésekor jut az ingatlan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Felhívjuk pályázók figyelmét, hogy a kerületi építési szabályzatról szóló 21/2018. (VII.6.) Önkormányzati  rendelet a </w:t>
      </w:r>
      <w:hyperlink r:id="rId6">
        <w:r>
          <w:rPr>
            <w:rStyle w:val="InternetLink"/>
          </w:rPr>
          <w:t>www.bp16.hu</w:t>
        </w:r>
      </w:hyperlink>
      <w:r>
        <w:rPr/>
        <w:t xml:space="preserve"> oldalon, az Önkormányzat/rendelet menüfül alatt megtekinthető, vagy</w:t>
      </w:r>
      <w:r>
        <w:rPr>
          <w:color w:val="000000"/>
        </w:rPr>
        <w:t xml:space="preserve"> a </w:t>
      </w:r>
      <w:r>
        <w:rPr>
          <w:i/>
          <w:color w:val="000000"/>
        </w:rPr>
        <w:t>https://net.jogtar.hu/xvi-kerulet</w:t>
      </w:r>
      <w:r>
        <w:rPr>
          <w:color w:val="000000"/>
        </w:rPr>
        <w:t xml:space="preserve"> oldalról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yperlink" Target="http://www.bp16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2:00Z</dcterms:created>
  <dc:creator>. Bp. Főv. XVI. ker. Önk.</dc:creator>
  <dc:description/>
  <cp:keywords/>
  <dc:language>en-US</dc:language>
  <cp:lastModifiedBy>Handelné Kiscelli Ágnes</cp:lastModifiedBy>
  <cp:lastPrinted>2023-03-01T09:32:00Z</cp:lastPrinted>
  <dcterms:modified xsi:type="dcterms:W3CDTF">2023-04-25T11:39:00Z</dcterms:modified>
  <cp:revision>4</cp:revision>
  <dc:subject/>
  <dc:title>PÁLYÁZATI  FELHÍVÁS</dc:title>
</cp:coreProperties>
</file>