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ÉSZLETES  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gatlan címe: 117510/83 hrsz</w:t>
      </w:r>
    </w:p>
    <w:p>
      <w:pPr>
        <w:pStyle w:val="Normal"/>
        <w:rPr>
          <w:b/>
          <w:b/>
        </w:rPr>
      </w:pPr>
      <w:r>
        <w:rPr>
          <w:b/>
        </w:rPr>
        <w:t>Ingatlan nagysága: 817 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Az ingatlan kikiáltási ára:</w:t>
      </w:r>
      <w:r>
        <w:rPr/>
        <w:t xml:space="preserve"> </w:t>
      </w:r>
      <w:r>
        <w:rPr>
          <w:b/>
        </w:rPr>
        <w:t xml:space="preserve">37.8582.000,- Ft+Áf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gatlan a Légcsavar utca felől szilárd burkolatú úton, majd a 117510/79 hrsz-ú földúton közelíthető meg. Az ingatlan szabálytalan alakú, fás szárú növényekkel benőtt. Az ingatlanon, a mérési vázlat szerint, kijárt földút vezet át. Az ingatlan előtti, (117510/79) közút megnevezésű ingatlan járhatóvá tétele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Az ingatlan a tulajdoni lap szerint kivett beépítetlen terület megnevezésű. A TAKARNET - rendszerről letöltött tulajdoni lap széljegy feljegyzést nem tartalmaz.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Tárgyi ingatlan nem áll sem helyi, sem országos természetvédelmi oltalom alatt, a területen nincs olyan környezetvédelmi szempontból releváns tény, mely a telek értékesítését, beépítését korlátozná vagy akadályozná. A telek vízbázist, nagyvízi medret, parti sávot nem érint, régészeti lelőhelyként nem nyilvántar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</w:t>
      </w:r>
      <w:r>
        <w:rPr>
          <w:bCs/>
        </w:rPr>
        <w:t>telkek előtt és közelében közmű ellátottság nincs.</w:t>
      </w:r>
      <w:r>
        <w:rPr>
          <w:bCs/>
          <w:color w:val="000000"/>
          <w:shd w:fill="FFFFFF" w:val="clear"/>
        </w:rPr>
        <w:t xml:space="preserve"> A közművek sem a magán ingatlanra, sem a közterületre nem kerülnek az Önkormányzat által bevezetésre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Az Önkormányzat a terület közművel történő ellátását nem vállalja és nem biztosítja. A telkek közművel történő ellátása, és az ehhez szükséges közműhálózat kialakítása a vevő, illetve a pályázó kötelezettsége és ennek minden költségét vevő köteles vállalni.</w:t>
      </w:r>
    </w:p>
    <w:p>
      <w:pPr>
        <w:pStyle w:val="Normal"/>
        <w:jc w:val="both"/>
        <w:rPr/>
      </w:pPr>
      <w:r>
        <w:rPr/>
        <w:t xml:space="preserve">Az ezzel kapcsolatos felelősséget az Önkormányzat már a pályázati eljárásban kizárja. </w:t>
      </w:r>
    </w:p>
    <w:p>
      <w:pPr>
        <w:pStyle w:val="Normal"/>
        <w:jc w:val="both"/>
        <w:rPr/>
      </w:pPr>
      <w:r>
        <w:rPr/>
        <w:t xml:space="preserve">Ez tehát jelentheti azt is, hogy az érintett ingatlanok beépítése és a használatbavételi engedély megszerzése esetleg akadályba ütközhet. A kikiáltási ár ezekre a tényekre tekintettel kerül kialakí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12121"/>
        </w:rPr>
        <w:t>A terület közművesítése érdekében építőközösség alakítása van folyamatban.</w:t>
      </w:r>
      <w:r>
        <w:rPr/>
        <w:t xml:space="preserve"> </w:t>
      </w:r>
      <w:r>
        <w:rPr>
          <w:color w:val="212121"/>
        </w:rPr>
        <w:t>Ha az építőközösség a vételár kifizetése előtt megalakul, úgy abba az Önkormányzat tagként csatlakozik, de a vevő kötelezettsége, hogy az ingatlan tulajdonjogának megszerzését követően az építőközösségbe belép és az ezt megelőzően, illetve az ezt követően felmerülő, a közművesítéshez kapcsolódó költségeket az Önkormányzat részére megtér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2022.12.12. napján megrendelte a Hojsza’99 Kft-től a 117510/83 hrsz-ú ingatlanra vonatkozóan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ütemben  a 117510/83 hrsz-ú ingatlan előtt, a 117510/79 hrsz-ú közterületen a vízellátó hálózat tervezését és vízjogi létesítési engedélyezés beszerzésében közreműködést  68.750,- Ft+Áfa, azaz bruttó 87.313,- Ft  értékben, valamint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ütemben a 117510/83 hrsz-ú ingatlan vízbekötésének tervezését és a Fővárosi Vízművek Zrt. szolgáltatói engedélyek beszerzésében történő közreműködést 55.000,- Ft+Áfa, azaz bruttó 69.850,- Ft értékben. Mindösszesen: 123.750,- Ft+Áfa, azaz bruttó 157.163,- Ft.</w:t>
      </w:r>
    </w:p>
    <w:p>
      <w:pPr>
        <w:pStyle w:val="Normal"/>
        <w:jc w:val="both"/>
        <w:rPr/>
      </w:pPr>
      <w:r>
        <w:rPr/>
        <w:t xml:space="preserve">Vállalkozó részére az I. ütem megfizetése megtörtén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Cm"/>
        <w:spacing w:before="0" w:after="0"/>
        <w:ind w:right="-1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gatlan övezeti besorolása a Budapest Főváros XVI. kerületi Önkormányzat Képviselő-testületének kerületi építési szabályzatról szóló 21/2018. (VII. 6.) önkormányzati rendelet (továbbiakban: KÉSZ) szerint Lke-1/XVI/SZ7 (Kertvárosias lakóterület, új családi házas építési övezet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KÉSZ szerint az ingatlan vv jelölésű (magas vízállású terület 2,5 méter). </w:t>
      </w:r>
    </w:p>
    <w:p>
      <w:pPr>
        <w:pStyle w:val="Szvegtrzs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ingatlan övezeti besorolásáról, a beépítés feltételeiről a Polgármesteri Irodán 1-4011-741, 1-4011-500 telefonszámon, a Főépítésztől 1-4011-440 telefonszámon, valamint a Budapest Főváros Kormányhivatala Építésügyi és Örökségvédelmi Főosztály, Kelet-pesti Építésügyi és Építésfelügyeleti Osztályától (1105 Budapest, Kőrösi Csoma u. 53-55.) szíveskedjen az ajánlat benyújtását megelőzően tájékozódni. 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Kiíró az ingatlan vételárát ezen terhek és kötelezettségek ismeretében állapította meg.</w:t>
      </w:r>
    </w:p>
    <w:p>
      <w:pPr>
        <w:pStyle w:val="Normal"/>
        <w:tabs>
          <w:tab w:val="clear" w:pos="708"/>
          <w:tab w:val="left" w:pos="1903" w:leader="none"/>
        </w:tabs>
        <w:ind w:right="-108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z ingatlan beépíthetőségével, funkciójával, engedélyköteles építési munkálatokkal összefüggő építési hatósági engedélyeztetés, valamint a közművekkel összefüggő közműtársaságokkal történő egyeztetés és részletes információk beszerzése nyertes pályázó kötelezettségét képezi, saját költségére és kockázatára.</w:t>
      </w:r>
    </w:p>
    <w:p>
      <w:pPr>
        <w:pStyle w:val="Normal"/>
        <w:jc w:val="both"/>
        <w:rPr/>
      </w:pPr>
      <w:r>
        <w:rPr>
          <w:b/>
        </w:rPr>
        <w:t>Nyertes pályázó az ingatlant megtekintett állapotban, a fenti jogszabályi és egyéb előírások ismeretében vásárolja meg,</w:t>
      </w:r>
      <w:r>
        <w:rPr/>
        <w:t xml:space="preserve"> </w:t>
      </w:r>
      <w:r>
        <w:rPr>
          <w:b/>
        </w:rPr>
        <w:t>így ajánlatot tevő későbbiekben az Önkormányzat felé kártérítési, kártalanítási, megtérítési igénnyel semmilyen jogcímen, - jogalap nélküli gazdagodás címén - sem élh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gatlan árverésén a pályázónak a vételárra kell ajánlatot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t az nyeri el, aki a pályázati felhívásban rögzített valamennyi feltétel teljesítése mellett a legmagasabb árra tett aján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ot tevő az ajánlat benyújtására nyitva álló határidő lejártáig az ajánlatát bármikor visszavonhatja, ez esetben az ajánlattétellel kapcsolatosan a kiíró felé követelést nem támaszth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biztosíték a hirdetmény visszavonása, az ajánlatok érvénytelenségének megállapítása esetén, valamint az ajánlatok elbírálása után visszaj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jár vissza a biztosíték: </w:t>
      </w:r>
    </w:p>
    <w:p>
      <w:pPr>
        <w:pStyle w:val="Normal"/>
        <w:jc w:val="both"/>
        <w:rPr/>
      </w:pPr>
      <w:r>
        <w:rPr/>
        <w:t>- ha az ajánlatot tevő nyer;</w:t>
      </w:r>
    </w:p>
    <w:p>
      <w:pPr>
        <w:pStyle w:val="Normal"/>
        <w:jc w:val="both"/>
        <w:rPr/>
      </w:pPr>
      <w:r>
        <w:rPr/>
        <w:t>- ha az ajánlatot tevő az ajánlati kötöttség időtartama alatt ajánlatát visszavonta;</w:t>
      </w:r>
    </w:p>
    <w:p>
      <w:pPr>
        <w:pStyle w:val="Normal"/>
        <w:jc w:val="both"/>
        <w:rPr/>
      </w:pPr>
      <w:r>
        <w:rPr/>
        <w:t>- ha az ajánlatot tevő az ajánlat benyújtását követően, de az eredményhirdetést megelőzően vonta vissza ajánlatát;</w:t>
      </w:r>
    </w:p>
    <w:p>
      <w:pPr>
        <w:pStyle w:val="Normal"/>
        <w:jc w:val="both"/>
        <w:rPr/>
      </w:pPr>
      <w:r>
        <w:rPr/>
        <w:t>- ha a szerződés megkötésének meghiúsulása az ajánlatot tevőnek felróható, vagy az ő érdekkörében felmerült más okból hiúsult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redménytelen az ajánlati eljárás, ha</w:t>
      </w:r>
    </w:p>
    <w:p>
      <w:pPr>
        <w:pStyle w:val="Normal"/>
        <w:jc w:val="both"/>
        <w:rPr/>
      </w:pPr>
      <w:r>
        <w:rPr/>
        <w:t>- a kitűzött időpontig egyetlen ajánlat sem érkezett, vagy az ajánlatok a pályázati felhívás alapján nem értékelhetők;</w:t>
      </w:r>
    </w:p>
    <w:p>
      <w:pPr>
        <w:pStyle w:val="Normal"/>
        <w:jc w:val="both"/>
        <w:rPr/>
      </w:pPr>
      <w:r>
        <w:rPr/>
        <w:t>- a beérkezett ajánlatok egyike sem felelt meg a hirdetmény követelményeinek vagy más a pályázati eljárásra vonatkozó előírásnak, valamint az összes ajánlat tartalma jelentősen eltér a kiíró elvárásaitól;</w:t>
      </w:r>
    </w:p>
    <w:p>
      <w:pPr>
        <w:pStyle w:val="Normal"/>
        <w:jc w:val="both"/>
        <w:rPr/>
      </w:pPr>
      <w:r>
        <w:rPr/>
        <w:t>- a kiíró valamely ajánlatot tevőnek az eljárás tisztaságát sértő, vagy a többi ajánlatot tevő érdekeit egyébként sértő cselekménye miatt az eljárás eredménytelenné nyilvánítása mellett döntött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jánlatot tevő tudomásul veszi, hogy adásvételi szerződés megkötése esetén az Önkormányzat vagyonáról és vagyontárgyak feletti jogok gyakorlásáról szóló 24/2009. (VI. 25.) önkormányzati rendelet 28. § (4) bekezdése értelmében, az adásvételi szerződésben rögzített szerződő felek nevét, a szerződés tárgyát (ingatlan címét), és értékét az Önkormányzat honlapján közzé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datvédelmi tájékoztató:</w:t>
      </w:r>
    </w:p>
    <w:p>
      <w:pPr>
        <w:pStyle w:val="NormlWeb"/>
        <w:spacing w:before="0" w:after="0"/>
        <w:jc w:val="both"/>
        <w:rPr/>
      </w:pPr>
      <w:r>
        <w:rPr/>
        <w:t xml:space="preserve">A személyes adatok kezelése tekintetében a főbb irányadó jogszabályok a természetes személyeknek a személyes adatok kezeléséről szóló az Európai Parlament és Tanács (EU) 2016/679 számú rendelete (GDPR), az információs önrendelkezési jogról és az információszabadságról szóló 2011. évi CXII. törvény (Infotv.) előírásait figyelembe véve a pályázati anyag benyújtása során rendelkezésre bocsátott személyes adatok jogszabályban meghatározott időtartamú adatkezeléséhez, a pályázati anyagot benyújtó önkéntesen, minden külső befolyás nélkül hozzájáru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tudomásul veszi, hogy a pályázat értékelése során keletkezett anyagok, így a pályázók neve és az ajánlati lényeges adatok az Önkormányzat honlapján közzétételre kerülnek, amelyhez pályázó hozzájáru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6:00Z</dcterms:created>
  <dc:creator>. Bp. Főv. XVI. ker. Önk.</dc:creator>
  <dc:description/>
  <dc:language>en-US</dc:language>
  <cp:lastModifiedBy>Handelné Kiscelli Ágnes</cp:lastModifiedBy>
  <cp:lastPrinted>2023-03-01T09:35:00Z</cp:lastPrinted>
  <dcterms:modified xsi:type="dcterms:W3CDTF">2023-03-01T08:37:00Z</dcterms:modified>
  <cp:revision>3</cp:revision>
  <dc:subject/>
  <dc:title>RÉSZLETES  TÁJÉKOZTATÓ</dc:title>
</cp:coreProperties>
</file>