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161 Budapest, Csömöri út 70. szám alatti, 111557 hrsz.-ú ingatlan két épületből és összesen 3 lakásból, valamint egy üzletből álló társasház. A telek területe 799 m</w:t>
      </w:r>
      <w:r>
        <w:rPr>
          <w:vertAlign w:val="superscript"/>
        </w:rPr>
        <w:t>2</w:t>
      </w:r>
      <w:r>
        <w:rPr/>
        <w:t>. A földszint 1. ajtó alatti, 111557/0/A/2 hrsz.-ú lakás a tulajdoni lap szerint 72 m</w:t>
      </w:r>
      <w:r>
        <w:rPr>
          <w:vertAlign w:val="superscript"/>
        </w:rPr>
        <w:t>2</w:t>
      </w:r>
      <w:r>
        <w:rPr/>
        <w:t xml:space="preserve"> területű, 22,36 m</w:t>
      </w:r>
      <w:r>
        <w:rPr>
          <w:vertAlign w:val="superscript"/>
        </w:rPr>
        <w:t xml:space="preserve">2 </w:t>
      </w:r>
      <w:r>
        <w:rPr/>
        <w:t>szoba, 21.87 m</w:t>
      </w:r>
      <w:r>
        <w:rPr>
          <w:vertAlign w:val="superscript"/>
        </w:rPr>
        <w:t>2</w:t>
      </w:r>
      <w:r>
        <w:rPr/>
        <w:t xml:space="preserve"> szoba,   12,96 m</w:t>
      </w:r>
      <w:r>
        <w:rPr>
          <w:vertAlign w:val="superscript"/>
        </w:rPr>
        <w:t xml:space="preserve">2  </w:t>
      </w:r>
      <w:r>
        <w:rPr/>
        <w:t>konyha,  5,66 m</w:t>
      </w:r>
      <w:r>
        <w:rPr>
          <w:vertAlign w:val="superscript"/>
        </w:rPr>
        <w:t>2</w:t>
      </w:r>
      <w:r>
        <w:rPr/>
        <w:t xml:space="preserve"> előszoba,   5,96 m</w:t>
      </w:r>
      <w:r>
        <w:rPr>
          <w:vertAlign w:val="superscript"/>
        </w:rPr>
        <w:t>2</w:t>
      </w:r>
      <w:r>
        <w:rPr/>
        <w:t xml:space="preserve"> kamra (padlás feljáró), 2,53 m</w:t>
      </w:r>
      <w:r>
        <w:rPr>
          <w:vertAlign w:val="superscript"/>
        </w:rPr>
        <w:t xml:space="preserve">2  </w:t>
      </w:r>
      <w:r>
        <w:rPr/>
        <w:t>fürdő,</w:t>
      </w:r>
      <w:r>
        <w:rPr>
          <w:vertAlign w:val="superscript"/>
        </w:rPr>
        <w:t xml:space="preserve"> </w:t>
      </w:r>
      <w:r>
        <w:rPr/>
        <w:t>0,8 m</w:t>
      </w:r>
      <w:r>
        <w:rPr>
          <w:vertAlign w:val="superscript"/>
        </w:rPr>
        <w:t>2</w:t>
      </w:r>
      <w:r>
        <w:rPr/>
        <w:t xml:space="preserve"> WC helyiségekből áll, </w:t>
      </w:r>
      <w:r>
        <w:rPr>
          <w:color w:val="000000"/>
          <w:spacing w:val="-3"/>
        </w:rPr>
        <w:t xml:space="preserve">a hozzá tartozó társasházi közös tulajdonból </w:t>
      </w:r>
      <w:r>
        <w:rPr/>
        <w:t>242/1000-ed</w:t>
      </w:r>
      <w:r>
        <w:rPr>
          <w:color w:val="000000"/>
          <w:spacing w:val="-3"/>
        </w:rPr>
        <w:t xml:space="preserve"> tulajdoni hányadda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z ingatlanra készült értékbecslés szerint a lakás az 1. számú épületben van, mely a Rákóczi utca és a Csömöri út 70. szám alatt található. Az épület 1940 körül épült, a Rákóczi utca felől zárt sorúan, a Csömöri úton előkerttel rendelkezik, pince, földszint, padlás szintosztású, hagyományos építésű, magastetős. Alapozás vélhetően sávalapozású, a tartó és válaszfalak téglaszerkezetűek, mészhabarcs vakolattal. Födéme fagerendás, alulról vakolva. Tetőszerkezete hagyományos szarufás állószékes fedélszerkezet, összetett nyeregtetős, égetett cserép fedéssel. Homlokzata vakolat, nyílászárók régi gerébtokos faszerkezetűek és új műanyag szerkezetűek. A kert részben gyepesített. Az ingatlanra minden közmű kiépítése megtörtént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lakás leválasztott telekrészen keresztül közelíthető meg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lakástörvény értelmében a lakás komfortosnak nevezhető. Belmagassága 3,56 méter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lakásban az ablakok gerébtokos faszerkezetűek. Bejárati ajtó egyszerű kivitelezésű, a nyílászárók felújítandóak. A belső ajtók jellemzően fa kazettásak, az utólagosan leválasztott WC és fürdőszoba ajtaja műanyag harmonika ajtó. Belső falak festettek, helyenként csempe falburkolat található. A szoba burkolata régi keményfa parketta, a konyha, előszoba régi mozaik padlólap. A lakásban víz, csatorna és áram van, fűtése kályhával megoldható, de jelenleg kályha nincs. Meleg vízellátást a bojler biztosítja, világítás hagyományos lámpatestekkel történik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 lakás felújítandó állapotú, fizikai állapota az épület korát is figyelembe véve 40%-osnak tekinthető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z értékbecslő a közműórák működését és szabványosságát nem vizsgált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Az önkormányzat a lakás vonatkozásában a kellékszavatossági felelősséget kizárja és nem tartozik felelőséggel az esetleges rejtett hibákért sem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/>
        <w:t>Az ingatlan Szentmihály, családi házas környezetben helyezkedik el. Budapest Főváros XVI. kerületi Önkormányzat Képviselő-testületének a Kerületi Építési Szabályzatról szóló 21/2018. (VII. 6.) önkormányzati rendelete szerint az ingatlan övezeti besorolása Lke-1/XVI/SZ3. (Kertvárosias lakóterület, közepes telekméretű, szabadonálló beépítésű építési övezet) Az ingatlan előtt aszfaltos az út, az utcán gépkocsi parkolási lehetőség van. Infrastrukturális adottságai jók (oktatási intézmények, tömegközleke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képviselő nincs, a közgyűlésre és a közös képviselő teendőire a Ptk. „közös tulajdonra” vonatkozó szabály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felújítása csakis a nyertes pályázó kockázatára végezhető el, annak vonatkozásában az Eladót semmilyen szavatossági vagy jótállási, illetve kártérítési kötelezettség nem terhe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kijelenti, hogy jelenleg ezek az információk vannak a birtokában, tehát a vonatkozó jogszabályok szerinti tájékoztatási kötelezettségének ezennel eleget tett.</w:t>
      </w:r>
    </w:p>
    <w:p>
      <w:pPr>
        <w:pStyle w:val="Normal"/>
        <w:jc w:val="both"/>
        <w:rPr/>
      </w:pPr>
      <w:r>
        <w:rPr/>
        <w:t>Az Önkormányzat az ingatlanról készült értékbecslés megállapításából kiindulva állapította meg az ingatlan kikiáltási árát, valamint a terhekkel csökkentett forgalmi értékét úgy határozta meg, hogy az ár tartalmazza az ingatlanon fennálló terhek, korlátozások teljes körű kompenzációját, ezért az Önkormányzat az ezzel kapcsolatos későbbi követeléseket a pályázó részéről kizárja. Nyertes pályázó az ingatlant megtekintett állapotban vásárolja meg. A későbbiek során semmilyen jogcímen – jogalap nélküli gazdagodás vagy rejtett hiba jogcímén sem – élhet Vevő Eladóval szemben megtérítési, kártérítési vagy ár-mérséklési, esetleg csere ig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a dokumentációban megtalálják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kép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sházi alapító okiratban található alaprajz</w:t>
      </w:r>
    </w:p>
    <w:p>
      <w:pPr>
        <w:pStyle w:val="Normal"/>
        <w:jc w:val="both"/>
        <w:rPr/>
      </w:pPr>
      <w:r>
        <w:rPr/>
        <w:t xml:space="preserve">Az Alapító Okirat a Vagyongazdálkodási Irodán megtekin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6:00Z</dcterms:created>
  <dc:creator>. Bp. Főv. XVI. ker. Önk.</dc:creator>
  <dc:description/>
  <dc:language>en-US</dc:language>
  <cp:lastModifiedBy>Handelné Kiscelli Ágnes</cp:lastModifiedBy>
  <cp:lastPrinted>2019-01-08T14:16:00Z</cp:lastPrinted>
  <dcterms:modified xsi:type="dcterms:W3CDTF">2023-05-24T07:37:00Z</dcterms:modified>
  <cp:revision>4</cp:revision>
  <dc:subject/>
  <dc:title>RÉSZLETES  TÁJÉKOZTATÓ</dc:title>
</cp:coreProperties>
</file>