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 Főváros XVI. kerületi Önkormányzat (1163. Budapest, Havashalom u. 43.) nyilvános egyfordulós pályázatot hirdet a tulajdonában álló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61 Budapest, Iharfa utca 16. fszt. 7. szám alatti, 109737/0/A/7 hrsz.-ú, 30 m² területű lakás,</w:t>
      </w:r>
      <w:r>
        <w:rPr/>
        <w:t xml:space="preserve"> </w:t>
      </w:r>
      <w:r>
        <w:rPr>
          <w:b/>
        </w:rPr>
        <w:t>a hozzá tartozó társasházi közös tulajdonból 898/10000-ed tulajdoni hányad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3. december 11.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3. december 11. 11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4. január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i kötöttség időpontja: </w:t>
        <w:tab/>
        <w:tab/>
        <w:tab/>
        <w:t>2024. február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3.11.16.</w:t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61 Budapest, Iharfa utca 16. fszt. 7. szám alatti, 109737/0/A/7 hrsz.-ú, 30 m² területű lakás</w:t>
      </w:r>
      <w:r>
        <w:rPr>
          <w:b/>
          <w:bCs/>
        </w:rPr>
        <w:t xml:space="preserve"> 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gatlan kikiáltási ára:</w:t>
      </w:r>
      <w:r>
        <w:rPr/>
        <w:t xml:space="preserve"> </w:t>
      </w:r>
      <w:r>
        <w:rPr>
          <w:b/>
        </w:rPr>
        <w:t>20.300.000,- Ft (Az ingatlan értékesítése Áfa mentes körbe tartozi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1161 Budapest, Iharfa utca 16. fszt.7. szám alatti ingatlan értékesítése pályázat” jeligével ellátva, a Budapest XVI. kerületi Polgármesteri Hivatal Polgármesteri Irodájá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ind w:left="720" w:hanging="360"/>
        <w:jc w:val="both"/>
        <w:rPr/>
      </w:pPr>
      <w:r>
        <w:rPr/>
        <w:t>3.   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>Az ingatlan  megvásárlására vonatkozó ajánlati összeg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 xml:space="preserve">Amennyiben az ingatlan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a pályázati felhívást,  a részletes tájékoztatóval és mellékleteivel együt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Style w:val="FontStyle58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mennyiben pályázó nem magyar állampolgár, úgy pályázó a pályázatban köteles vállalni, hogy az adásvételi szerződés megkötése során hivatásos tolmács közreműködését saját költségén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Pályázó köteles az építésügyi hatósággal egyeztetni az ingatlan beépíthetőségéről, valamint az ajánlatban nyilatkozni, hogy az építési hatóság tájékoztatását megismerte, és az ajánlatot ennek ismeretében teszi meg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pályázó köteles</w:t>
      </w:r>
      <w:r>
        <w:rPr>
          <w:bCs/>
        </w:rPr>
        <w:t xml:space="preserve"> a kikiáltási ár 10%-ának megfelelő 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/>
        <w:t>A biztosítékot a pályázati felhívás visszavonása, az ajánlatok érvénytelenségének megállapítása esetén, valamint az elbírálást követően a 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353" w:hanging="219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felhívás, a részletes tájékoztató és a mellékletek a Budapest XVI. kerületi  Polgármesteri Hivatal Ügyfélszolgálati Irodáján, a pályázat benyújtására biztosított határidőben, térítésmentesen kapható, vagy </w:t>
      </w:r>
      <w:r>
        <w:rPr>
          <w:color w:val="000000"/>
          <w:shd w:fill="FFFFFF" w:val="clear"/>
        </w:rPr>
        <w:t>a Budapest Főváros XVI. kerületi Önkormányzat internetes oldalán, a 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> oldalon, az Ingatlanok menüfül alatt tölthető l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/>
      </w:pPr>
      <w:r>
        <w:rPr/>
        <w:t>Pályázatot az nyeri el, aki a pályázati felhívásban rögzített feltételek valamennyi teljesítése mellett a legmagasabb vételárra tett ajánlatot. 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ngatlan megtekintése:</w:t>
      </w:r>
      <w:r>
        <w:rPr/>
        <w:t xml:space="preserve"> 2023. 11.27., 2023.12.04. </w:t>
      </w:r>
      <w:r>
        <w:rPr>
          <w:color w:val="000000"/>
          <w:shd w:fill="FFFFFF" w:val="clear"/>
        </w:rPr>
        <w:t>Mindkettő dátumra az e-mail címen 1 munkanappal a dátum előtt lehet jelentkezni, a pontos érkezés megjelölésével.</w:t>
      </w: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. Az értékelési eljárásról az értékelő bizottság emlékeztetőt készít, amelyben feltünteti az első 3 helyre javasolt pályázó megnevezését, de szerződéskötésre az első vagy második helyezet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 az esetleges hiánypótlás szükségességéről. Pályázónak 5 napon belül kell a hiányzó dokumentumok eredeti példányát a Polgármesteri Hivatal Ügyfélszolgálati Irodáján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 xml:space="preserve">Amennyiben erre nem kerül sor, úgy a pályázati biztosítéktól eles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pályázat szerinti vételár 20%-ának vételár előleg címén történő megfizetése. </w:t>
      </w:r>
    </w:p>
    <w:p>
      <w:pPr>
        <w:pStyle w:val="Normal"/>
        <w:jc w:val="both"/>
        <w:rPr/>
      </w:pPr>
      <w:r>
        <w:rPr/>
        <w:t xml:space="preserve">A nemzeti vagyonról szóló 2011. évi CXCVI. törvény 14. § (2) bekezdése alapján a Magyar Államot, valamint az egyes állami tulajdonban lévő vagyontárgyak önkormányzatok tulajdonába adásáról szóló 1991. évi XXXIII. törvény 39. § (2) bekezdése alapján a Fővárosi Önkormányzatot elővásárlási jog illeti meg. </w:t>
      </w:r>
    </w:p>
    <w:p>
      <w:pPr>
        <w:pStyle w:val="Normal"/>
        <w:jc w:val="both"/>
        <w:rPr/>
      </w:pPr>
      <w:r>
        <w:rPr>
          <w:bCs/>
        </w:rPr>
        <w:t xml:space="preserve">A teljes vételárat </w:t>
      </w:r>
      <w:r>
        <w:rPr/>
        <w:t xml:space="preserve">pályázóna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felmerülő meghiúsulás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agyonának értékesítése, hasznosítása során alkalmazandó versenyeztetési szabályokról szóló 35/2004. (IX. 30.) önkormányzati rendelet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lletékekről szóló 1996. évi LXXXV. törvény 32/A § szerint, az ingatlan-nyilvántartási eljáráshoz 2 x 6.600,-Ft igazgatási szolgáltatási díjat köteles megfizetni a Budapest Főváros Kormányhivatalának Földhivatal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 teljes vételárának kifizetésekor jut az ingatlan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3:00Z</dcterms:created>
  <dc:creator>. Bp. Főv. XVI. ker. Önk.</dc:creator>
  <dc:description/>
  <cp:keywords/>
  <dc:language>en-US</dc:language>
  <cp:lastModifiedBy>User</cp:lastModifiedBy>
  <cp:lastPrinted>2022-06-23T14:09:00Z</cp:lastPrinted>
  <dcterms:modified xsi:type="dcterms:W3CDTF">2023-11-17T08:34:00Z</dcterms:modified>
  <cp:revision>3</cp:revision>
  <dc:subject/>
  <dc:title>PÁLYÁZATI  FELHÍVÁS</dc:title>
</cp:coreProperties>
</file>