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ÉSZLETES  TÁJÉKOZT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-3"/>
        </w:rPr>
      </w:pPr>
      <w:r>
        <w:rPr/>
        <w:t>Az Iharfa utca 16. szám alatti, 109737 hrsz-ú ingatlan 9 lakásból álló társasház. A Budapest Főváros XVI. kerületi Önkormányzat tulajdonában áll a fszt. 7. szám alatti, 109737/0/A/7 hrsz-ú, a tulajdoni lapon 30 m</w:t>
      </w:r>
      <w:r>
        <w:rPr>
          <w:vertAlign w:val="superscript"/>
        </w:rPr>
        <w:t>2</w:t>
      </w:r>
      <w:r>
        <w:rPr/>
        <w:t xml:space="preserve"> területű, 20,25 m</w:t>
      </w:r>
      <w:r>
        <w:rPr>
          <w:vertAlign w:val="superscript"/>
        </w:rPr>
        <w:t xml:space="preserve">2 </w:t>
      </w:r>
      <w:r>
        <w:rPr/>
        <w:t>szoba, 6,45 m</w:t>
      </w:r>
      <w:r>
        <w:rPr>
          <w:vertAlign w:val="superscript"/>
        </w:rPr>
        <w:t>2</w:t>
      </w:r>
      <w:r>
        <w:rPr/>
        <w:t xml:space="preserve"> konyha, 3,06 m</w:t>
      </w:r>
      <w:r>
        <w:rPr>
          <w:vertAlign w:val="superscript"/>
        </w:rPr>
        <w:t xml:space="preserve">2 </w:t>
      </w:r>
      <w:r>
        <w:rPr/>
        <w:t>fürdő helyiségekből álló, 30 m</w:t>
      </w:r>
      <w:r>
        <w:rPr>
          <w:vertAlign w:val="superscript"/>
        </w:rPr>
        <w:t>2</w:t>
      </w:r>
      <w:r>
        <w:rPr/>
        <w:t xml:space="preserve"> területű lakás, </w:t>
      </w:r>
      <w:r>
        <w:rPr>
          <w:color w:val="000000"/>
          <w:spacing w:val="-3"/>
        </w:rPr>
        <w:t xml:space="preserve">a hozzá tartozó társasházi közös tulajdonból </w:t>
      </w:r>
      <w:r>
        <w:rPr/>
        <w:t xml:space="preserve">898/10000-ed </w:t>
      </w:r>
      <w:r>
        <w:rPr>
          <w:color w:val="000000"/>
          <w:spacing w:val="-3"/>
        </w:rPr>
        <w:t xml:space="preserve">tulajdoni hányaddal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  <w:t>Az ingatlan Rákosszentmihályon, családi házas környezetben helyezkedik el. Budapest Főváros XVI. kerületi Önkormányzat Képviselő-testületének a Kerületi Építési Szabályzatról szóló 21/2018. (VII. 6.) önkormányzati rendelete szerint az ingatlan övezeti besorolása Lke-1/XVI/SZ1. (Kertvárosias lakóterület, nagytelkes, intenzív, szabadonálló beépítésű építési övezet) Az ingatlan előtt aszfaltos az út, az utcán gépkocsi parkolási lehetőség van. Infrastrukturális adottsága jó (oktatási intézmények, tömegközlekedés és vendéglátó egység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ékbecslés szerint az épület az 1960-as években épült, hagyományos építési módon, szabadon álló, földszintes, magas tetős kialakítással. Az épület alapozása sávbeton, felmenő falazata, válaszfala tégla, tetőszerkezete cserép.  A homlokzati falak vakoltak, kőporozot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ás ablaka műanyag szerkezetű hőszigetelő üvegezéssel, a bejárati ajtó fa, belső ajtók fából készültek, avultak, vetemedettek, felújítandók. A lakás belső fala festett, a falakról a vakolat a lábazati szinten nagy mértékben mállik, pereg, több helyen beázott, penészes, felújítandó. A fürdőben a fal csempézett, a konyhában részben csempézett, a festett helyeken látszik a vizesedés, ami a penészedést és a vakolat hibákat eredményez, felújításra szorul. A talajvíz elleni szigetelés is szükséges.</w:t>
      </w:r>
    </w:p>
    <w:p>
      <w:pPr>
        <w:pStyle w:val="Normal"/>
        <w:jc w:val="both"/>
        <w:rPr/>
      </w:pPr>
      <w:r>
        <w:rPr/>
        <w:t xml:space="preserve">Padlóburkolat laminált parketta, a beázástól elkorhadt, a fürdőben és a konyhában járólap van. A lakásban víz, villany és szennyvízelvezetés található, fűtése gázkonvektorral, meleg víz ellátása villanybojlerrel, főzési lehetőség villanytűzhellyel történt. A vízóra a kerti vízóra aknában van. A lakás a jelenlegi elvárásoknak nem felel meg, teljes felújítás szükséges. </w:t>
      </w:r>
    </w:p>
    <w:p>
      <w:pPr>
        <w:pStyle w:val="Normal"/>
        <w:jc w:val="both"/>
        <w:rPr/>
      </w:pPr>
      <w:r>
        <w:rPr/>
        <w:t>A lakás falain vizesedés található.</w:t>
      </w:r>
    </w:p>
    <w:p>
      <w:pPr>
        <w:pStyle w:val="Xmsonormal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Az önkormányzat a lakás vonatkozásában a kellékszavatossági felelősséget kizárja és nem tartozik felelőséggel az esetleges rejtett hibákért sem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/>
      </w:pPr>
      <w:r>
        <w:rPr/>
        <w:t>A társasházi közös költség jelenleg: 220,- Ft/m</w:t>
      </w:r>
      <w:r>
        <w:rPr>
          <w:vertAlign w:val="superscript"/>
        </w:rPr>
        <w:t>2</w:t>
      </w:r>
      <w:r>
        <w:rPr/>
        <w:t>/hó+ 100,- Ft/albetét/hó közös víz és csatorna dí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ingatlan felújítása csakis a nyertes pályázó kockázatára végezhető el, annak vonatkozásában az Eladót semmilyen szavatossági vagy jótállási, illetve kártérítés kötelezettség nem terhel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Önkormányzat kijelenti, hogy jelenleg ezek az információk vannak a birtokában, tehát a vonatkozó jogszabályok szerinti tájékoztatási kötelezettségének ezennel eleget tett.</w:t>
      </w:r>
    </w:p>
    <w:p>
      <w:pPr>
        <w:pStyle w:val="Normal"/>
        <w:jc w:val="both"/>
        <w:rPr/>
      </w:pPr>
      <w:r>
        <w:rPr/>
        <w:t>Az Önkormányzat az ingatlanról készült értékbecslés megállapításából kiindulva állapította meg az ingatlan kikiáltási árát, valamint a terhekkel csökkentett forgalmi értékét úgy határozta meg, hogy az ár tartalmazza az ingatlanon fennálló terhek, korlátozások teljes körű kompenzációját, ezért az Önkormányzat az ezzel kapcsolatos későbbi követeléseket a pályázó részéről kizárja. Nyertes pályázó az ingatlant megtekintett állapotban vásárolja meg. A későbbiek során semmilyen jogcímen – jogalap nélküli gazdagodás vagy rejtett hiba jogcímén sem – élhet Vevő Eladóval szemben megtérítési, kártérítési vagy ár-mérséklési, esetleg csere igén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ra jelentkezők a dokumentációban megtalálják az alábbiaka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lajdoni la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érképmásol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rsasházi alapító okiratban található alaprajz</w:t>
      </w:r>
    </w:p>
    <w:p>
      <w:pPr>
        <w:pStyle w:val="Normal"/>
        <w:jc w:val="both"/>
        <w:rPr/>
      </w:pPr>
      <w:r>
        <w:rPr/>
        <w:t xml:space="preserve">Az Alapító Okirat a Vagyongazdálkodási Irodán megtekint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házi közös képviselő: Nagyné Juhász Gabriella. A Társasház működésével kapcsolatosan, a költségek felől a közös képviselőnél lehet érdeklődni. (</w:t>
      </w:r>
      <w:hyperlink r:id="rId2">
        <w:r>
          <w:rPr>
            <w:rStyle w:val="InternetLink"/>
          </w:rPr>
          <w:t>tel:</w:t>
        </w:r>
      </w:hyperlink>
      <w:r>
        <w:rPr/>
        <w:t xml:space="preserve"> 30-991-5540, email cím: jag.tarsashazkezeles@gmail.co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az ajánlat benyújtására nyitva álló határidő lejártáig az ajánlatát bármikor visszavonhatja, ez esetben az ajánlattétellel kapcsolatosan a kiíró felé követelést nem támaszth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10"/>
        </w:rPr>
        <w:t xml:space="preserve">A biztosítékot a pályázati felhívás visszavonása, az ajánlatok </w:t>
      </w:r>
      <w:r>
        <w:rPr>
          <w:spacing w:val="5"/>
        </w:rPr>
        <w:t xml:space="preserve">érvénytelenségének megállapítása esetén, valamint az elbírálást követően a </w:t>
      </w:r>
      <w:r>
        <w:rPr/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biztosíték a hirdetmény visszavonása, az ajánlatok érvénytelenségének megállapítása esetén, valamint az ajánlatok elbírálása után vissza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 jár vissza a biztosíték: 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pályázati felhívás szerint az a megkötött szerződést biztosító mellékkötelezettséggé alakul át;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pályázó az ajánlati kötöttség időtartama alatt ajánlatát visszavonta;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pályázó az ajánlat benyújtását követően, de az eredményhirdetést megelőzően vonta vissza ajánlatát;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szerződés megkötésének meghiúsulása a pályázónak felróható, vagy az ő érdekkörében felmerült más okból hiúsult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redménytelen az ajánlati eljárás, ha</w:t>
      </w:r>
    </w:p>
    <w:p>
      <w:pPr>
        <w:pStyle w:val="Normal"/>
        <w:jc w:val="both"/>
        <w:rPr/>
      </w:pPr>
      <w:r>
        <w:rPr/>
        <w:t>- a kitűzött időpontig egyetlen ajánlat sem érkezett, vagy az ajánlatok a pályázati felhívás alapján nem értékelhetők;</w:t>
      </w:r>
    </w:p>
    <w:p>
      <w:pPr>
        <w:pStyle w:val="Normal"/>
        <w:jc w:val="both"/>
        <w:rPr/>
      </w:pPr>
      <w:r>
        <w:rPr/>
        <w:t>- a beérkezett ajánlatok egyike sem felelt meg a hirdetmény követelményeinek vagy más a pályázati eljárásra vonatkozó előírásnak, valamint az összes ajánlat tartalma jelentősen eltér a kiíró elvárásaitól;</w:t>
      </w:r>
    </w:p>
    <w:p>
      <w:pPr>
        <w:pStyle w:val="Normal"/>
        <w:jc w:val="both"/>
        <w:rPr/>
      </w:pPr>
      <w:r>
        <w:rPr/>
        <w:t>- a kiíró valamely pályázónak a pályázati eljárás tisztaságát sértő, vagy a többi pályázó érdekeit egyébként sértő cselekménye miatt a pályázati eljárás eredménytelenné nyilvánítása mellett döntött;</w:t>
      </w:r>
    </w:p>
    <w:p>
      <w:pPr>
        <w:pStyle w:val="Normal"/>
        <w:spacing w:before="280" w:after="280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  <w:t>Pályázó tudomásul veszi, hogy a pályázat értékelése során keletkezett anyagok, így a pályázók neve és az ajánlati lényeges adatok az Önkormányzat honlapján közzétételre kerülnek, amelyhez pályázó hozzáj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tudomásul veszi, hogy adásvételi szerződés megkötése esetén az Önkormányzat vagyonáról és vagyontárgyak feletti jogok gyakorlásáról szóló 24/2009. (VI. 25.) önkormányzati rendelet 28. § (4) bekezdése értelmében, az adásvételi szerződésben rögzített szerződő felek nevét, a szerződés tárgyát (ingatlan címét), és értékét az Önkormányzat honlapján közzé kell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Adatvédelmi tájékoztató:</w:t>
      </w:r>
    </w:p>
    <w:p>
      <w:pPr>
        <w:pStyle w:val="NormlWeb"/>
        <w:spacing w:before="0" w:after="0"/>
        <w:jc w:val="both"/>
        <w:rPr/>
      </w:pPr>
      <w:r>
        <w:rPr/>
        <w:t xml:space="preserve">A személyes adatok kezelése tekintetében a főbb irányadó jogszabályok a természetes személyeknek a személyes adatok kezeléséről szóló az Európai Parlament és Tanács (EU) 2016/679 számú rendelete (GDPR), az információs önrendelkezési jogról és az információszabadságról szóló 2011. évi CXII. törvény (Infotv.) előírásait figyelembe véve a pályázati anyag benyújtása során rendelkezésre bocsátott személyes adatok jogszabályban meghatározott időtartamú adatkezeléséhez, a pályázati anyagot benyújtó önkéntesen, minden külső befolyás nélkül hozzájárul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0-576-53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1:00Z</dcterms:created>
  <dc:creator>. Bp. Főv. XVI. ker. Önk.</dc:creator>
  <dc:description/>
  <dc:language>en-US</dc:language>
  <cp:lastModifiedBy>Handelné Kiscelli Ágnes</cp:lastModifiedBy>
  <cp:lastPrinted>2019-01-08T14:16:00Z</cp:lastPrinted>
  <dcterms:modified xsi:type="dcterms:W3CDTF">2023-04-25T11:41:00Z</dcterms:modified>
  <cp:revision>2</cp:revision>
  <dc:subject/>
  <dc:title>RÉSZLETES  TÁJÉKOZTATÓ</dc:title>
</cp:coreProperties>
</file>