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e, mint kiíró (1163. Budapest, Havashalom u. 43.) nyilvános egyfordulós pályázatot hirdet a Budapest Főváros XVI. kerületi Önkormányzat tulajdonában álló, </w:t>
      </w: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területű,</w:t>
      </w:r>
      <w:r>
        <w:rPr>
          <w:color w:val="000000"/>
        </w:rPr>
        <w:t xml:space="preserve"> </w:t>
      </w:r>
      <w:r>
        <w:rPr>
          <w:b/>
          <w:color w:val="000000"/>
          <w:spacing w:val="-3"/>
        </w:rPr>
        <w:t xml:space="preserve">kivett beépítetlen terület megnevezésű ingatlanok együttes, </w:t>
      </w:r>
      <w:r>
        <w:rPr>
          <w:b/>
        </w:rPr>
        <w:t>nyilvános egyfordulós pályázat útján történő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december 11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december 11. 12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4. januá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jánlati kötöttség időpontja: </w:t>
        <w:tab/>
        <w:tab/>
        <w:tab/>
        <w:t>2024. február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11.16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65 Budapest, Margit utca 130. szám alatti, 107266 hrsz-ú, 1 ha 8635 m² területű, kivett sporttelep </w:t>
      </w:r>
      <w:r>
        <w:rPr>
          <w:b/>
          <w:color w:val="000000"/>
          <w:spacing w:val="-3"/>
        </w:rPr>
        <w:t xml:space="preserve">megnevezésű, valamint a Sarjú út 107267 hrsz-ú, </w:t>
      </w:r>
      <w:r>
        <w:rPr>
          <w:b/>
          <w:color w:val="000000"/>
        </w:rPr>
        <w:t>72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területű,</w:t>
      </w:r>
      <w:r>
        <w:rPr>
          <w:b/>
          <w:color w:val="000000"/>
          <w:spacing w:val="-3"/>
        </w:rPr>
        <w:t xml:space="preserve"> kivett beépítetlen terület megnevezésű ingatlanok </w:t>
      </w:r>
      <w:r>
        <w:rPr>
          <w:b/>
          <w:bCs/>
        </w:rPr>
        <w:t>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A </w:t>
      </w:r>
      <w:r>
        <w:rPr>
          <w:b/>
        </w:rPr>
        <w:t>1165 Budapest, Margit utca 130. szám, 107266 hrsz</w:t>
      </w:r>
      <w:r>
        <w:rPr/>
        <w:t xml:space="preserve">-ú ingatlan és a </w:t>
      </w:r>
      <w:r>
        <w:rPr>
          <w:b/>
        </w:rPr>
        <w:t>1165 Budapest, Sarjú út 107267 hrsz-ú ingatlan forgalmi értéke mindösszesen nettó 374.400.000,- Ft,</w:t>
      </w:r>
      <w:r>
        <w:rPr/>
        <w:t xml:space="preserve"> mely egyben a kikiáltási 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107266-107267 hrsz-ú ingatlanok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196" w:hanging="2629"/>
        <w:jc w:val="both"/>
        <w:rPr>
          <w:b/>
          <w:b/>
        </w:rPr>
      </w:pPr>
      <w:r>
        <w:rPr/>
        <w:t xml:space="preserve">Az ingatlanok megvásárlására vonatkozó ajánlati összeg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b/>
          <w:b/>
        </w:rPr>
      </w:pPr>
      <w:r>
        <w:rPr/>
        <w:t xml:space="preserve">Amennyiben az ingatlanok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pályázati felhívást, a részletes tájékoztatót és a pályázat mellékletei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>
          <w:rStyle w:val="FontStyle58"/>
          <w:sz w:val="24"/>
          <w:szCs w:val="24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5"/>
        <w:jc w:val="both"/>
        <w:rPr/>
      </w:pPr>
      <w:r>
        <w:rPr/>
        <w:t>Pályázó köteles az építésügyi hatósággal egyeztetni az ingatlanok beépíthetőségéről, valamint az ajánlatban nyilatkozni, hogy az építési hatóság tájékoztatását megismerte, és az ajánlatot ennek ismeretében teszi me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köteles</w:t>
      </w:r>
      <w:r>
        <w:rPr>
          <w:bCs/>
        </w:rPr>
        <w:t xml:space="preserve"> nettó </w:t>
      </w:r>
      <w:r>
        <w:rPr>
          <w:b/>
        </w:rPr>
        <w:t>37.440.000</w:t>
      </w:r>
      <w:r>
        <w:rPr>
          <w:color w:val="000000"/>
        </w:rPr>
        <w:t>,- Ft,</w:t>
      </w:r>
      <w:r>
        <w:rPr>
          <w:bCs/>
        </w:rPr>
        <w:t xml:space="preserve">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>
          <w:spacing w:val="10"/>
        </w:rPr>
        <w:t xml:space="preserve">A biztosítékot a pályázati felhívás visszavonása, az ajánlatok </w:t>
      </w:r>
      <w:r>
        <w:rPr>
          <w:spacing w:val="5"/>
        </w:rPr>
        <w:t xml:space="preserve">érvénytelenségének megállapítása esetén, valamint az elbírálást követően a </w:t>
      </w:r>
      <w:r>
        <w:rPr/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146" w:hanging="12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  <w:shd w:fill="FFFFFF" w:val="clear"/>
        </w:rPr>
        <w:t xml:space="preserve"> pályázati felhívás és a részletes tájékoztató, valamint a mellékletek a Budapest Főváros XVI. kerületi Önkormányzat internetes oldalán, a 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 xml:space="preserve"> oldalon, az Ingatlanok menüfül alatt tölthető le, vagy az Ügyfélszolgálati Irodán térítésmentesen átvehető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t az nyeri el, aki a pályázati felhívásban rögzített valamennyi feltétel teljesítése mellett a legmagasabb árra te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538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, hiánypótlás esetlege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>Amennyiben erre nem kerül sor, úgy a pályázati biztosítéktól elesik, és a pályázat eredménytelenül zá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ajánlat szerinti vételár 20%-nak vételár előleg címén történő megfizetése. </w:t>
      </w:r>
      <w:r>
        <w:rPr>
          <w:bCs/>
        </w:rPr>
        <w:t xml:space="preserve">A teljes vételárat </w:t>
      </w:r>
      <w:r>
        <w:rPr/>
        <w:t xml:space="preserve">Vevőne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történő meghiúsulásá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pályázó az vételár hátralékot banki hitel felvételével kívánja kiegyenlíteni, úgy a letéti költségeket a pályázó köteles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ersenyrendelete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4 x 6.600,-Ft igazgatási szolgáltatási díjat köteles megfizetni a Budapest Főváros Kormányhivatalának Földhivatali Főosztály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ok teljes vételárának kifizetésekor jut az ingatlanok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7:00Z</dcterms:created>
  <dc:creator>. Bp. Főv. XVI. ker. Önk.</dc:creator>
  <dc:description/>
  <cp:keywords/>
  <dc:language>en-US</dc:language>
  <cp:lastModifiedBy>User</cp:lastModifiedBy>
  <cp:lastPrinted>2022-06-20T13:47:00Z</cp:lastPrinted>
  <dcterms:modified xsi:type="dcterms:W3CDTF">2023-11-17T08:37:00Z</dcterms:modified>
  <cp:revision>3</cp:revision>
  <dc:subject/>
  <dc:title>PÁLYÁZATI  FELHÍVÁS</dc:title>
</cp:coreProperties>
</file>