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udapest Főváros XVI. kerületi Önkormányzat Képviselő-testülete, mint kiíró (1163. Budapest, Havashalom u. 43.) nyilvános egyfordulós pályázatot hirdet a Budapest Főváros XVI. kerületi Önkormányzat tulajdonában álló, </w:t>
      </w:r>
      <w:r>
        <w:rPr>
          <w:b/>
        </w:rPr>
        <w:t xml:space="preserve">1165 Budapest, Margit utca 130. szám alatti, 107266 hrsz-ú, 1 ha 8635 m² területű, kivett sporttelep </w:t>
      </w:r>
      <w:r>
        <w:rPr>
          <w:b/>
          <w:color w:val="000000"/>
          <w:spacing w:val="-3"/>
        </w:rPr>
        <w:t xml:space="preserve">megnevezésű, valamint a Sarjú út 107267 hrsz-ú, </w:t>
      </w:r>
      <w:r>
        <w:rPr>
          <w:b/>
          <w:color w:val="000000"/>
        </w:rPr>
        <w:t>721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területű,</w:t>
      </w:r>
      <w:r>
        <w:rPr>
          <w:color w:val="000000"/>
        </w:rPr>
        <w:t xml:space="preserve"> </w:t>
      </w:r>
      <w:r>
        <w:rPr>
          <w:b/>
          <w:color w:val="000000"/>
          <w:spacing w:val="-3"/>
        </w:rPr>
        <w:t xml:space="preserve">kivett beépítetlen terület megnevezésű ingatlanok együttes, </w:t>
      </w:r>
      <w:r>
        <w:rPr>
          <w:b/>
        </w:rPr>
        <w:t>nyilvános egyfordulós pályázat útján történő értékesí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jelen mellékletében foglalt tartalommal és feltételekk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3. június 8. 9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 xml:space="preserve"> </w:t>
        <w:tab/>
        <w:tab/>
        <w:tab/>
      </w:r>
      <w:r>
        <w:rPr>
          <w:b/>
        </w:rPr>
        <w:t>2023. június 8. 12</w:t>
      </w:r>
      <w:r>
        <w:rPr>
          <w:b/>
          <w:vertAlign w:val="superscript"/>
        </w:rPr>
        <w:t>3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apest XVI. kerületi Polgármesteri Hivatal Polgármesteri Iroda (1163 Budapest Havashalom utca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ok elbírálására biztosított határidő</w:t>
      </w:r>
      <w:r>
        <w:rPr/>
        <w:t xml:space="preserve">: </w:t>
        <w:tab/>
      </w:r>
      <w:r>
        <w:rPr>
          <w:b/>
        </w:rPr>
        <w:t>2023. szeptember 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jánlati kötöttség időpontja: </w:t>
        <w:tab/>
        <w:tab/>
        <w:tab/>
        <w:t>2023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ához a pályázati felhívásban meghatározott időpontig, illetve a meghosszabbított határidő leteltéig kötve van, kivéve, ha a kiíró ezen időponton belül a pályázati eljárás nyertesével szerződést köt, vagy írásban közli, hogy a pályázati eljárást eredménytelennek minősíti.</w:t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3.05.17.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940"/>
        <w:rPr/>
      </w:pPr>
      <w:r>
        <w:rPr/>
        <w:t>Kovács Péter</w:t>
      </w:r>
    </w:p>
    <w:p>
      <w:pPr>
        <w:pStyle w:val="Normal"/>
        <w:ind w:firstLine="5940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65 Budapest, Margit utca 130. szám alatti, 107266 hrsz-ú, 1 ha 8635 m² területű, kivett sporttelep </w:t>
      </w:r>
      <w:r>
        <w:rPr>
          <w:b/>
          <w:color w:val="000000"/>
          <w:spacing w:val="-3"/>
        </w:rPr>
        <w:t xml:space="preserve">megnevezésű, valamint a Sarjú út 107267 hrsz-ú, </w:t>
      </w:r>
      <w:r>
        <w:rPr>
          <w:b/>
          <w:color w:val="000000"/>
        </w:rPr>
        <w:t>721 m</w:t>
      </w:r>
      <w:r>
        <w:rPr>
          <w:b/>
          <w:color w:val="000000"/>
          <w:vertAlign w:val="superscript"/>
        </w:rPr>
        <w:t xml:space="preserve">2 </w:t>
      </w:r>
      <w:r>
        <w:rPr>
          <w:b/>
          <w:color w:val="000000"/>
        </w:rPr>
        <w:t>területű,</w:t>
      </w:r>
      <w:r>
        <w:rPr>
          <w:b/>
          <w:color w:val="000000"/>
          <w:spacing w:val="-3"/>
        </w:rPr>
        <w:t xml:space="preserve"> kivett beépítetlen terület megnevezésű ingatlanok </w:t>
      </w:r>
      <w:r>
        <w:rPr>
          <w:b/>
          <w:bCs/>
        </w:rPr>
        <w:t>pályázati felhívásának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A </w:t>
      </w:r>
      <w:r>
        <w:rPr>
          <w:b/>
        </w:rPr>
        <w:t>1165 Budapest, Margit utca 130. szám, 107266 hrsz</w:t>
      </w:r>
      <w:r>
        <w:rPr/>
        <w:t xml:space="preserve">-ú ingatlan és a </w:t>
      </w:r>
      <w:r>
        <w:rPr>
          <w:b/>
        </w:rPr>
        <w:t>1165 Budapest, Sarjú út 107267 hrsz-ú ingatlan forgalmi értéke mindösszesen nettó 374.400.000,- Ft,</w:t>
      </w:r>
      <w:r>
        <w:rPr/>
        <w:t xml:space="preserve"> mely egyben a kikiáltási á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, „XVI. kerület, 107266-107267 hrsz-ú ingatlanok értékesítése pályázat” jeligével ellátva, a Budapest XVI. kerületi Polgármesteri Hivatal Polgármesteri Irodáján (1163 Budapest Havashalom utca 43.) kell benyújtani.</w:t>
      </w:r>
    </w:p>
    <w:p>
      <w:pPr>
        <w:pStyle w:val="Normal"/>
        <w:ind w:left="720" w:hanging="360"/>
        <w:jc w:val="both"/>
        <w:rPr/>
      </w:pPr>
      <w:r>
        <w:rPr/>
        <w:t>2.  Ajánlatot tenni kizárólag személyesen vagy meghatalmazott útján lehet. Az ajánlatot hivatalos cégszerű aláírással, valamint minden oldalát (köztük a mellékleteket is) szignóval kell ellátni. A meghatalmazást közokiratba, vagy ügyvéd által ellenjegyzett, vagy közjegyző által hitelesített teljes bizonyító erejű magánokiratba kell foglalni. A szabályos meghatalmazást a pályázathoz csatolni ke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nak tartalmaznia kel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196" w:hanging="2629"/>
        <w:jc w:val="both"/>
        <w:rPr>
          <w:b/>
          <w:b/>
        </w:rPr>
      </w:pPr>
      <w:r>
        <w:rPr/>
        <w:t xml:space="preserve">Az ingatlanok megvásárlására vonatkozó ajánlati összeg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b/>
          <w:b/>
        </w:rPr>
      </w:pPr>
      <w:r>
        <w:rPr/>
        <w:t xml:space="preserve">Amennyiben az ingatlanok tulajdonjoga több pályázó között oszlik meg, a pályázók nyilatkozatát tulajdoni hányaduk mérték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 pályázati felhívásban foglalt feltételek elfogad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köteles a részletes tájékoztatót is átvenni, valamint az ajánlatban nyilatkozni, hogy az ab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color w:val="000000"/>
          <w:shd w:fill="FFFFFF" w:val="clear"/>
        </w:rPr>
        <w:t>A pályázó annak igazolására, hogy a pályázatban foglalt feltételeket megismerte és azokat elfogadja a teljes pályázati kiírást, pályázati felhívást, a részletes tájékoztatót és a pályázat mellékleteit köteles ajánlatához csatolni és annak minden oldalát szig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rStyle w:val="FontStyle58"/>
          <w:sz w:val="24"/>
          <w:szCs w:val="24"/>
        </w:rPr>
      </w:pPr>
      <w:r>
        <w:rPr/>
        <w:t xml:space="preserve"> </w:t>
      </w: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Pályázó köteles az építésügyi hatósággal egyeztetni az ingatlanok beépíthetőségéről, valamint az ajánlatban nyilatkozni, hogy az építési hatóság tájékoztatását megismerte, és az ajánlatot ennek ismeretében teszi meg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köteles</w:t>
      </w:r>
      <w:r>
        <w:rPr>
          <w:bCs/>
        </w:rPr>
        <w:t xml:space="preserve"> nettó </w:t>
      </w:r>
      <w:r>
        <w:rPr>
          <w:b/>
        </w:rPr>
        <w:t>37.440.000</w:t>
      </w:r>
      <w:r>
        <w:rPr>
          <w:color w:val="000000"/>
        </w:rPr>
        <w:t>,- Ft,- Ft</w:t>
      </w:r>
      <w:r>
        <w:rPr>
          <w:bCs/>
        </w:rPr>
        <w:t xml:space="preserve"> pályázati biztosíték befizetésére. A befizetésről szóló banki igazolást, vagy az utalásról a bizonylatot a pályázathoz csatolni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 A nyertes pályázó által befizetett biztosíték a vételár előlegbe beszámításra kerül.</w:t>
      </w:r>
    </w:p>
    <w:p>
      <w:pPr>
        <w:pStyle w:val="Normal"/>
        <w:ind w:left="720" w:hanging="0"/>
        <w:jc w:val="both"/>
        <w:rPr/>
      </w:pPr>
      <w:r>
        <w:rPr>
          <w:spacing w:val="10"/>
        </w:rPr>
        <w:t xml:space="preserve">A biztosítékot a pályázati felhívás visszavonása, az ajánlatok </w:t>
      </w:r>
      <w:r>
        <w:rPr>
          <w:spacing w:val="5"/>
        </w:rPr>
        <w:t xml:space="preserve">érvénytelenségének megállapítása esetén, valamint az elbírálást követően a </w:t>
      </w:r>
      <w:r>
        <w:rPr/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ra természetes személyek, vagy a 2011. évi CXCVI. törvény 3. § (1) bekezdés 1. pontjában meghatározottak szerint átlátható szervezetek pályázhatnak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gyéni vállalkozó esetében NAV igazolást a nyilvántartásba vételről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cégbíróság által kiállított eredeti cégkivonatot (illetve folyamatban lévő cégbejegyzési eljárás igazolását), vagy az eredeti cégkivonat 30 napnál nem régebbi, közjegyző által hitelesített másolatá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bíróság által kiállított nyilvántartásba vételről szóló eredeti igazolást, vagy a bíróság által kiállított nyilvántartásba vételről szóló igazolás 30 napnál nem régebbi, közjegyző által hitelesített másolatát (pl. Alapítványok stb. esetében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 aláírási címpéldányt, (Aláírási címpéldány helyett aláírási minta nem fogadható el)</w:t>
      </w:r>
    </w:p>
    <w:p>
      <w:pPr>
        <w:pStyle w:val="Normal"/>
        <w:numPr>
          <w:ilvl w:val="0"/>
          <w:numId w:val="4"/>
        </w:numPr>
        <w:ind w:left="1146" w:hanging="12"/>
        <w:jc w:val="both"/>
        <w:rPr/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  <w:shd w:fill="FFFFFF" w:val="clear"/>
        </w:rPr>
        <w:t xml:space="preserve"> pályázati felhívás és a részletes tájékoztató, valamint a mellékletek a Budapest Főváros XVI. kerületi Önkormányzat internetes oldalán, a 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 xml:space="preserve"> oldalon, az Ingatlanok menüfül alatt tölthető le, vagy az Ügyfélszolgálati Irodán térítésmentesen átvehető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ot az nyeri el, aki a pályázati felhívásban rögzített valamennyi feltétel teljesítése mellett a legmagasabb árra tett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kiáltási árnál alacsonyabb ajánlati ár érvényte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z Ingatlanok menüpont alatt, illetve a 40-11-483 telefonszámon, vagy a </w:t>
      </w:r>
      <w:hyperlink r:id="rId4">
        <w:r>
          <w:rPr>
            <w:rStyle w:val="InternetLink"/>
          </w:rPr>
          <w:t>vagyoni@bp16.hu</w:t>
        </w:r>
      </w:hyperlink>
      <w:r>
        <w:rPr/>
        <w:t xml:space="preserve"> email címen kaphatnak az érdeklődő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polgármester által kijelölt értékelő bizottság bontja. Az értékelési eljárásról az értékelő bizottság emlékeztetőt készít, amelyben feltünteti az első 3 helyre javasolt pályázó megnevezését, de szerződéskötésre az első vagy második helyezet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>Az értékelő bizottság a pályázót e-mail-ben tájékoztatja, hiánypótlás esetleges szükségességéről. Pályázónak 5 napon belül kell a Polgármesteri Hivatal Ügyfélszolgálati Irodáján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napos határidő jogvesz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  <w:t>Érvénytelen az ajánlat, ha nem felel meg a pályázati felhívásban és a rendeletben foglalt egyéb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  <w:t>Amennyiben erre nem kerül sor, úgy a pályázati biztosítéktól elesik, és a pályázat eredménytelenül z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vételi szerződés megkötésének feltétele, a nyertes ajánlat szerinti vételár 20%-nak vételár előleg címén történő megfizetése. </w:t>
      </w:r>
      <w:r>
        <w:rPr>
          <w:bCs/>
        </w:rPr>
        <w:t xml:space="preserve">A teljes vételárat </w:t>
      </w:r>
      <w:r>
        <w:rPr/>
        <w:t xml:space="preserve">Vevőnek a Magyar Állam elővásárlási lemondó nyilatkozatának Önkormányzat általi kézhezvételét követően, illetve az elővásárlásra nyitva álló 35 napos időtartam eredménytelen elteltétől, a Fővárosi Önkormányzat elővásárlási lemondó nyilatkozatának Önkormányzat általi kézhezvételét követően, illetve az elővásárlásra nyitva álló 30 napos időtartam eredménytelen elteltétől számított 30 napon belül kell megfizetni. Amennyiben pályázó a szerződéskötést követő fizetési kötelezettségének nem tesz eleget, úgy a befizetett előleget elveszíti, függetlenül annak előleg jellegétől. A befizetett összegek tehát foglalóként működnek, azzal, hogy az elővásárlási jog jogosultjának pozitív nyilatkozata nem az eladó érdekkörében történő meghiúsulásának minősül, tehát a foglaló kétszeresen vissza nem jár, hanem az előleg szabályai szerint a befizetett összegeket a pályázó visszak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pályázó az vételár hátralékot banki hitel felvételével kívánja kiegyenlíteni, úgy a letéti költségeket a pályázó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Versenyrendelete alapján, adásvételi szerződés kötése esetén, a szerződés megkötéséig a nyertes pályázónak a vételár 0,5%-ának megfelelő szerződéskötési költségátalányt kell megfizetnie az Önkormányzat </w:t>
      </w:r>
      <w:r>
        <w:rPr>
          <w:bCs/>
        </w:rPr>
        <w:t>11784009-15516006 számláj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ályázó az Illetékekről szóló 1996. évi LXXXV. törvény 32/A § szerint, az ingatlan-nyilvántartási eljáráshoz 4 x 6.600,-Ft igazgatási szolgáltatási díjat köteles megfizetni a Budapest Főváros Kormányhivatalának Földhivatali Főosztálya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ngatlanok teljes vételárának kifizetésekor jut az ingatlanok birtokáb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író az eljárás során mindvégig fenntartja azon jogát, hogy a versenyeztetési eljárást eredménytelennek nyilvánít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i eljárással kapcsolatos részletes szabályokat az Önkormányzat vagyonának értékesítése, hasznosítása során alkalmazandó versenyeztetési szabályokról szóló 35/2004. (IX. 30.) rendelet vonatkozó előírásai tartalmazzák. </w:t>
      </w:r>
      <w:r>
        <w:rPr>
          <w:color w:val="000000"/>
        </w:rPr>
        <w:t>A rendelet a Budapest Főváros XVI. kerületi Önkormányzat internetes honlapjáról (</w:t>
      </w:r>
      <w:hyperlink r:id="rId5">
        <w:r>
          <w:rPr>
            <w:rStyle w:val="InternetLink"/>
          </w:rPr>
          <w:t>www.bp16.hu</w:t>
        </w:r>
      </w:hyperlink>
      <w:r>
        <w:rPr>
          <w:color w:val="000000"/>
        </w:rPr>
        <w:t xml:space="preserve">)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Felhívjuk pályázók figyelmét, hogy a kerületi építési szabályzatról szóló 21/2018. (VII.6.) Önkormányzati  rendelet a </w:t>
      </w:r>
      <w:hyperlink r:id="rId6">
        <w:r>
          <w:rPr>
            <w:rStyle w:val="InternetLink"/>
          </w:rPr>
          <w:t>www.bp16.hu</w:t>
        </w:r>
      </w:hyperlink>
      <w:r>
        <w:rPr/>
        <w:t xml:space="preserve"> oldalon, az Önkormányzat/rendelet menüfül alatt megtekinthető, vagy</w:t>
      </w:r>
      <w:r>
        <w:rPr>
          <w:color w:val="000000"/>
        </w:rPr>
        <w:t xml:space="preserve"> a </w:t>
      </w:r>
      <w:r>
        <w:rPr>
          <w:i/>
          <w:color w:val="000000"/>
        </w:rPr>
        <w:t>https://net.jogtar.hu/xvi-kerulet</w:t>
      </w:r>
      <w:r>
        <w:rPr>
          <w:color w:val="000000"/>
        </w:rPr>
        <w:t xml:space="preserve"> oldalról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yperlink" Target="mailto:vagyoni@bp16.hu" TargetMode="External"/><Relationship Id="rId5" Type="http://schemas.openxmlformats.org/officeDocument/2006/relationships/hyperlink" Target="http://www.bp16.hu/" TargetMode="External"/><Relationship Id="rId6" Type="http://schemas.openxmlformats.org/officeDocument/2006/relationships/hyperlink" Target="http://www.bp16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6:00Z</dcterms:created>
  <dc:creator>. Bp. Főv. XVI. ker. Önk.</dc:creator>
  <dc:description/>
  <cp:keywords/>
  <dc:language>en-US</dc:language>
  <cp:lastModifiedBy>Handelné Kiscelli Ágnes</cp:lastModifiedBy>
  <cp:lastPrinted>2022-06-20T13:47:00Z</cp:lastPrinted>
  <dcterms:modified xsi:type="dcterms:W3CDTF">2023-05-17T11:49:00Z</dcterms:modified>
  <cp:revision>4</cp:revision>
  <dc:subject/>
  <dc:title>PÁLYÁZATI  FELHÍVÁS</dc:title>
</cp:coreProperties>
</file>