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LETES  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gatlan címe: Budapest XV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gatlan terület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ajdoni lap szerinti megnevezés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 utca 12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a 62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 lakóház, udv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gatlan övezeti besorolásáról, a beépítés feltételeiről a Polgármesteri Irodán 1-4011-741, 1-4011-500 telefonszámon, a Főépítésztől 1-4011-440 telefonszámon, valamint a Budapest Főváros Kormányhivatala Építésügyi és Örökségvédelmi Főosztály, Kelet-pesti Építésügyi és Építésfelügyeleti Osztályától (1105 Budapest, Kőrösi Csoma u. 53-55.) szíveskedjen a pályázat benyújtását megelőzően tájékozódni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A kerületi építési szabályzatról szóló 21/2018. (VII.6.) Önkormányzati rendelet (továbbiakban: KÉSZ) a 35/2020. (XI.13.) Ök. rendelettel módosításra került.  A rendelet a </w:t>
      </w:r>
      <w:hyperlink r:id="rId2">
        <w:r>
          <w:rPr>
            <w:rStyle w:val="InternetLink"/>
          </w:rPr>
          <w:t>www.bp16.hu</w:t>
        </w:r>
      </w:hyperlink>
      <w:r>
        <w:rPr/>
        <w:t xml:space="preserve"> oldalon, az Önkormányzat/rendelet menüfül alatt megtekinthető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ok övezeti besorolása a KÉSZ szerint: Gksz-2/XVI/4 (Gazdasági, jellemzően raktározást, termelést szolgáló terület)</w:t>
      </w:r>
    </w:p>
    <w:p>
      <w:pPr>
        <w:pStyle w:val="Normal"/>
        <w:ind w:right="72" w:hanging="0"/>
        <w:jc w:val="both"/>
        <w:rPr/>
      </w:pPr>
      <w:r>
        <w:rPr/>
        <w:t>Az ingatlanok a KÉSZ térképen vv jelölésűek (magas talajvízállású terület 2,5 méter)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07265 hrsz-ú ingatlan bekerítetlen, a Sarjú utca felől gazos, elhanyagolt. Az ingatlanon egy idegen tulajdonú lakóépület felépítmény található, egyszerű kialakítású, gyenge állapotú, házilagos kivitelezésben készült. Az ingatlanon lévő lakás víz, elektromos áram bekötéssel rendelkezi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107265 hrsz-ú ingatlan tulajdoni lapján az alábbi bejegyzések találhatóa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i lap II. rész 3. sorszámon, 43406/2/2010 ügyiratszámon az ELMŰ Hálózati Kft. javára, 201 m² területre, VMB-134/2009 számon vezetékjog jegyez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apest Főváros Önkormányzata javára vízvezetési szolgalmi jog iránti megkeresés- eljárás megszünte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ővárosi Katasztrófavédelmi Igazgatóság Katasztrófavédelmi Hatósági Osztály 35100-8057/2020. ált. határozata alapján a Budapest Főváros Önkormányzata javára vízvezetési szolgalmi jog bejegyzés (a vízvezeték nyomvonalat lásd e-közműtérkép szerint)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Az ingatlanra peres eljárás volt folyamatban a PKKB előtt, mely eljárás során az ingatlanban lakó személy vonatkozásában Budapest Főváros XVI. kerület Önkormányzat kiürítés iránti keresete elutasításra került.</w:t>
      </w:r>
    </w:p>
    <w:p>
      <w:pPr>
        <w:pStyle w:val="Xmsonormal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Ezen ítélet megállapította, hogy a bent lakó személyt az ingatlan vonatkozásában használati jog illeti meg, így a vevő csak ezen az ingatlan-nyilvántartásban nem szerepelő, de ítéleten alapuló használati joggal együtt szerezheti meg az ingatlan tulajdonjogát.</w:t>
      </w:r>
    </w:p>
    <w:p>
      <w:pPr>
        <w:pStyle w:val="Normal"/>
        <w:ind w:right="72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right="-108" w:hanging="0"/>
        <w:jc w:val="both"/>
        <w:rPr/>
      </w:pPr>
      <w:r>
        <w:rPr/>
        <w:t>Az Önkormányzat biztosítja a pályázóknak</w:t>
      </w:r>
      <w:r>
        <w:rPr>
          <w:color w:val="212121"/>
          <w:shd w:fill="FFFFFF" w:val="clear"/>
        </w:rPr>
        <w:t xml:space="preserve"> az ítélet vonatkozó részébe történő betekintés lehetőségé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Pályázó ennek ismeretében, tudatában vásárolja meg az ingatlan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z ingatlan előtt szennyvízcsatorna hálózat nincs kiépítve, az ingatlan önálló csatorna bekötéssel nem rendelkezik, a szennyvízcsatorna kiépítése, az ingatlanra történő bekötése vevő feladata és költ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 közműhálózatokra történő rákötés feltételeiről a Budapest XVI. kerületi Polgármesteri Hivatal Kerületfejlesztési és Üzemeltetési Irodáján és a közmű szolgáltatóknál kaphat tájékoztatá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rgyi ingatlanok a XVI. kerület közigazgatási területén található ingatlanok döntő részéhez hasonlóan általános védelem alatt állnak, régészeti lelőhely besorolásúak, amely a Földhivatal nyilvántartásában 66780 azonosító számon szerepel.</w:t>
      </w:r>
    </w:p>
    <w:p>
      <w:pPr>
        <w:pStyle w:val="Normal"/>
        <w:jc w:val="both"/>
        <w:rPr/>
      </w:pPr>
      <w:r>
        <w:rPr/>
        <w:t>A nyilvántartás sem elidegenítési, sem terhelési, sem telekalakítási tilalmat nem jelent, csupán a területen épület építések és az ingatlanok közművesítése során a Budapest Főváros Kormányhivatala V. Kerületi Hivatala Hatósági Főosztály Építésügyi és Örökségvédelmi Osztályt, mint szakhatóságot meg kell keres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rgyi ingatlanok nem állnak sem helyi, sem országos természetvédelmi oltalom alatt, a területen nincs olyan környezetvédelmi szempontból releváns tény, mely a kialakuló telkek értékesítését, beépítését korlátozná vagy akadályozná. A kialakuló telek vízbázist nem érint, nagyvízi medret, parti sávot nem é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-közmű térkép szerint az ingatlanon keresztül húzódik, a 107260 és 107266 hrsz-t összekötő távközlési légveze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ok kitűzése megtörtént. A kitűzési vázrajzot mellék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rgit utca és a Sarjú utca szilárd burkolattal ellátott. Mindkét útszakaszra, a szilárd burkolatra burkolatbontási tilalom áll fenn 2026. december 31-ig.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Kiíró az ingatlan vételárát ezen terhek és kötelezettségek ismeretében állapította meg.</w:t>
      </w:r>
    </w:p>
    <w:p>
      <w:pPr>
        <w:pStyle w:val="Normal"/>
        <w:tabs>
          <w:tab w:val="clear" w:pos="708"/>
          <w:tab w:val="left" w:pos="1903" w:leader="none"/>
        </w:tabs>
        <w:ind w:right="-1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z ingatlan beépíthetőségével, funkciójával, engedélyköteles építési munkálatokkal összefüggő építési hatósági engedélyeztetés, valamint a közművekkel összefüggő közműtársaságokkal történő egyeztetés és részletes információk beszerzése pályázó kötelezettségét képezi, saját költségére és kockázatára.</w:t>
      </w:r>
    </w:p>
    <w:p>
      <w:pPr>
        <w:pStyle w:val="Normal"/>
        <w:jc w:val="both"/>
        <w:rPr/>
      </w:pPr>
      <w:r>
        <w:rPr>
          <w:b/>
        </w:rPr>
        <w:t>Nyertes pályázó az ingatlant megtekintett állapotban, a fenti jogszabályi és egyéb előírások ismeretében vásárolja meg,</w:t>
      </w:r>
      <w:r>
        <w:rPr/>
        <w:t xml:space="preserve"> </w:t>
      </w:r>
      <w:r>
        <w:rPr>
          <w:b/>
        </w:rPr>
        <w:t>így ajánlatot tevő későbbiekben az Önkormányzat felé kártérítési, kártalanítási, megtérítési igénnyel semmilyen jogcímen, - jogalap nélküli gazdagodás címén -  sem él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pályázati felhívás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/>
        <w:t>- ha a pályázó nyer;</w:t>
      </w:r>
    </w:p>
    <w:p>
      <w:pPr>
        <w:pStyle w:val="Normal"/>
        <w:jc w:val="both"/>
        <w:rPr/>
      </w:pPr>
      <w:r>
        <w:rPr/>
        <w:t>- ha a pályázó az ajánlati kötöttség időtartama alatt ajánlatát visszavonta;</w:t>
      </w:r>
    </w:p>
    <w:p>
      <w:pPr>
        <w:pStyle w:val="Normal"/>
        <w:jc w:val="both"/>
        <w:rPr/>
      </w:pPr>
      <w:r>
        <w:rPr/>
        <w:t>- ha a pályázó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/>
        <w:t>- ha a szerződés megkötésének meghiúsulása a pályázónak felróható, vagy az ő érdekkörében felmerült más okból hiúsult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eljárást eredményesnek kell nyilvánítani, ha a pályázati felhívásban foglalt feltételeknek megfelelő egy vagy több ajánlat érkezett.</w:t>
      </w:r>
    </w:p>
    <w:p>
      <w:pPr>
        <w:pStyle w:val="Normal"/>
        <w:jc w:val="both"/>
        <w:rPr/>
      </w:pPr>
      <w:r>
        <w:rPr/>
        <w:t>A pályázati eljárás nyertese az, aki a pályázati felhívásban rögzített feltételek teljesítése mellett a legkedvezőbb ajánlatot tet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edménytelen a pályáz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pályázati felhívás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pályázónak a pályázati eljárás tisztaságát sértő, vagy a többi pályázó érdekeit egyébként sértő cselekménye miatt a pályázati eljárás eredménytelenné nyilvánítása mellett döntött;</w:t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dásvételi szerződés megkötése esetén az Önkormányzat vagyonáról és vagyontárgyak feletti jogok gyakorlásáról szóló 24/2009. (VI. 25.) önkormányzati rendelet 28. § (4) bekezdése értelmében, az adásvételi szerződésben rögzített szerződő felek nevét, a szerződés tárgyát (ingatlan címét), és értékét az Önkormányzat honlapjá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datvédelmi tájékoztató:</w:t>
      </w:r>
    </w:p>
    <w:p>
      <w:pPr>
        <w:pStyle w:val="NormlWeb"/>
        <w:spacing w:before="0" w:after="0"/>
        <w:jc w:val="both"/>
        <w:rPr/>
      </w:pPr>
      <w:r>
        <w:rPr/>
        <w:t xml:space="preserve">A személyes adatok kezelése tekintetében a főbb irányadó jogszabályok a természetes személyeknek a személyes adatok kezeléséről szóló az Európai Parlament és Tanács (EU) 2016/679 számú rendelete (GDPR), az információs önrendelkezési jogról és az információszabadságról szóló 2011. évi CXII. törvény (Infotv.) előírásait figyelembe véve a pályázati anyag benyújtása során rendelkezésre bocsátott személyes adatok jogszabályban meghatározott időtartamú adatkezeléséhez, a pályázati anyagot benyújtó önkéntesen, minden külső befolyás nélkül hozzájáru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 pályázat értékelése során keletkezett anyagok, így a pályázók neve és az ajánlati lényeges adatok az Önkormányzat honlapján közzétételre kerülnek, amelyhez pályázó hozzájár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overflowPunct w:val="false"/>
      <w:autoSpaceDE w:val="false"/>
      <w:ind w:left="283" w:hanging="283"/>
      <w:textAlignment w:val="baseline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7:00Z</dcterms:created>
  <dc:creator>. Bp. Főv. XVI. ker. Önk.</dc:creator>
  <dc:description/>
  <dc:language>en-US</dc:language>
  <cp:lastModifiedBy>Handelné Kiscelli Ágnes</cp:lastModifiedBy>
  <cp:lastPrinted>2018-06-20T11:30:00Z</cp:lastPrinted>
  <dcterms:modified xsi:type="dcterms:W3CDTF">2023-02-01T09:37:00Z</dcterms:modified>
  <cp:revision>2</cp:revision>
  <dc:subject/>
  <dc:title>RÉSZLETES  TÁJÉKOZTATÓ</dc:title>
</cp:coreProperties>
</file>