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gatlan címe: Budapest XV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gatlan terület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i lap szerinti megnevezés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 Budapest, Margit utca 1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a 86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ett sporttele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jú út 107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ett beépítetlen terül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 övezeti besorolásáról, a beépítés feltételeiről a Polgármesteri Irodán 1-4011-741, 1-4011-500 telefonszámon, a Főépítésztől 1-4011-440 telefonszámon, valamint a Budapest Főváros Kormányhivatala Építésügyi és Örökségvédelmi Főosztály, Kelet-pesti Építésügyi és Építésfelügyeleti Osztályától (1105 Budapest, Kőrösi Csoma u. 53-55.) szíveskedjen a pályázat benyújtását megelőzően tájékozódni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kerületi építési szabályzatról szóló 21/2018. (VII.6.) Önkormányzati rendelet (továbbiakban: KÉSZ) a 35/2020. (XI.13.) Ök. rendelettel módosításra került.  A rendelet a </w:t>
      </w:r>
      <w:hyperlink r:id="rId2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övezeti besorolása a KÉSZ szerint: Gksz-2/XVI/4 (Gazdasági, jellemzően raktározást, termelést szolgáló terület)</w:t>
      </w:r>
    </w:p>
    <w:p>
      <w:pPr>
        <w:pStyle w:val="Normal"/>
        <w:ind w:right="72" w:hanging="0"/>
        <w:jc w:val="both"/>
        <w:rPr/>
      </w:pPr>
      <w:r>
        <w:rPr/>
        <w:t>Az ingatlanok a KÉSZ térképen vv jelölésűek (magas talajvízállású terület 2,5 méter)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A 107266 hrsz-ú, </w:t>
      </w:r>
      <w:r>
        <w:rPr/>
        <w:t>kivett sporttelep megnevezésű, 1 ha 8635 m</w:t>
      </w:r>
      <w:r>
        <w:rPr>
          <w:vertAlign w:val="superscript"/>
        </w:rPr>
        <w:t>2</w:t>
      </w:r>
      <w:r>
        <w:rPr/>
        <w:t xml:space="preserve"> területű ingatlanon található a használaton kívüli, bezárt lőtér. A lőtéren korábban irodák, szociális helyiségek, tárolók, lőállások, zárható raktárak voltak. A lőtér egy része leégett. (A helyszínen maradványépületek vannak).</w:t>
      </w:r>
    </w:p>
    <w:p>
      <w:pPr>
        <w:pStyle w:val="Normal"/>
        <w:jc w:val="both"/>
        <w:rPr/>
      </w:pPr>
      <w:r>
        <w:rPr/>
        <w:t>Ugyanezen az ingatlanon, a lőtér területén kívül, elkerítetten egy családi ház áll. Az épület alapterülete 51 m². A vízvezeték és az elektromos hálózat a Sarjú utcában található. A Margit utcában az elektromos hálózat, gázvezeték kiépített. A lakás fűtése elektromos fűtőpanelokkal történt. Az ingatlanon a gázszolgáltatást kikapcsolták.</w:t>
      </w:r>
    </w:p>
    <w:p>
      <w:pPr>
        <w:pStyle w:val="Normal"/>
        <w:jc w:val="both"/>
        <w:rPr/>
      </w:pPr>
      <w:r>
        <w:rPr/>
        <w:t>Az ingatlan előtt a Margit utcában és a Sarjú úton szennyvízcsatorna hálózat nincs kiépítve. A közmű ingatlanra történő bekötése vevő feladata és költsége. Konkrét igény ismeretében a közmű szolgáltató ad tájékoztatást.</w:t>
      </w:r>
    </w:p>
    <w:p>
      <w:pPr>
        <w:pStyle w:val="Normal"/>
        <w:jc w:val="both"/>
        <w:rPr/>
      </w:pPr>
      <w:r>
        <w:rPr/>
        <w:t xml:space="preserve">A 107266 hrsz-ú ingatlan tulajdoni lap II. rész 2. sorszámon, 43406/2/2010 ügyiratszámon az ELMŰ Hálózati Kft. javára, 234 m² területre, VMB-134/2009 számon vezetékjog jegyezés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107267 hrsz-ú, </w:t>
      </w:r>
      <w:r>
        <w:rPr/>
        <w:t>kivett beépítetlen terület megnevezésű, 721 m</w:t>
      </w:r>
      <w:r>
        <w:rPr>
          <w:vertAlign w:val="superscript"/>
        </w:rPr>
        <w:t>2</w:t>
      </w:r>
      <w:r>
        <w:rPr/>
        <w:t xml:space="preserve"> nagyságú ingatlan háromszög alakú, közművel nem rendelkezik. Az ingatlan előtt a Sarjú utcában vízvezeték és elektromos hálózat, közvilágítás kiépített. Gázvezeték és szennyvízcsatorna az ingatlan előtt nem került kiépítésre. A közművek ingatlanra történő bekötése vevő feladata és költsége. Konkrét igény ismeretében a közmű szolgáltató ad tájékoztatást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Az ingatlan beépíthetősége korlátozott az alakja és mérete miatt. A KÉSZ szerint az övezetben kialakítható legkisebb telekméret 2500 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7267 hrsz-ú ingatlan tulajdoni lap II. rész 2. sorszámon, 43406/2/2010 ügyiratszámon az ELMŰ Hálózati Kft. javára, 8 m² területre, VMB-134/2009 számon vezetékjog jegyezés szerepel.</w:t>
      </w:r>
    </w:p>
    <w:p>
      <w:pPr>
        <w:pStyle w:val="Normal"/>
        <w:jc w:val="both"/>
        <w:rPr/>
      </w:pPr>
      <w:r>
        <w:rPr/>
        <w:t>A letöltött 107267 hrsz. ingatlan tulajdoni lap cím koordináta részében „felülvizsgálat alatt” bejegyzés szerepel.</w:t>
      </w:r>
    </w:p>
    <w:p>
      <w:pPr>
        <w:pStyle w:val="Felsorols"/>
        <w:ind w:left="0" w:hanging="0"/>
        <w:jc w:val="both"/>
        <w:rPr/>
      </w:pPr>
      <w:r>
        <w:rPr>
          <w:rFonts w:eastAsia="Times New Roman"/>
        </w:rPr>
        <w:t>J</w:t>
      </w:r>
      <w:r>
        <w:rPr/>
        <w:t>ogszabályváltozás következtében 2015. évtől a tulajdoni lapon szereplő cím az ingatlan-nyilvántartásról szóló 1997. évi CXLI. törvény (a továbbiakban: Inytv.) 25/A § (4) bekezdése alapján a központi címregiszterből (KCR) történő automatikus adatátvétel útján válik az ingatlan-nyilvántartás részévé. A központi címregiszterből történő adatátvétel lefolytatásáig az Inytv. 95. § (3) bekezdése alapján, a tulajdoni lapon a cím mellett „felülvizsgálat alatt” megjegyzést tüntet fel a Földhivatal. A megjegyzés az ingatlan-nyilvántartási adatok irányadó jellegét nem érint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i ingatlanok a XVI. kerület közigazgatási területén található ingatlanok döntő részéhez hasonlóan általános védelem alatt állnak, régészeti lelőhely besorolásúak, amely a Földhivatal nyilvántartásában 66780 azonosító számon szerepel.</w:t>
      </w:r>
    </w:p>
    <w:p>
      <w:pPr>
        <w:pStyle w:val="Normal"/>
        <w:jc w:val="both"/>
        <w:rPr/>
      </w:pPr>
      <w:r>
        <w:rPr/>
        <w:t>A nyilvántartás sem elidegenítési, sem terhelési, sem telekalakítási tilalmat nem jelent, csupán a területen épület építések és az ingatlanok közművesítése során a Budapest Főváros Kormányhivatala V. Kerületi Hivatala Hatósági Főosztály Építésügyi és Örökségvédelmi Osztályt, mint szakhatóságot meg kell keres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i ingatlanok nem állnak sem helyi, sem országos természetvédelmi oltalom alatt, a területen nincs olyan környezetvédelmi szempontból releváns tény, mely a kialakuló telkek értékesítését, beépítését korlátozná vagy akadályozná. A telkek vízbázist, nagyvízi medret, parti sávot nem éri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kitűzése megtörtént. A kitűzési vázrajzo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git utca és a Sarjú utca szilárd burkolattal ellátott. Mindkét útszakaszra, a szilárd burkolatra burkolatbontási tilalom áll fenn 2026. december 31-ig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Pályázó ennek ismeretében, tudatában vásárolja meg az ingatlan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 közműhálózatokra történő rákötés feltételeiről a Budapest XVI. kerületi Polgármesteri Hivatal Kerületfejlesztési és Üzemeltetési Irodáján és a közmű szolgáltatóknál kaphat tájékoztatá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i ingatlanok a XVI. kerület közigazgatási területén található ingatlanok döntő részéhez hasonlóan általános védelem alatt állnak, régészeti lelőhely besorolásúak, amely a Földhivatal nyilvántartásában 66780 azonosító számon szerepel.</w:t>
      </w:r>
    </w:p>
    <w:p>
      <w:pPr>
        <w:pStyle w:val="Normal"/>
        <w:jc w:val="both"/>
        <w:rPr/>
      </w:pPr>
      <w:r>
        <w:rPr/>
        <w:t>A nyilvántartás sem elidegenítési, sem terhelési, sem telekalakítási tilalmat nem jelent, csupán a területen épület építések és az ingatlanok közművesítése során a Budapest Főváros Kormányhivatala V. Kerületi Hivatala Hatósági Főosztály Építésügyi és Örökségvédelmi Osztályt, mint szakhatóságot meg kell keres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i ingatlanok nem állnak sem helyi, sem országos természetvédelmi oltalom alatt, a területen nincs olyan környezetvédelmi szempontból releváns tény, mely a kialakuló telkek értékesítését, beépítését korlátozná vagy akadályozná. A kialakuló telek vízbázist nem érint, nagyvízi medret, parti sávot nem érint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Kiíró az ingatlanok vételárát ezen terhek és kötelezettségek ismeretében állapította meg.</w:t>
      </w:r>
    </w:p>
    <w:p>
      <w:pPr>
        <w:pStyle w:val="Normal"/>
        <w:tabs>
          <w:tab w:val="clear" w:pos="708"/>
          <w:tab w:val="left" w:pos="1903" w:leader="none"/>
        </w:tabs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z ingatlanok beépíthetőségével, funkciójával, engedélyköteles építési munkálatokkal összefüggő építési hatósági engedélyeztetés, valamint a közművekkel összefüggő közműtársaságokkal történő egyeztetés és részletes információk beszerzése pályázó kötelezettségét képezi, saját költségére és kockázatára.</w:t>
      </w:r>
    </w:p>
    <w:p>
      <w:pPr>
        <w:pStyle w:val="Normal"/>
        <w:jc w:val="both"/>
        <w:rPr/>
      </w:pPr>
      <w:r>
        <w:rPr>
          <w:b/>
        </w:rPr>
        <w:t>Nyertes pályázó az ingatlanokat megtekintett állapotban, a fenti jogszabályi és egyéb előírások ismeretében vásárolja meg,</w:t>
      </w:r>
      <w:r>
        <w:rPr/>
        <w:t xml:space="preserve"> </w:t>
      </w:r>
      <w:r>
        <w:rPr>
          <w:b/>
        </w:rPr>
        <w:t>így ajánlatot tevő későbbiekben az Önkormányzat felé kártérítési, kártalanítási, megtérítési igénnyel semmilyen jogcímen, - jogalap nélküli gazdagodás címén -  sem él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pályázati felhívás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/>
        <w:t>- ha a pályázó nyer;</w:t>
      </w:r>
    </w:p>
    <w:p>
      <w:pPr>
        <w:pStyle w:val="Normal"/>
        <w:jc w:val="both"/>
        <w:rPr/>
      </w:pPr>
      <w:r>
        <w:rPr/>
        <w:t>- ha a pályázó az ajánlati kötöttség időtartama alatt ajánlatát visszavonta;</w:t>
      </w:r>
    </w:p>
    <w:p>
      <w:pPr>
        <w:pStyle w:val="Normal"/>
        <w:jc w:val="both"/>
        <w:rPr/>
      </w:pPr>
      <w:r>
        <w:rPr/>
        <w:t>- ha 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/>
        <w:t>- ha 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eljárást eredményesnek kell nyilvánítani, ha a pályázati felhívásban foglalt feltételeknek megfelelő egy vagy több ajánlat érkezett.</w:t>
      </w:r>
    </w:p>
    <w:p>
      <w:pPr>
        <w:pStyle w:val="Normal"/>
        <w:jc w:val="both"/>
        <w:rPr/>
      </w:pPr>
      <w:r>
        <w:rPr/>
        <w:t>A pályázati eljárás nyertese az, aki a pályázati felhívásban rögzített feltételek teljesítése mellett a legkedvezőbb ajánlatot tet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 pályáz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pályázati felhívás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overflowPunct w:val="false"/>
      <w:autoSpaceDE w:val="false"/>
      <w:ind w:left="283" w:hanging="283"/>
      <w:textAlignment w:val="baseline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7:00Z</dcterms:created>
  <dc:creator>. Bp. Főv. XVI. ker. Önk.</dc:creator>
  <dc:description/>
  <dc:language>en-US</dc:language>
  <cp:lastModifiedBy>Handelné Kiscelli Ágnes</cp:lastModifiedBy>
  <cp:lastPrinted>2018-06-20T11:30:00Z</cp:lastPrinted>
  <dcterms:modified xsi:type="dcterms:W3CDTF">2023-02-01T09:37:00Z</dcterms:modified>
  <cp:revision>2</cp:revision>
  <dc:subject/>
  <dc:title>RÉSZLETES  TÁJÉKOZTATÓ</dc:title>
</cp:coreProperties>
</file>