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1 Budapest, Szent Korona u. 99. szám alatti 109877 hrsz-ú osztatlan közös tulajdonban lévő ingatlanon lévő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em lakás célú helyisé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 xml:space="preserve">           </w:t>
      </w:r>
      <w:r>
        <w:rPr>
          <w:b/>
          <w:sz w:val="24"/>
          <w:szCs w:val="24"/>
        </w:rPr>
        <w:t>2023. május 25. 12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3. május 25. 13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3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2023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3. május 10.      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1 Szent Korona u. 99. szám alatti 109877 hrsz-ú osztatlan közös tulajdonban lévő ingatlanon lévő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em lakás célú helyisé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beadásá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/2022. (IX.20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1 Budapest, Szent Korona u. 9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356,-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.216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</w:t>
      </w:r>
      <w:r>
        <w:rPr>
          <w:b/>
          <w:sz w:val="24"/>
          <w:szCs w:val="24"/>
          <w:u w:val="single"/>
        </w:rPr>
        <w:t>1161 Budapest, Szent Korona u. 99. szám alatti 109877 hrsz-ú ingatlanon lévő 45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nem lakás célú helyiség 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>(teljes pályázati anyag minden oldalát)</w:t>
      </w:r>
      <w:r>
        <w:rPr>
          <w:b/>
          <w:sz w:val="24"/>
          <w:szCs w:val="24"/>
        </w:rPr>
        <w:t xml:space="preserve"> 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 pályázati felhívásban foglalt feltételek elfogadásáról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1 Budapest, Szent Korona u. 99. szám alatti 109877 hrsz-ú osztatlan közös tulajdonban lévő ingatlanon lévő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em lakás célú helyiségről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ulajdoni lap szerinti megnevezése: kivett lakóház, udvar, egyéb épület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övezeti besorolása: Lke-1/XVI/SZ3</w:t>
      </w:r>
    </w:p>
    <w:p>
      <w:pPr>
        <w:pStyle w:val="Nincstrkz"/>
        <w:jc w:val="both"/>
        <w:rPr/>
      </w:pPr>
      <w:r>
        <w:rPr>
          <w:sz w:val="24"/>
          <w:szCs w:val="24"/>
        </w:rPr>
        <w:t>A helyiség területe: 45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víz, gáz, csatorn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özművek: önálló elektromos és gáz mérőórák, mellékvízmérő óra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Induló bérleti díj mértéke: 106.356,- Ft /hó + Áfa </w:t>
      </w:r>
    </w:p>
    <w:p>
      <w:pPr>
        <w:pStyle w:val="Nincstrkz"/>
        <w:jc w:val="both"/>
        <w:rPr/>
      </w:pPr>
      <w:r>
        <w:rPr>
          <w:sz w:val="24"/>
          <w:szCs w:val="24"/>
        </w:rPr>
        <w:t>Az Önkormányzat a bérleti díjat évenként megemeli legfeljebb az infláció mértékével, első alkalommal 2024.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ő az elektromos áram, a gáz, a mellékvízmérő órára és csatornára köteles a közmű szolgáltatóval saját nevében szerződést kötni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ves bérleti díjat a Bérbeadó a Bérlő külön hozzájárulása és a szerződés módosítása nélkül, minden évben – a tárgyév január 1. napjától kezdődő hatállyal - felülvizsgálja és megemeli legfeljebb a tárgyévet megelőző évre a KSH által közzétett inflációs árindex értékével. Első alkalommal 2024. január 1-től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zámú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 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9:00Z</dcterms:created>
  <dc:creator>PMH</dc:creator>
  <dc:description/>
  <cp:keywords/>
  <dc:language>en-US</dc:language>
  <cp:lastModifiedBy>Humpesterné Sziklai Szilvia</cp:lastModifiedBy>
  <cp:lastPrinted>2022-11-23T11:32:00Z</cp:lastPrinted>
  <dcterms:modified xsi:type="dcterms:W3CDTF">2023-05-08T10:40:00Z</dcterms:modified>
  <cp:revision>3</cp:revision>
  <dc:subject/>
  <dc:title>1</dc:title>
</cp:coreProperties>
</file>