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A 1165 Budapest, Baross Gábor utca 3. szám alatti, 106413 hrsz.-ú ingatlan 3 épületből és összesen 6 lakásból álló társasház. A telek területe 1702 m</w:t>
      </w:r>
      <w:r>
        <w:rPr>
          <w:vertAlign w:val="superscript"/>
        </w:rPr>
        <w:t>2</w:t>
      </w:r>
      <w:r>
        <w:rPr/>
        <w:t>. Az ingatlanon egy lakás van önkormányzati tulajdonban. A Budapest Főváros XVI. kerületi Önkormányzat tulajdonát lépezi az 1. emelet 1. szám alatti, 106413/0/A/2 hrsz.-ú, a tulajdoni lapon 41 m</w:t>
      </w:r>
      <w:r>
        <w:rPr>
          <w:vertAlign w:val="superscript"/>
        </w:rPr>
        <w:t>2</w:t>
      </w:r>
      <w:r>
        <w:rPr/>
        <w:t xml:space="preserve"> területű lakás,  a hozzá tartozó társasházi közös tulajdonból 126/1000 tulajdoni hányad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ingatlan-nyilvántartás szerinti megnevezése: lakás</w:t>
      </w:r>
    </w:p>
    <w:p>
      <w:pPr>
        <w:pStyle w:val="Normal"/>
        <w:jc w:val="both"/>
        <w:rPr/>
      </w:pPr>
      <w:r>
        <w:rPr/>
        <w:t>Az ingatlan övezeti besorolása: Lke-1/XVI/SZ1</w:t>
      </w:r>
    </w:p>
    <w:p>
      <w:pPr>
        <w:pStyle w:val="Normal"/>
        <w:jc w:val="both"/>
        <w:rPr/>
      </w:pPr>
      <w:r>
        <w:rPr/>
        <w:t>Az ingatlan hasznos alapterülete: 41 m2</w:t>
      </w:r>
    </w:p>
    <w:p>
      <w:pPr>
        <w:pStyle w:val="Normal"/>
        <w:jc w:val="both"/>
        <w:rPr/>
      </w:pPr>
      <w:r>
        <w:rPr/>
        <w:t>Az ingatlan közmű ellátása: elektromos áram, víz.</w:t>
      </w:r>
    </w:p>
    <w:p>
      <w:pPr>
        <w:pStyle w:val="Normal"/>
        <w:jc w:val="both"/>
        <w:rPr/>
      </w:pPr>
      <w:r>
        <w:rPr/>
        <w:t xml:space="preserve">Az ingatlan nincs gáz- és csatornahálózatra kötve, a víz és villanyóra lekötésre került. </w:t>
      </w:r>
    </w:p>
    <w:p>
      <w:pPr>
        <w:pStyle w:val="Normal"/>
        <w:jc w:val="both"/>
        <w:rPr/>
      </w:pPr>
      <w:r>
        <w:rPr/>
        <w:t xml:space="preserve">Az épület építése óta az épületen nagyobb felújítás nem történt. Az épület és az Ingatlan is teljeskörűen felújítandó. Az Ingatlan felújítása alatt értendő a falak visszabontása tégláig, a padló- és falburkolatok, a külső és belső nyílászárók cseréje, a teljes gépészet kialakítása. Összességében a lakás és az épület is teljeskörűen felújítandó állapotú, jelen állapotában lakhatásra nem alkalmas. </w:t>
      </w:r>
      <w:r>
        <w:rPr>
          <w:bCs/>
        </w:rPr>
        <w:t>A fizikai állapot: 30%-osnak tekinthető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z ingatlan a társasházi alapító okirat szerint két szobából és WC-ből álló lakás. Termé-szetben a lakás két szobája egymásból nyílik, de a konyha és a WC csak a társasház tulajdo-nában lévő előtéren és lépcsőn keresztül érhető el, így nem képez egy önálló elzárható lakást. Fűtés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ra készült értékbecslés szerint a társasház 1702 m2-es, szabályos téglalap alakú, sík felületű közbenső telken fekszik. A telken egy 6 lakásos társasház található, mely több épületből áll. Az ingatlan az utcafront felé eső háromszintes (pince+földszint+emelet), szabadonálló beépítési módon épített 2 lakásos lakóépületben található, mely a többi lakóépülettől kerítéssel elválasztott. A telekre a bejutást két kapu biztosítja, a telekkel szemben állva a bal oldali, kapu biztosítja az ingatlanhoz bejutást. A telek körben kerített, a kerítés jellemzően drótfonatos. A telekre az összes közmű bekö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építmény, amelyben az ingatlan található, az 1920-as évek környékén épülhetett szabadonállóan. Az épület hagyományos építésű, 3 szintes, magastetős kialakítású, sávalapo-zású, felmenő falazata, válaszfala tégla, a födéme nádas fagerendás, amely több helyen omla-dozik.  A lépcső kétkarú faszerkezetű, amely gyenge állapotban van. A homlokzati falak szi-geteletlen kőporos vakolattal ellátottak, amely hiányos és omladozik. </w:t>
      </w:r>
    </w:p>
    <w:p>
      <w:pPr>
        <w:pStyle w:val="Normal"/>
        <w:jc w:val="both"/>
        <w:rPr/>
      </w:pPr>
      <w:r>
        <w:rPr/>
        <w:t>Az ingatlanban a nyílászárók és a bejárati ajtók kapcsolt gerébtokos faszerkezetűek, az abla-kok rosszul záródnak, az ablaküvegek több helyen kitörtek, cseréjük szükséges. A kert gondo-zatlan. Az ingatlanban víz és áram van, a gáz- és csatornahálózatra nincs rákö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en jelentősebb statikai hibákra utaló jelek nem tapasztalhatók, a szerkezet stabil, masszív. Az épület az 1920-as évek környékén épülhetett, építése óta az épületen nagyobb felújítás nem történt. Az épület és az ingatlan is teljeskörűen felújítandó. Az ingatlan felújítá-sa alatt értendő a falak visszabontása tégláig, a padló- és falburkolatok, a külső és belső nyí-lászárók cseréje, a teljes gépészet kialakítása. Az ingatlan nincs gáz- és csatornahálózatra kötve, a víz és villanyóra lekö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a lakás és az épület is teljeskörűen felújítandó állapotú, jelen állapotában lak-hatásra nem alkalmas. A fizikai állapot: 30%-osnak tekinthető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Az önkormányzat a lakás vonatkozásában a kellékszavatossági felelősséget kizárja és nem tartozik felelőséggel az esetleges rejtett hibákért sem.</w:t>
      </w:r>
    </w:p>
    <w:p>
      <w:pPr>
        <w:pStyle w:val="Xmsonormal"/>
        <w:shd w:fill="FFFFFF" w:val="clear"/>
        <w:spacing w:before="0" w:after="0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Az ingatlan Mátyásföldön, családi házas környezetben helyezkedik el. Budapest Főváros XVI. kerületi Önkormányzat Képviselő-testületének a Kerületi Építési Szabályzatról szóló 21/2018. (VII. 6.) önkormányzati rendelete szerint az ingatlan övezeti besorolása Lke-1/XVI/SZ1. (Kertvárosias lakóterület, nagytelkes, intenzív, szabadonálló beépítésű építési övezet) Az ingatlan szilárd burkolatú úton könnyen megközelíthető személygépjárművekkel, valamint tömegközlekedéssel. Az utca közepes forgalmú, a közeli HÉV átjáró miatt az ingatlan előtt gyakran állnak hosszú kocsisorok. Az ingatlan környezetében általában hasonló, kertvárosias jellegű szabadonálló társasházak, vagy családi házak találhatók. Infrastrukturális ellátottsága jó, a környék összközműves. Parkolás a jelenleg a telken belül nem oldható meg, megállás a közeli utcákban lehetséges díjmentesen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 Baross Gábor utca 3. számú ingatlanon az intéző bizottság tagja Hodu Gizella, aki a társasház működésével kapcsolatosan tud felvilágosítást adni (telefon: 06-70-949-7989, </w:t>
      </w:r>
      <w:hyperlink r:id="rId2">
        <w:r>
          <w:rPr>
            <w:rStyle w:val="InternetLink"/>
          </w:rPr>
          <w:t>hodug@hotmail.com</w:t>
        </w:r>
      </w:hyperlink>
      <w:r>
        <w:rPr/>
        <w:t>) A társasházi közös költség jelenleg: 4 780 Ft/h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z ingatlan felújítása csakis a nyertes pályázó kockázatára végezhető el, annak vonatkozásában az Eladót semmilyen szavatossági vagy jótállási, illetve kártérítési kötelezettség nem terheli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Az Önkormányzat kijelenti, hogy jelenleg ezek az információk vannak a birtokában, tehát a vonatkozó jogszabályok szerinti tájékoztatási kötelezettségének ezennel eleget tett.</w:t>
      </w:r>
    </w:p>
    <w:p>
      <w:pPr>
        <w:pStyle w:val="Normal"/>
        <w:jc w:val="both"/>
        <w:rPr/>
      </w:pPr>
      <w:r>
        <w:rPr/>
        <w:t>Az Önkormányzat az ingatlanról készült értékbecslés megállapításából kiindulva állapította meg az ingatlan kikiáltási árát, valamint a terhekkel csökkentett forgalmi értékét úgy határozta meg, hogy az ár tartalmazza az ingatlanon fennálló terhek, korlátozások teljes körű kompenzációját, ezért az Önkormányzat az ezzel kapcsolatos későbbi követeléseket a pályázó részéről kizárja. Nyertes pályázó az ingatlant megtekintett állapotban vásárolja meg. A későbbiek során semmilyen jogcímen – jogalap nélküli gazdagodás vagy rejtett hiba jogcímén sem – élhet Vevő Eladóval szemben megtérítési, kártérítési vagy ár-mérséklési, esetleg csere ig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ra jelentkezők a dokumentációban megtalálják az alábbiak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lajdoni l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képmásolat</w:t>
      </w:r>
    </w:p>
    <w:p>
      <w:pPr>
        <w:pStyle w:val="Normal"/>
        <w:jc w:val="both"/>
        <w:rPr/>
      </w:pPr>
      <w:r>
        <w:rPr/>
        <w:t xml:space="preserve">Az Alapító Okirat a Vagyongazdálkodási Irodán megtekinthető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pályázati biztosíték a hirdetmény visszavonása, az ajánlatok érvénytelenségének megállapítása esetén, valamint az ajánlatok elbírálása után visszajá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ati felhívás szerint az a megkötött szerződést biztosító mellékkötelezettséggé alakul 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i kötöttség időtartama alatt ajánlatát visszavonta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szerződés megkötésének meghiúsulása a pályázónak felróható, vagy az ő érdekkörében felmerült más okból hiúsult me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redménytelen az ajánl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hirdetmény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 pályázat értékelése során keletkezett anyagok, így a pályázók neve és az ajánlati lényeges adatok az Önkormányzat honlapján közzétételre kerülnek, amelyhez pályázó hozzájáru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ályázó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rPr/>
        <w:t>Adatvédelmi tájékoztató: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ug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3:00Z</dcterms:created>
  <dc:creator>. Bp. Főv. XVI. ker. Önk.</dc:creator>
  <dc:description/>
  <cp:keywords/>
  <dc:language>en-US</dc:language>
  <cp:lastModifiedBy>dr. Bártfai Sándor</cp:lastModifiedBy>
  <cp:lastPrinted>2019-01-08T14:16:00Z</cp:lastPrinted>
  <dcterms:modified xsi:type="dcterms:W3CDTF">2025-05-22T07:37:00Z</dcterms:modified>
  <cp:revision>3</cp:revision>
  <dc:subject/>
  <dc:title>RÉSZLETES  TÁJÉKOZTATÓ</dc:title>
</cp:coreProperties>
</file>