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1 Budapest, Csömöri út 78-80. szám alatti, 111566 hrsz-ú 147,8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 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5. szeptember 22. 0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5. szeptember 22. 13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 217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  <w:t xml:space="preserve"> </w:t>
      </w:r>
      <w:r>
        <w:rPr>
          <w:b/>
          <w:sz w:val="24"/>
          <w:szCs w:val="24"/>
        </w:rPr>
        <w:t>2025. októ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  <w:t xml:space="preserve"> </w:t>
      </w:r>
      <w:r>
        <w:rPr>
          <w:b/>
          <w:sz w:val="24"/>
          <w:szCs w:val="24"/>
        </w:rPr>
        <w:t>2025. nov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 augusztus 19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1 Budapest, Csömöri út 78-80. szám alatti, 111566 hrsz-ú 147,8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 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61"/>
        <w:gridCol w:w="1591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lakás célú helyiség cí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/2025. (VII.7.) GP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1 Budapest, Csömöri út 78-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89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 000 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00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1161 Budapest, Csömöri út 78-80. szám alatti, 111566 hrsz-ú 147,8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 </w:t>
      </w:r>
      <w:r>
        <w:rPr>
          <w:b/>
          <w:sz w:val="24"/>
          <w:szCs w:val="24"/>
          <w:u w:val="single"/>
        </w:rPr>
        <w:t>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 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tudomással bír arról és pályázata benyújtásával elfogadja, hogy a bérleti díj megállapításánál értékcsökkentő tényezőként lett figyelembe véve, hogy az ingatlan gyenge műszaki állapot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nyertessége esetén vállalja a bérlői felelősségbiztosítás megkötését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a </w:t>
      </w:r>
      <w:hyperlink r:id="rId2">
        <w:r>
          <w:rPr>
            <w:rStyle w:val="InternetLink"/>
            <w:sz w:val="24"/>
            <w:szCs w:val="24"/>
          </w:rPr>
          <w:t>lacsnydavid@bp16.hu</w:t>
        </w:r>
      </w:hyperlink>
      <w:r>
        <w:rPr>
          <w:sz w:val="24"/>
          <w:szCs w:val="24"/>
        </w:rPr>
        <w:t xml:space="preserve"> vagy a </w:t>
      </w:r>
      <w:hyperlink r:id="rId3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1 Budapest, Csömöri út 78-80. szám alatti, 111566 hrsz-ú 147,8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gatlan ingatlan-nyilvántartás szerinti megnevezése: kivett lakóház, udv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gatlan övezeti besorolása: Lke-1/XVI/SZ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területe: 147,89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Az ingatlan közmű ellátása: elektromos áram, víz, gáz, csator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elyiség rendelkezik önálló gáz, elektromos és mellékvízmérő órával. </w:t>
      </w:r>
    </w:p>
    <w:p>
      <w:pPr>
        <w:pStyle w:val="Normal"/>
        <w:jc w:val="both"/>
        <w:rPr/>
      </w:pPr>
      <w:r>
        <w:rPr>
          <w:sz w:val="24"/>
          <w:szCs w:val="24"/>
        </w:rPr>
        <w:t>A bérlő az elektromos áram, gáz, víz és csatorna és szemétszállítás szolgáltatásra köteles a közmű szolgáltatóval saját nevében szerződést kötni. A helyiségre bérlői felelősségbiztosítás kötése szükséges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Az induló bérleti díj mértéke: 330 000 Ft/hó + Áf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Önkormányzat a bérleti díjat évenként megemeli legfeljebb az infláció mértékével, első alkalommal a bérleti szerződés aláírását követő tárgyév január 1. napjá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rleti szerződés időtartama: határozatlan idő, 3 hónapos felmondási idő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re bérlői felelősségbiztosítás kötése szükséges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Normal"/>
        <w:ind w:left="720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Normal"/>
        <w:jc w:val="right"/>
        <w:rPr>
          <w:rStyle w:val="FontStyle58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*Megfelelő rész aláhúzandó</w:t>
        <w:tab/>
        <w:tab/>
        <w:tab/>
        <w:tab/>
        <w:t xml:space="preserve">         nyilatkozattevő cégszerű aláírása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snydavid@bp16.hu" TargetMode="External"/><Relationship Id="rId3" Type="http://schemas.openxmlformats.org/officeDocument/2006/relationships/hyperlink" Target="mailto:vagyoni@bp16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16:00Z</dcterms:created>
  <dc:creator>PMH</dc:creator>
  <dc:description/>
  <cp:keywords/>
  <dc:language>en-US</dc:language>
  <cp:lastModifiedBy>dr. Szilágyi-Frölich Dóra</cp:lastModifiedBy>
  <cp:lastPrinted>2024-02-19T11:30:00Z</cp:lastPrinted>
  <dcterms:modified xsi:type="dcterms:W3CDTF">2025-08-19T10:30:00Z</dcterms:modified>
  <cp:revision>5</cp:revision>
  <dc:subject/>
  <dc:title>1</dc:title>
</cp:coreProperties>
</file>