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lius 02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lius 02.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június 12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Egyenes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Egyenes u. 26. szám alatti, 100002/5 hrsz-ú 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kivett közterületi ingatlanon álló pavilon, mint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Az ingatlan övezeti besorolása: KÖu-2/X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4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130 000 Ft/hó + Áf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9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6-12T10:29:00Z</dcterms:modified>
  <cp:revision>3</cp:revision>
  <dc:subject/>
  <dc:title>1</dc:title>
</cp:coreProperties>
</file>