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kerület Futórózsa u. – Sasvár u. sarok alatti 107100/2 helyrajzi számú közterületen lévő, ingatlan nyilvántartáson kívüli 1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pavil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érbeadásá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június 23. 09.00 óra</w:t>
      </w:r>
    </w:p>
    <w:p>
      <w:pPr>
        <w:pStyle w:val="Normal"/>
        <w:jc w:val="both"/>
        <w:rPr/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>2025. június 23. 15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5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 xml:space="preserve">: </w:t>
        <w:tab/>
        <w:tab/>
        <w:tab/>
      </w:r>
      <w:r>
        <w:rPr>
          <w:b/>
          <w:sz w:val="24"/>
          <w:szCs w:val="24"/>
        </w:rPr>
        <w:t>2025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május 21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, XVI. kerület Futórózsa u. – Sasvár u. sarok alatti 107100/2 helyrajzi számú közterületen lévő, ingatlan nyilvántartáson kívüli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5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pavilon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40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842"/>
        <w:gridCol w:w="1411"/>
        <w:gridCol w:w="1956"/>
        <w:gridCol w:w="2621"/>
      </w:tblGrid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vilon cím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építmény terület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/2025. (V. 13.) GP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VI. kerület Futórózsa u. – Sasvár u. sarok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90 Ft/hó + Áfa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568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XVI. kerület Futórózsa u. – Sasvár u. sarok alatti 107100/2 helyrajzi számú közterületen lévő, ingatlan nyilvántartáson kívüli 1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 pavilon bérbevételi pályázat” </w:t>
      </w:r>
      <w:r>
        <w:rPr>
          <w:sz w:val="24"/>
          <w:szCs w:val="24"/>
        </w:rPr>
        <w:t>jeligével ellátva, a Budapest Főváros XVI. kerületi Önkormányzat Ügyfélszolgálati Irodáján (1163 Budapest, XVI. kerület Havashalom u. 43.) kell benyújta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>Az ajánlatot hivatalos cégszerű aláírással, valamint minden oldalát 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 xml:space="preserve">Pályázó pályázati csekket a Budapest Főváros XVI. kerületi Önkormányzat Ügyfélszolgálati Irodáján kaphat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Költségvetési elszámolási 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ingatlan bérleti díjára vonatkozó pályázati ajánlati összeget: Ft/hó + 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 pályázati felhívásban foglalt feltételek elfogad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napnál nem régebbi, eredeti cégbíróság által kiállított cégkivonatot (illetve folyamatban lévő cégbejegyzési eljárás igazolását), vagy 30 napnál nem régebbi, közjegyző által hitelesített eredeti cégkivonatot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napnál nem régebbi, eredeti bíróság által kiállított nyilvántartásba vételről szóló igazolást, vagy 30 napnál nem régebbi, közjegyző által hitelesített eredeti nyilvántartásba vételről szóló igazolást (pl. Alapítványok stb. esetében)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napnál nem régebbi, közjegyző által készített aláírási címpéldányt (Az aláírási címpéldány nem azonos az aláírás mintával. A pályázathoz kizárólag aláírási címpéldány fogadható el.)</w:t>
      </w:r>
    </w:p>
    <w:p>
      <w:pPr>
        <w:pStyle w:val="Normal"/>
        <w:numPr>
          <w:ilvl w:val="0"/>
          <w:numId w:val="4"/>
        </w:numPr>
        <w:ind w:left="1146" w:hanging="12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numPr>
          <w:ilvl w:val="0"/>
          <w:numId w:val="4"/>
        </w:numPr>
        <w:ind w:left="1146" w:hanging="12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Főváros XVI. kerületi Önkormányzat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 pályázati eljárás során hiánypótlásra van lehetőség (az ajánlati ár kivételével), amelyhez szükséges, hogy a pályázó az email címét a pályázatban megadja.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color w:val="000000"/>
        </w:rPr>
        <w:t>Az értékelő bizottság a pályázót e-mail-ben tájékoztatja, hiánypótlás szükségességéről. Pályázónak 5 munkanapon belül kell az Ügyfélszolgálati Irodára a hiányzó dokumentumok eredeti példányát benyújtani.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color w:val="000000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megtekintése: a fenti telefonszámon előzetes időpont egyeztetés alapjá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vénytelen az ajánlat, ha nem felel meg a pályázati felhívásban és Budapest Főváros XVI. kerületi Önkormányzat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bérlet időtartamára elhelyezett biztosíték mértéke 3 havi bruttó bérleti díjnak megfelelő összeg, melyet a bérlőnek a Budapest Főváros XVI. kerületi Önkormányzat Költségvetési elszámolási számlájára (Szla sz.: 11784009-15516006-10210004) kell befizet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apest XVI. kerület Futórózsa u. – Sasvár u. sarok alatti 107100/2 hrsz-ú közterületen lévő, ingatlan nyilvántartáson kívül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pavilonró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Ln-T/XVI/1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alapterülete: 15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víz, csatorn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művek: önálló elektromos óra és mellékvízmérő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ő az elektromos áram, víz, csatorna és szemétszállításra köteles a közmű szolgáltatóval saját nevében szerződést kötni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uló bérleti díj mértéke: 72 590 Ft /hó + Áf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A bérleti szerződés alapján a bérlőnek kell gondoskodnia a helyiségnek a tevékenysége céljára történő alkalmassá tételéről. Az ehhez szükséges összes hatósági engedélyt a bérlő köteles beszerezni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.………………………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48:00Z</dcterms:created>
  <dc:creator>PMH</dc:creator>
  <dc:description/>
  <cp:keywords/>
  <dc:language>en-US</dc:language>
  <cp:lastModifiedBy>Felhasználó</cp:lastModifiedBy>
  <cp:lastPrinted>2024-02-21T09:51:00Z</cp:lastPrinted>
  <dcterms:modified xsi:type="dcterms:W3CDTF">2025-05-22T08:28:00Z</dcterms:modified>
  <cp:revision>5</cp:revision>
  <dc:subject/>
  <dc:title>1</dc:title>
</cp:coreProperties>
</file>