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63 Budapest, Gondnok u.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 nem lakás célú helyiség 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2025. május 5. 0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május 5. 12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  <w:t xml:space="preserve"> </w:t>
      </w:r>
      <w:r>
        <w:rPr>
          <w:b/>
          <w:sz w:val="24"/>
          <w:szCs w:val="24"/>
        </w:rPr>
        <w:t>202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  <w:t xml:space="preserve"> </w:t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április 7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területű nem lakás célú helyiség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 lakás célú helyiség cí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/2023. (IX.20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 Budapest, Gondnok u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 és 277 m</w:t>
            </w:r>
            <w:r>
              <w:rPr>
                <w:vertAlign w:val="superscript"/>
              </w:rPr>
              <w:t>2</w:t>
            </w:r>
            <w:r>
              <w:rPr/>
              <w:t xml:space="preserve"> helyisé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 000 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41 270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nem lakás célú helyiség </w:t>
      </w:r>
      <w:r>
        <w:rPr>
          <w:b/>
          <w:sz w:val="24"/>
          <w:szCs w:val="24"/>
          <w:u w:val="single"/>
        </w:rPr>
        <w:t>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miszerint nyertessége esetén vállalja a bérlői felelősségbiztosítás megkötésé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63 Budapest, Gondnok u. 1. szám alatti, 103022 hrsz.-ú 108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ingatlan és a rajta lévő 27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területű nem lakás célú helyiségről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tulajdoni lap szerinti megnevezése: </w:t>
      </w:r>
      <w:r>
        <w:rPr>
          <w:i/>
          <w:sz w:val="24"/>
          <w:szCs w:val="24"/>
        </w:rPr>
        <w:t>kivett üzlet, udvar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övezeti besorolása: Vi-2/XVI/1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erülete: 108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, 2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elyiség</w:t>
      </w:r>
    </w:p>
    <w:p>
      <w:pPr>
        <w:pStyle w:val="Nincstrkz"/>
        <w:jc w:val="both"/>
        <w:rPr/>
      </w:pPr>
      <w:r>
        <w:rPr>
          <w:sz w:val="24"/>
          <w:szCs w:val="24"/>
        </w:rPr>
        <w:t>A helyiség közmű ellátása: elektromos áram, gáz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és gázmérőórák, mellékvízmérő ór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uló bérleti díj mértéke: 667.000 Ft /hó + Áfa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ő az elektromos áram, a gáz szolgáltatásra, a mellékvízmérő órára, csatornára és szemétszállításra köteles a közmű szolgáltatóval saját nevében szerződést kö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re bérlői felelősségbiztosítás kötése szükséges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 Pályázó tudomással bír arról és pályázata benyújtásával elfogadja, hogy a bérleti díj megállapításánál értékcsökkentő tényezőként lett figyelembe véve, hogy az ingatlan gyenge műszaki állapot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4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ab/>
        <w:tab/>
        <w:t xml:space="preserve">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PMH</dc:creator>
  <dc:description/>
  <cp:keywords/>
  <dc:language>en-US</dc:language>
  <cp:lastModifiedBy>Felhasználó</cp:lastModifiedBy>
  <cp:lastPrinted>2024-02-19T11:30:00Z</cp:lastPrinted>
  <dcterms:modified xsi:type="dcterms:W3CDTF">2025-04-03T10:47:00Z</dcterms:modified>
  <cp:revision>2</cp:revision>
  <dc:subject/>
  <dc:title>1</dc:title>
</cp:coreProperties>
</file>