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3 Budapest, Gondnok u. 1. szám alatti, 103022 hrsz.-ú 108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ingatlan és a rajta lévő 277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területű nem lakás célú helyiség 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2025. június 23. 09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5. június 23. 13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 217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  <w:t xml:space="preserve"> </w:t>
      </w:r>
      <w:r>
        <w:rPr>
          <w:b/>
          <w:sz w:val="24"/>
          <w:szCs w:val="24"/>
        </w:rPr>
        <w:t>2025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  <w:t xml:space="preserve"> </w:t>
      </w:r>
      <w:r>
        <w:rPr>
          <w:b/>
          <w:sz w:val="24"/>
          <w:szCs w:val="24"/>
        </w:rPr>
        <w:t>2025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 május 21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3 Budapest, Gondnok u. 1. szám alatti, 103022 hrsz.-ú 108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ingatlan és a rajta lévő 277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területű nem lakás célú helyiség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0"/>
        <w:gridCol w:w="1772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lakás célú helyiség cí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/2025. (V. 13.) GP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 Budapest, Gondnok u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 és 277 m</w:t>
            </w:r>
            <w:r>
              <w:rPr>
                <w:vertAlign w:val="superscript"/>
              </w:rPr>
              <w:t>2</w:t>
            </w:r>
            <w:r>
              <w:rPr/>
              <w:t xml:space="preserve"> helyisé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 000  Ft/hó + 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31 720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1163 Budapest, Gondnok u. 1. szám alatti, 103022 hrsz.-ú 108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ingatlan és a rajta lévő 27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területű nem lakás célú helyiség </w:t>
      </w:r>
      <w:r>
        <w:rPr>
          <w:b/>
          <w:sz w:val="24"/>
          <w:szCs w:val="24"/>
          <w:u w:val="single"/>
        </w:rPr>
        <w:t>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/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 + 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, miszerint tudomással bír arról és pályázata benyújtásával elfogadja, hogy a bérleti díj megállapításánál értékcsökkentő tényezőként lett figyelembe véve, hogy az ingatlan gyenge műszaki állapot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nyertessége esetén vállalja a bérlői felelősségbiztosítás megkötését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3 Budapest, Gondnok u. 1. szám alatti, 103022 hrsz.-ú 108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ingatlan és a rajta lévő 27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területű nem lakás célú helyiségről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ingatlan-nyilvántartás szerinti megnevezése: </w:t>
      </w:r>
      <w:r>
        <w:rPr>
          <w:i/>
          <w:sz w:val="24"/>
          <w:szCs w:val="24"/>
        </w:rPr>
        <w:t>kivett üzlet, udvar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övezeti besorolása: Vi-2/XVI/1</w:t>
      </w:r>
    </w:p>
    <w:p>
      <w:pPr>
        <w:pStyle w:val="Nincstrkz"/>
        <w:jc w:val="both"/>
        <w:rPr/>
      </w:pPr>
      <w:r>
        <w:rPr>
          <w:sz w:val="24"/>
          <w:szCs w:val="24"/>
        </w:rPr>
        <w:t>Az ingatlan területe: 108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lapterület, 2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helyiség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helyiség közmű ellátása: elektromos áram, gáz, víz, csatorn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özművek: önálló elektromos és gázmérőórák, mellékvízmérő óra</w:t>
      </w:r>
    </w:p>
    <w:p>
      <w:pPr>
        <w:pStyle w:val="Normal"/>
        <w:jc w:val="both"/>
        <w:rPr/>
      </w:pPr>
      <w:r>
        <w:rPr>
          <w:sz w:val="24"/>
          <w:szCs w:val="24"/>
        </w:rPr>
        <w:t>A bérlő az elektromos áram, a gáz szolgáltatásra, a mellékvízmérő órára, csatornára és szemétszállításra köteles a közműszolgáltatóval saját nevében szerződést kötni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uló bérleti díj mértéke: 612 000 Ft /hó + Áfa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Önkormányzat a bérleti díjat évenként megemeli legfeljebb az infláció mértékével, első alkalommal a bérleti szerződés aláírását követő tárgyév január 1. napjátó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rlet időtartama: határozatlan idő, 3 hónapos felmondási idő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re bérlői felelősségbiztosítás kötése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jelenleg rendeltetésszerű használatra nem alkalmas, kizárólag felújítási kötelezettséggel hasznosítható. A Versenyrendelet 7/C. (2) f) pontja alapján az ingatlan hasznosítása esetén – a pályázati felhíváson, illetve hirdetményen túl – a részletes tájékoztató tartalmazza a bérleti (használati) díjba beszámítható, a bérlő költségére elvégzendő munkálatok mértékét és módját. Ezen rendelkezés alapján a részletes tájékoztatónak tartalmaznia kell azt, hogy a bérlőnek vállalnia kell, hogy az ingatlanon saját költségén elvégzi az alább meghatározott felújítási munkálatokat 4 000 000 Ft + Áfa értékben, melyet a bérbeadó legfeljebb havi 306 000 Ft/hó + Áfa összegű bérbeszámítással megtérít a bérlő részére a mindenkori esedékes havidíjból abban az esetben, ha a fenti minimum összegben szereplő kivitelezést számlákkal, hitelt érdemlően igazolja, valamint a felújítás munkálatainak teljesítésigazolását az Önkormányzat megbízott műszaki ellenőre me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240"/>
        <w:ind w:left="0" w:hanging="0"/>
        <w:jc w:val="both"/>
        <w:rPr/>
      </w:pPr>
      <w:r>
        <w:rPr/>
        <w:t xml:space="preserve">Az ingatlan felújítási munkái részletezés szerint: 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165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unkanem megnevezés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ttó ár (Ft)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Érintésvédelmi felülvizsgál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llamoshálózat szükségszerű javítás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 000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mtalanítás és takarítá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000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tőcserép és lécezés javítás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 000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dogos munkák javítása, karbantartá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 000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ányzó beltéri ajtók pótlás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 000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ső vakolat javítások és festé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00 000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örött portál üvegezés pótlás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 000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ázkonvektorok karbantartás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 000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Összes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 000 000</w:t>
            </w:r>
          </w:p>
        </w:tc>
      </w:tr>
    </w:tbl>
    <w:p>
      <w:pPr>
        <w:pStyle w:val="Szvegtrzsbehzssal2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entiekben meghatározott minimum összegeken felül a pályázó saját költségére és kockázatára jogosult további ráfordításokat vállalni, ugyanakkor az ezekhez kapcsolódó esetleges megtérítési igényét az Önkormányzat – a szerződés fennállása alatt, valamint annak megszűnését követően is – kizárja. Az Önkormányzat kizárja továbbá a pályázó egyéb ráfordításaival összefüggésben a jogalap nélküli gazdagodásra alapított igény érvényesítésének lehetőségét is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et Budapest Főváros XVI. kerületi Önkormányzat megtekintett állapotban adja bér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24" w:after="0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/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*Megfelelő rész aláhúzandó</w:t>
        <w:tab/>
        <w:tab/>
        <w:tab/>
        <w:tab/>
        <w:t xml:space="preserve">         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37:00Z</dcterms:created>
  <dc:creator>PMH</dc:creator>
  <dc:description/>
  <cp:keywords/>
  <dc:language>en-US</dc:language>
  <cp:lastModifiedBy>Felhasználó</cp:lastModifiedBy>
  <cp:lastPrinted>2025-05-21T14:52:00Z</cp:lastPrinted>
  <dcterms:modified xsi:type="dcterms:W3CDTF">2025-05-21T12:53:00Z</dcterms:modified>
  <cp:revision>6</cp:revision>
  <dc:subject/>
  <dc:title>1</dc:title>
</cp:coreProperties>
</file>