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1 Budapest, Hősök tere 9. szám alatti 109803/0/A/1 helyrajzi számú 1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üzlet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nius 23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nius 23. 14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május 21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Hősök tere 9. szám alatti 109803/0/A/1 helyrajzi számú 1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üzlethelyiség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/2025. (V. 13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1 Budapest, Hősök tere 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 000  Ft/hó + 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6 4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1 Budapest, Hősök tere 9. szám alatti 109803/0/A/1 helyrajzi számú 1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üzlet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 + 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Hősök tere 9. szám alatti 109803/0/A/1 helyrajzi számú 1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üzlethelyiségről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ingatlan-nyilvántartás szerinti megnevezése: üzlethelyisé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ke-1/XVI/SZ3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142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közmű ellátása: elektromos áram, gáz, víz, 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a gáz szolgáltatásra, a mellékvízmérő órára, csatornára és szemétszállításra köteles a közmű szolgáltatóval saját nevében szerződést kötni.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440 000 Ft /hó + Áf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ormal"/>
        <w:jc w:val="both"/>
        <w:rPr/>
      </w:pPr>
      <w:r>
        <w:rPr>
          <w:sz w:val="24"/>
          <w:szCs w:val="24"/>
        </w:rPr>
        <w:t>Bérlet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jelenleg rendeltetésszerű használatra nem alkalmas, kizárólag felújítási kötelezettséggel haszn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rendelet 7/C. (2) f) pontja alapján az ingatlan hasznosítása esetén – a pályázati felhíváson, illetve hirdetményen túl – a részletes tájékoztató tartalmazza a bérleti (használati) díjba beszámítható, a bérlő költségére elvégzendő munkálatok mértékét és módját. Ezen rendelkezés alapján a részletes tájékoztatónak tartalmaznia kell azt, hogy a bérlőnek vállalnia kell, hogy az ingatlanon saját költségén elvégzi az alább meghatározott felújítási munkálatokat 16 000 000 Ft + Áfa értékben, melyet a bérbeadó legfeljebb havi </w:t>
        <w:br/>
        <w:t>220 000 Ft/hó + Áfa összegű bérbeszámítással megtérít a bérlő részére a mindenkori esedékes havidíjból abban az esetben, ha a fenti minimumösszegben szereplő kivitelezést számlákkal, hitelt érdemlően igazolja, valamint a felújítás munkálatainak teljesítésigazolását az Önkormányzat megbízott műszaki ellenőre me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97513915"/>
      <w:bookmarkEnd w:id="0"/>
      <w:r>
        <w:rPr>
          <w:sz w:val="24"/>
          <w:szCs w:val="24"/>
        </w:rPr>
        <w:t>Tekintettel arra, hogy az ingatlan rendeltetésszerű használatra nem alkalmas, ezért a Bérlő a szükséges beruházás befejezéséig (az Önkormányzat megbízott műszaki ellenőrének igazolása esetén), de legfeljebb a Bérleti szerződés hatályba lépésétől számított 6 hónapra bérleti díj fizetése alól mente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7513915"/>
      <w:bookmarkStart w:id="2" w:name="_Hlk197513915"/>
      <w:bookmarkEnd w:id="2"/>
    </w:p>
    <w:p>
      <w:pPr>
        <w:pStyle w:val="Szvegtrzsbehzssal2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ingatlan felújítási munkái részletezés szerint: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</w:tblGrid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nem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ó ár (Ft)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ványos 3 fázisú mérőhely kiép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intésvédelmi felülvizsgá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mos hálózat korszerűs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térből lomtalanítás, takar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lástéri lomtalanítás, takar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őléc és cserépfedés cseréje, új cserépfedés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őereszek és lefolyók cseréje, festett alumínium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bádogos jav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szdeszkázat cseré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kondenzációs kazán és kémény kiép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zuhanyzó és wc helyiség kiép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vakolatjavítás és belső fes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lokzati portálok felúj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 0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6 000 000</w:t>
            </w:r>
          </w:p>
        </w:tc>
      </w:tr>
    </w:tbl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ntiekben meghatározott minimum összegeken felül a pályázó saját költségére és kockázatára jogosult további ráfordításokat vállalni, ugyanakkor az ezekhez kapcsolódó esetleges megtérítési igényét az Önkormányzat – a szerződés fennállása alatt, valamint annak megszűnését követően is – kizárja. Az Önkormányzat kizárja továbbá a pályázó egyéb ráfordításaival összefüggésben a jogalap nélküli gazdagodásra alapított igény érvényesítésének lehetőségét i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et Budapest Főváros XVI. kerületi Önkormányzat megtekintett állapotban adja bér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8:00Z</dcterms:created>
  <dc:creator>PMH</dc:creator>
  <dc:description/>
  <cp:keywords/>
  <dc:language>en-US</dc:language>
  <cp:lastModifiedBy>Felhasználó</cp:lastModifiedBy>
  <cp:lastPrinted>2025-05-21T14:53:00Z</cp:lastPrinted>
  <dcterms:modified xsi:type="dcterms:W3CDTF">2025-05-21T13:12:00Z</dcterms:modified>
  <cp:revision>3</cp:revision>
  <dc:subject/>
  <dc:title>1</dc:title>
</cp:coreProperties>
</file>