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udapest XVI. kerület, Jókai Mór u. 6. szám alatti, 106057 hrsz-ú irodaház megnevezésű ingatlanon az I. em. 103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</w:t>
      </w:r>
      <w:r>
        <w:rPr>
          <w:b/>
          <w:sz w:val="24"/>
          <w:szCs w:val="24"/>
        </w:rPr>
        <w:t>2025. június 23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nius 23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5. auguszt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május 21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106057 hrsz-ú irodaházban lévő I. em. 103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23. (VII.05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m. 1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92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44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Budapest XVI. kerület, Jókai Mór u. 6. I. em. 103. 47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, Jókai Mór u. 6. szám alatti irodaházban lévő I. em. 103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tulajdoni lap szerinti megnevezése: </w:t>
      </w:r>
      <w:r>
        <w:rPr>
          <w:i/>
          <w:sz w:val="24"/>
          <w:szCs w:val="24"/>
        </w:rPr>
        <w:t>kivett irodaház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47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mérőórák, mellékvízmérő ó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nduló bérleti díj mértéke: 95 392 Ft /hó + Áf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közüzemi szolgáltatás díj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mény működtetésével kapcsolatos mindennemű közüzemi díjat (külön szolgáltatás díja) Bérlő a bérlemény területének arányában fizeti meg úgy, hogy a Bérbeadó számlával igazolt költségeinek (víz, csatorna, villany, gáz, fűtési díj, hulladék díj) meghatározott 5%-át a Bérbeadó havonta esedékes számlája ellenében, a számlán jelzett esedékességi időpontig egyenlíti ki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 xml:space="preserve">                        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00Z</dcterms:created>
  <dc:creator>PMH</dc:creator>
  <dc:description/>
  <cp:keywords/>
  <dc:language>en-US</dc:language>
  <cp:lastModifiedBy>Felhasználó</cp:lastModifiedBy>
  <cp:lastPrinted>2023-03-14T15:15:00Z</cp:lastPrinted>
  <dcterms:modified xsi:type="dcterms:W3CDTF">2025-05-20T11:13:00Z</dcterms:modified>
  <cp:revision>2</cp:revision>
  <dc:subject/>
  <dc:title>1</dc:title>
</cp:coreProperties>
</file>