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Budapest XVI. kerület, Jókai Mór u. 6. szám alatti, 106057 hrsz-ú irodaház megnevezésű ingatlanon az I. em. 103. számú irodahelyiség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 xml:space="preserve">           </w:t>
      </w:r>
      <w:r>
        <w:rPr>
          <w:b/>
          <w:sz w:val="24"/>
          <w:szCs w:val="24"/>
        </w:rPr>
        <w:t>2025. július 21. 09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5. július 21. 11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216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2025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</w:r>
      <w:r>
        <w:rPr>
          <w:b/>
          <w:sz w:val="24"/>
          <w:szCs w:val="24"/>
        </w:rPr>
        <w:t>2025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 június 24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, XVI. kerület Jókai Mór u. 6. szám alatti, 106057 hrsz-ú irodaházban lévő I. em. 103. számú irodahelyiség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80"/>
        <w:gridCol w:w="1772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odahelyisé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2023. (VII.05.) GP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em. 1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392 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444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</w:t>
      </w:r>
      <w:r>
        <w:rPr>
          <w:b/>
          <w:sz w:val="24"/>
          <w:szCs w:val="24"/>
          <w:u w:val="single"/>
        </w:rPr>
        <w:t>Budapest XVI. kerület, Jókai Mór u. 6. I. em. 103. 47 m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u w:val="single"/>
        </w:rPr>
        <w:t xml:space="preserve"> területű irodahelyiség 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/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udapest XVI. kerület, Jókai Mór u. 6. szám alatti irodaházban lévő I. em. 103. számú irodahelyiségrő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tulajdoni lap szerinti megnevezése: </w:t>
      </w:r>
      <w:r>
        <w:rPr>
          <w:i/>
          <w:sz w:val="24"/>
          <w:szCs w:val="24"/>
        </w:rPr>
        <w:t>kivett irodaház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területe: 47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helyiség közmű ellátása: elektromos áram, központi fűtés, víz, csatorn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Közművek: önálló elektromos és gázmérőórák, mellékvízmérő ór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Induló bérleti díj mértéke: 95 392 Ft /hó + Áf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Önkormányzat a bérleti díjat évenként megemeli legfeljebb az infláció mértékével, első alkalommal a bérleti szerződés aláírását követő tárgyév január 1. napjátó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Bérlet időtartama: határozatlan idő, 3 hónapos felmondási idő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nem tartalmazza a közüzemi szolgáltatás díj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mény működtetésével kapcsolatos mindennemű közüzemi díjat (külön szolgáltatás díja) Bérlő a bérlemény területének arányában fizeti meg úgy, hogy a Bérbeadó számlával igazolt költségeinek (víz, csatorna, villany, gáz, fűtési díj, hulladék díj) meghatározott 5%-át a Bérbeadó havonta esedékes számlája ellenében, a számlán jelzett esedékességi időpontig egyenlíti ki.</w:t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24" w:after="0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/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.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*Megfelelő rész aláhúzandó</w:t>
        <w:tab/>
        <w:tab/>
        <w:t xml:space="preserve">                                 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Wingdings" w:hAnsi="Wingdings" w:cs="Wingdings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0:00Z</dcterms:created>
  <dc:creator>PMH</dc:creator>
  <dc:description/>
  <cp:keywords/>
  <dc:language>en-US</dc:language>
  <cp:lastModifiedBy>Felhasználó</cp:lastModifiedBy>
  <cp:lastPrinted>2023-03-14T15:15:00Z</cp:lastPrinted>
  <dcterms:modified xsi:type="dcterms:W3CDTF">2025-06-24T07:30:00Z</dcterms:modified>
  <cp:revision>2</cp:revision>
  <dc:subject/>
  <dc:title>1</dc:title>
</cp:coreProperties>
</file>