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ZLETES  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7" w:righ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gatlan címe: 1162 Budapest, Kassai u. 11., 117378 hrs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lajdoni lap szerinti megnevezése: belterületi, kivett beépítetlen terül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ület nagysága: 652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z ingatlan övezeti besorolása: Lke-1/XVI/SZ4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z ingatlan közmű ellátása: elektromos áram, vezetékes víz, szennyvízcsatorna, vezetékes gáz, vízórával és villanyórával rendelkezi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z ingatlan kivett beépítetlen terület megnevezésű, rendezett, csendes zsákutcában található, a zsák utcavégén a Szilas-patak mellett fekszik, szilárd burkolatú, kétirányú, forgalmas Szlovák út felől személygépjárművekkel könnyen megközelíthető, parkolás a közutak mentén díjmentesen lehetséges. Az ingatlan sík felszínű, szabálytalan alakú, fákkal bokrokkal beültetett, körbe kerített, infrastrukturális ellátottsága jó, a környék összközműves, gyenge műszaki állapotú kerítéssel rendelkezik, kerítése a Szilas-patak felöl nem a jogi telekhatáron va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z ingatlan a XVI. kerület Rákosszentmihály elnevezésű városrészében található kertvárosi környezetben, a tulajdoni lap szerint 117378 helyrajzi számú, kivett beépítetlen terület megnevezésű ingatlan, természetbeni címe Kassai utca 11. szám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udapest Főváros XVI. Kerületi Önkormányzat Képviselő-testületének 21/2018. (VII. 6.) önkormányzati rendelete a kerületi építési szabályzatról szóló jogszabály szerint a vizsgált ingatlan Lke-1/XVI/SZ4 Kertvárosias lakóterület, kistelkes, szabadonálló beépítésű építési övezet övezetbe tartozi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Tekintettel arra, hogy a tárgyi Ingatlan a Szilas-patak mellett található, a nagyvízi meder, a parti sáv, a vízjárta és a fakadó vizek által veszélyeztetett területek használatáról, hasznosításáról, valamint a folyók esetében a nagyvízi mederkezelési terv készítésének rendjére és tartalmára vonatkozó szabályokról szóló 83/2014. (III. 14.) Korm. rendelet előírásait is be kell tartan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z Ingatlan az Örökségvédelmi nyilvántartásban régészeti lelőhelyként nyilvántartott. Az épület építések és az ingatlan közművesítés során a Budapest Főváros Kormányhivatalának Építésügyi és Örökségvédelmi Főosztályát, mint szakhatóságot meg kell keresn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Az Önkormányzat a 117378 hrsz-ú ingatlan beépíthetősége körében jog- és kellékszavatosságát kizárja.</w:t>
      </w:r>
    </w:p>
    <w:p>
      <w:pPr>
        <w:pStyle w:val="Szvegtrzs3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Az ingatlan övezeti besorolásáról, a beépítés feltételeiről a Polgármesteri Irodán 1-4011-741, 1-4011-500 telefonszámon, a Főépítésztől 1-4011-440 telefonszámon, valamint a Budapest Főváros Kormányhivatala Építésügyi és Örökségvédelmi Főosztály, Kelet-pesti Építésügyi és Építésfelügyeleti Osztályától (1105 Budapest, Kőrösi Csoma u. 53-55.) szíveskedjen az ajánlat benyújtását megelőzően tájékozódni. </w:t>
      </w:r>
    </w:p>
    <w:p>
      <w:pPr>
        <w:pStyle w:val="Normal"/>
        <w:ind w:right="7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Kiíró az ingatlan vételárát ezen terhek és kötelezettségek ismeretében állapította meg.</w:t>
      </w:r>
    </w:p>
    <w:p>
      <w:pPr>
        <w:pStyle w:val="Normal"/>
        <w:tabs>
          <w:tab w:val="clear" w:pos="708"/>
          <w:tab w:val="left" w:pos="1903" w:leader="none"/>
        </w:tabs>
        <w:ind w:right="-1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Az ingatlan beépíthetőségével, funkciójával, engedélyköteles építési munkálatokkal összefüggő építési hatósági engedélyeztetés, valamint a közművekkel összefüggő közműtársaságokkal történő egyeztetés és részletes információk beszerzése pályázó kötelezettségét képezi, saját költségére és kockázatá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yertes pályázó az ingatlant megtekintett állapotban, a fenti jogszabályi és egyéb előírások ismeretében vásárolja meg, így pályázó későbbiekben az Önkormányzat felé kártérítési, kártalanítási, megtérítési igénnyel semmilyen jogcímen, - jogalap nélküli gazdagodás címén -  sem élhet. A pályázó az adásvételi szerződésben köteles nyilatkozni arra vonatkozóan, hogy az ingatlanokat a jelen pályázati kiírásban szereplő feltételekkel vásárolja meg az Önkormányzat jog- és kellékszavatossági kötelezettségének a kizárásával.</w:t>
      </w:r>
    </w:p>
    <w:p>
      <w:pPr>
        <w:pStyle w:val="Normal"/>
        <w:rPr>
          <w:b/>
          <w:b/>
          <w:color w:val="8DB3E2"/>
          <w:highlight w:val="yellow"/>
        </w:rPr>
      </w:pPr>
      <w:r>
        <w:rPr>
          <w:b/>
          <w:color w:val="8DB3E2"/>
          <w:highlight w:val="yellow"/>
        </w:rPr>
      </w:r>
    </w:p>
    <w:p>
      <w:pPr>
        <w:pStyle w:val="Normal"/>
        <w:rPr>
          <w:highlight w:val="yellow"/>
        </w:rPr>
      </w:pPr>
      <w:r>
        <w:rPr/>
        <w:t>A pályázatot az nyeri el, aki a pályázati felhívásban rögzített valamennyi feltétel teljesítése mellett a legmagasabb árra tett ajánlatot.</w:t>
      </w:r>
    </w:p>
    <w:p>
      <w:pPr>
        <w:pStyle w:val="Normal"/>
        <w:rPr>
          <w:color w:val="8DB3E2"/>
          <w:highlight w:val="yellow"/>
        </w:rPr>
      </w:pPr>
      <w:r>
        <w:rPr>
          <w:color w:val="8DB3E2"/>
          <w:highlight w:val="yellow"/>
        </w:rPr>
      </w:r>
    </w:p>
    <w:p>
      <w:pPr>
        <w:pStyle w:val="Normal"/>
        <w:jc w:val="both"/>
        <w:rPr/>
      </w:pPr>
      <w:r>
        <w:rPr/>
        <w:t>A pályázó az ajánlat benyújtására nyitva álló határidő lejártáig az ajánlatát bármikor visszavonhatja, ez esetben az ajánlattétellel kapcsolatosan a kiíró felé követelést nem támaszt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biztosíték a hirdetmény visszavonása, az ajánlatok érvénytelenségének megállapítása esetén, valamint az ajánlatok elbírálása után vissza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jár vissza a biztosíték:</w:t>
      </w:r>
    </w:p>
    <w:p>
      <w:pPr>
        <w:pStyle w:val="Normal"/>
        <w:jc w:val="both"/>
        <w:rPr/>
      </w:pPr>
      <w:r>
        <w:rPr/>
        <w:t xml:space="preserve">- az ajánlatot tevő nyer;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ati felhívás szerint az a megkötött szerződést biztosító mellékkötelezettséggé alakul 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i kötöttség időtartama alatt ajánlatát visszavonta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 benyújtását követően, de az eredményhirdetést megelőzően vonta vissza ajánlat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szerződés megkötésének meghiúsulása a pályázónak felróható, vagy az ő érdekkörében felmerült más okból hiúsult me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redménytelen az ajánlati eljárás, ha</w:t>
      </w:r>
    </w:p>
    <w:p>
      <w:pPr>
        <w:pStyle w:val="Normal"/>
        <w:jc w:val="both"/>
        <w:rPr/>
      </w:pPr>
      <w:r>
        <w:rPr/>
        <w:t>- a kitűzött időpontig egyetlen ajánlat sem érkezett, vagy az ajánlatok a pályázati felhívás alapján nem értékelhetők;</w:t>
      </w:r>
    </w:p>
    <w:p>
      <w:pPr>
        <w:pStyle w:val="Normal"/>
        <w:jc w:val="both"/>
        <w:rPr/>
      </w:pPr>
      <w:r>
        <w:rPr/>
        <w:t>- a beérkezett ajánlatok egyike sem felelt meg a hirdetmény követelményeinek vagy más a pályázati eljárásra vonatkozó előírásnak, valamint az összes ajánlat tartalma jelentősen eltér a kiíró elvárásaitól;</w:t>
      </w:r>
    </w:p>
    <w:p>
      <w:pPr>
        <w:pStyle w:val="Normal"/>
        <w:jc w:val="both"/>
        <w:rPr/>
      </w:pPr>
      <w:r>
        <w:rPr/>
        <w:t>- a kiíró valamely pályázónak a pályázati eljárás tisztaságát sértő, vagy a többi pályázó érdekeit egyébként sértő cselekménye miatt a pályázati eljárás eredménytelenné nyilvánítása mellett döntött;</w:t>
      </w:r>
    </w:p>
    <w:p>
      <w:pPr>
        <w:pStyle w:val="Normal"/>
        <w:spacing w:before="280" w:after="280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  <w:t>Pályázó tudomásul veszi, hogy adásvételi szerződés megkötése esetén az Önkormányzat vagyonáról és vagyontárgyak feletti jogok gyakorlásáról szóló 24/2009. (VI. 25.) önkormányzati rendelet 28. § (4) bekezdése értelmében, az adásvételi szerződésben rögzített szerződő felek nevét, a szerződés tárgyát (ingatlan címét), és értékét az Önkormányzat honlapjá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Adatvédelmi tájékoztató</w:t>
      </w:r>
    </w:p>
    <w:p>
      <w:pPr>
        <w:pStyle w:val="NormlWeb"/>
        <w:spacing w:before="0" w:after="0"/>
        <w:jc w:val="both"/>
        <w:rPr/>
      </w:pPr>
      <w:r>
        <w:rPr/>
        <w:t xml:space="preserve">A személyes adatok kezelése tekintetében a főbb irányadó jogszabályok a természetes személyeknek a személyes adatok kezeléséről szóló az Európai Parlament és Tanács (EU) 2016/679 számú rendelete (GDPR), az információs önrendelkezési jogról és az információszabadságról szóló 2011. évi CXII. törvény (Infotv.) előírásait figyelembe véve a pályázati anyag benyújtása során rendelkezésre bocsátott személyes adatok jogszabályban meghatározott időtartamú adatkezeléséhez, a pályázati anyagot benyújtó önkéntesen, minden külső befolyás nélkül hozzájárul. </w:t>
      </w:r>
    </w:p>
    <w:p>
      <w:pPr>
        <w:pStyle w:val="Normal"/>
        <w:ind w:firstLine="54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09:00Z</dcterms:created>
  <dc:creator>. Bp. Főv. XVI. ker. Önk.</dc:creator>
  <dc:description/>
  <cp:keywords/>
  <dc:language>en-US</dc:language>
  <cp:lastModifiedBy>dr. Bártfai Sándor</cp:lastModifiedBy>
  <cp:lastPrinted>2025-07-10T11:08:00Z</cp:lastPrinted>
  <dcterms:modified xsi:type="dcterms:W3CDTF">2025-07-10T12:10:00Z</dcterms:modified>
  <cp:revision>5</cp:revision>
  <dc:subject/>
  <dc:title>RÉSZLETES  TÁJÉKOZTATÓ</dc:title>
</cp:coreProperties>
</file>