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3 Budapest, Pirosrózsa u. 26. szám alatti, 100406/0/A/1 hrsz-ú 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 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5. május 19. 0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5. május 19. 10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 217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  <w:t xml:space="preserve"> </w:t>
      </w:r>
      <w:r>
        <w:rPr>
          <w:b/>
          <w:sz w:val="24"/>
          <w:szCs w:val="24"/>
        </w:rPr>
        <w:t>2025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  <w:t xml:space="preserve"> </w:t>
      </w:r>
      <w:r>
        <w:rPr>
          <w:b/>
          <w:sz w:val="24"/>
          <w:szCs w:val="24"/>
        </w:rPr>
        <w:t>2025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 április 17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3 Budapest, Pirosrózsa u. 26. szám alatti, 100406/0/A/1 hrsz-ú 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 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61"/>
        <w:gridCol w:w="1591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lakás célú helyiség cí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/2025. (IV.14.) GP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 Budapest, Pirosrózsa u. 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 000  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 300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1163 Budapest, Pirosrózsa u. 26. szám alatti, 100406/0/A/1 hrsz-ú 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 </w:t>
      </w:r>
      <w:r>
        <w:rPr>
          <w:b/>
          <w:sz w:val="24"/>
          <w:szCs w:val="24"/>
          <w:u w:val="single"/>
        </w:rPr>
        <w:t>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 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tudomással bír arról és pályázata benyújtásával elfogadja, hogy a bérleti díj megállapításánál értékcsökkentő tényezőként lett figyelembe véve, hogy az ingatlan gyenge műszaki állapot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nyertessége esetén vállalja a bérlői felelősségbiztosítás megkötését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3 Budapest, Pirosrózsa u. 26. szám alatti, 100406/0/A/1 hrsz-ú 7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nem lakás célú helyiség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ngatlan ingatlan-nyilvántartás szerinti megnevezése: kivett lakóház, udv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ngatlan övezeti besorolása: Lke-1/XVI/SZ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területe: 7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Az ingatlan közmű ellátása: elektromos áram, víz, gáz, csator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elyiség rendelkezik önálló gáz, elektromos és mellékvízmérő órával. </w:t>
      </w:r>
    </w:p>
    <w:p>
      <w:pPr>
        <w:pStyle w:val="Normal"/>
        <w:jc w:val="both"/>
        <w:rPr/>
      </w:pPr>
      <w:r>
        <w:rPr>
          <w:sz w:val="24"/>
          <w:szCs w:val="24"/>
        </w:rPr>
        <w:t>A bérlő az elektromos áram, gáz, víz és csatorna szolgáltatásra köteles a közmű szolgáltatóval saját nevében szerződést kötni. A helyiségre bérlői felelősségbiztosítás kötése szükséges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Az induló bérleti díj mértéke: 230 000 Ft/hó + Áfa.</w:t>
      </w:r>
    </w:p>
    <w:p>
      <w:pPr>
        <w:pStyle w:val="Normal"/>
        <w:jc w:val="both"/>
        <w:rPr/>
      </w:pPr>
      <w:r>
        <w:rPr>
          <w:sz w:val="24"/>
          <w:szCs w:val="24"/>
        </w:rPr>
        <w:t>A havi közös költség: 16.350 Ft/hó (210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 + 600 Ft technikai vízdí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ös költség mértéke a társasház közgyűlési határozata alapján változha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Önkormányzat a bérleti díjat évenként megemeli legfeljebb az infláció mértékével, első alkalommal a bérleti szerződés aláírását követő tárgyév január 1. napjá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rleti szerződés időtartama: határozatlan idő, 3 hónapos felmondási idő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re bérlői felelősségbiztosítás kötése szükséges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Normal"/>
        <w:ind w:left="720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58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*Megfelelő rész aláhúzandó</w:t>
        <w:tab/>
        <w:tab/>
        <w:tab/>
        <w:tab/>
        <w:t xml:space="preserve">         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1:00Z</dcterms:created>
  <dc:creator>PMH</dc:creator>
  <dc:description/>
  <cp:keywords/>
  <dc:language>en-US</dc:language>
  <cp:lastModifiedBy>Felhasználó</cp:lastModifiedBy>
  <cp:lastPrinted>2024-02-19T11:30:00Z</cp:lastPrinted>
  <dcterms:modified xsi:type="dcterms:W3CDTF">2025-04-17T08:11:00Z</dcterms:modified>
  <cp:revision>2</cp:revision>
  <dc:subject/>
  <dc:title>1</dc:title>
</cp:coreProperties>
</file>